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 xml:space="preserve">19. zasedání Výboru pro otevřenou radnici </w:t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26.09.2024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programu 19. zasedání Výboru pro otevřenou radnici Zastupitelstva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Lucie Boudová, Ph.D., předsedkyně Výboru pro otevřenou radnici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zápisu ze 18. zasedání Výboru pro otevřenou radnici Zastupitelstva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Lucie Boudová, Ph.D., předsedkyně Výboru pro otevřenou radnici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olba ověřovatele zápisu 19. zasedání Výboru pro otevřenou radnici Zastupitelstva MČ Praha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Lucie Boudová, Ph.D., předsedkyně Výboru pro otevřenou radnici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a členů pracovní skupiny pro prezentaci MČ Praha 5 na webových stránká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Lucie Boudová, Ph.D., předsedkyně Výboru pro otevřenou radnici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Analýza projektu "Elektronizace a portál MČ Praha 5"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Lucie Boudová, Ph.D., předsedkyně Výboru pro otevřenou radnici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Aktualizace Akčního plánu Strategie 2030+- osa Moderní, přátelská a digitální rad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Lucie Boudová, Ph.D., předsedkyně Výboru pro otevřenou radnici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ýboru pro otevřenou radnici Zastupitelstva MČ Praha 5 za I.pol. roku 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Lucie Boudová, Ph.D., předsedkyně Výboru pro otevřenou radnici</w:t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gr. Lucie Boudová, Ph.D.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kyně Výboru pro otevřenou radni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w w:val="111"/>
      </w:rPr>
      <w:t>19</w:t>
    </w:r>
    <w:r>
      <w:rPr>
        <w:rFonts w:cs="Arial" w:ascii="Arial" w:hAnsi="Arial"/>
        <w:sz w:val="24"/>
        <w:szCs w:val="24"/>
      </w:rPr>
      <w:t>. zasedání VOR, dne 26.09.2024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3:00Z</dcterms:created>
  <dc:creator>Rozum Vratislav</dc:creator>
  <dc:description/>
  <cp:keywords/>
  <dc:language>en-US</dc:language>
  <cp:lastModifiedBy>Vosátková Renáta</cp:lastModifiedBy>
  <dcterms:modified xsi:type="dcterms:W3CDTF">2024-09-18T09:03:00Z</dcterms:modified>
  <cp:revision>2</cp:revision>
  <dc:subject/>
  <dc:title/>
</cp:coreProperties>
</file>