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  <w:t>Městská čá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  <w:t>starost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BatangChe"/>
          <w:sz w:val="20"/>
          <w:szCs w:val="20"/>
        </w:rPr>
      </w:pPr>
      <w:r>
        <w:rPr>
          <w:rFonts w:eastAsia="BatangChe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BatangChe"/>
          <w:b/>
          <w:b/>
          <w:sz w:val="20"/>
          <w:szCs w:val="20"/>
        </w:rPr>
      </w:pPr>
      <w:r>
        <w:rPr>
          <w:rFonts w:eastAsia="BatangChe"/>
          <w:b/>
          <w:sz w:val="20"/>
          <w:szCs w:val="20"/>
        </w:rPr>
      </w:r>
    </w:p>
    <w:p>
      <w:pPr>
        <w:pStyle w:val="Normal"/>
        <w:ind w:left="426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V Praze dne 28. 8. 2023</w:t>
      </w:r>
    </w:p>
    <w:p>
      <w:pPr>
        <w:pStyle w:val="Normal"/>
        <w:ind w:left="426" w:hanging="0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rFonts w:eastAsia="BatangChe"/>
          <w:b/>
          <w:b/>
          <w:sz w:val="32"/>
          <w:szCs w:val="32"/>
        </w:rPr>
      </w:pPr>
      <w:r>
        <w:rPr>
          <w:rFonts w:eastAsia="BatangChe"/>
          <w:b/>
          <w:sz w:val="32"/>
          <w:szCs w:val="32"/>
        </w:rPr>
        <w:t>S V O L Á V Á M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rFonts w:eastAsia="BatangChe"/>
          <w:b/>
          <w:b/>
          <w:sz w:val="18"/>
          <w:szCs w:val="18"/>
        </w:rPr>
      </w:pPr>
      <w:r>
        <w:rPr>
          <w:rFonts w:eastAsia="BatangCh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rFonts w:eastAsia="BatangChe"/>
          <w:b/>
          <w:b/>
          <w:sz w:val="18"/>
          <w:szCs w:val="18"/>
        </w:rPr>
      </w:pPr>
      <w:r>
        <w:rPr>
          <w:rFonts w:eastAsia="BatangCh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rFonts w:eastAsia="BatangChe"/>
          <w:b/>
          <w:b/>
          <w:sz w:val="18"/>
          <w:szCs w:val="18"/>
        </w:rPr>
      </w:pPr>
      <w:r>
        <w:rPr>
          <w:rFonts w:eastAsia="BatangChe"/>
          <w:b/>
          <w:sz w:val="18"/>
          <w:szCs w:val="18"/>
        </w:rPr>
      </w:r>
    </w:p>
    <w:p>
      <w:pPr>
        <w:pStyle w:val="Normal"/>
        <w:ind w:left="567" w:hanging="709"/>
        <w:jc w:val="center"/>
        <w:rPr/>
      </w:pPr>
      <w:r>
        <w:rPr/>
        <w:t>6. zasedání Zastupitelstva městské části Praha 5, které se koná dne 12. 9. 2023 od 9 hodin</w:t>
      </w:r>
      <w:r>
        <w:rPr>
          <w:color w:val="FF0000"/>
        </w:rPr>
        <w:t xml:space="preserve"> </w:t>
      </w:r>
      <w:r>
        <w:rPr/>
        <w:t>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áje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Zápis z 5. zasedání Zastupitelstva městské části Praha 5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Ověřovatelé zápisu 6. zasedání Zastupitelstva městské části Praha 5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Schválení programu 6. zasedání Zastupitelstva městské části Praha 5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Volba přísedící a znovuzvolení přísedící k Obvodnímu soudu pro Prahu 5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Čestné občanství městské části Praha 5 za rok 2021 a 2022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Souhlas s opětovným podáním žádosti o dotaci na projekt "Nákup dvou nízkoemisních vozidel pro Centrum sociální a ošetřovatelské pomoci Praha 5, p. o."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Smlouva o spolupráci s MHMP - projekt zabydlování a podpora v bydlení, poradci pro nájemníky, kontaktní místa pro bydlení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Vyhodnocení I. Výběrového řízení na prodej 7 volných jednotek formou elektronické aukce a revokace usnesení ZMČ/22/16/2022 a ZMČ/22/17/2022 ze dne  24.2.2022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Prodej jednotky v domě Nádražní 761/52, Praha 5 Společenství vlastníků jednotek Nádražní 761, Praha 5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Prodej části pozemku parc. č. 1479/66 v k. ú. Košíře Dopravnímu podniku hl. m. Prahy 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Prodej zastavěného pozemku parc.č. 834/28 v k.ú. Jinonice vlastníkovi stavby garáže 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Smlouva o uzavření budoucí smlouvy darovací se společností Vilapark Klamovka, s. r. o.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Žádost Bageterie Boulevard o odpuštění nájemného na 3 měsíce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Informace o petici za urychlení stavby Radlické radiály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Memorandum o spolupráci mezi MČ Praha 5 a HMP v souvislosti se záměrem „Waldorfské lyceum“, s ním související změna Z 3768/00 a odejmutí svěřené správy MČ na pozemku parc. č. 1480 v k. ú. Jinonice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Dodatek ke zřizovací listině Základní školy a mateřské školy Praha 5 - Smíchov, Grafická 13/1060, příspěvkové organizace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Poskytnutí individuální dotace MČ Praha 5 spolku Sto skupin, z.s., na projekt "Dětská skupina V říši příběhů"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snapToGrid w:val="false"/>
              <w:ind w:left="720" w:hanging="0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ind w:left="720" w:hanging="0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ind w:left="720" w:hanging="0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ind w:left="720" w:hanging="0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ind w:left="720" w:hanging="0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ind w:left="720" w:hanging="0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ind w:left="720" w:hanging="0"/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 xml:space="preserve">Zpráva o činnosti Výboru školského ZMČ Praha 5 za období 11/2022 - 06/2023 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Zpráva o činnosti Výboru pro otevřenou radnici ZMČ Praha 5 za I. pololetí 2023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Zpráva o činnosti Výboru finančního a investic ZMČ Praha 5 za období 11/2022 - 06/2023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Zpráva o činnosti Výboru životního prostředí a veřejného prostoru ZMČ Praha 5 za období 12/2022-06/2023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Zpráva o činnosti Kontrolního výboru ZMČ Praha 5 za dobu od 08.11.2022 do 30.06.2023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Přehled plnění úkolů z usnesení ze Zastupitelstva MČ Praha 5 za období od 7. 6. 2023 do 29. 8. 2023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Zpráva o činnosti Rady městské části Praha 5 za 1. pololetí 2023</w:t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tcBorders/>
            <w:vAlign w:val="center"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Změny ve výborech Zastupitelstva městské části Praha 5</w:t>
            </w:r>
          </w:p>
        </w:tc>
      </w:tr>
      <w:tr>
        <w:trPr>
          <w:trHeight w:val="404" w:hRule="atLeast"/>
        </w:trPr>
        <w:tc>
          <w:tcPr>
            <w:tcW w:w="10236" w:type="dxa"/>
            <w:tcBorders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Informace z radnice</w:t>
            </w:r>
          </w:p>
        </w:tc>
      </w:tr>
      <w:tr>
        <w:trPr>
          <w:trHeight w:val="404" w:hRule="atLeast"/>
        </w:trPr>
        <w:tc>
          <w:tcPr>
            <w:tcW w:w="10236" w:type="dxa"/>
            <w:tcBorders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Informace z výborů</w:t>
            </w:r>
          </w:p>
        </w:tc>
      </w:tr>
      <w:tr>
        <w:trPr>
          <w:trHeight w:val="404" w:hRule="atLeast"/>
        </w:trPr>
        <w:tc>
          <w:tcPr>
            <w:tcW w:w="10236" w:type="dxa"/>
            <w:tcBorders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Interpelace</w:t>
            </w:r>
          </w:p>
        </w:tc>
      </w:tr>
      <w:tr>
        <w:trPr>
          <w:trHeight w:val="404" w:hRule="atLeast"/>
        </w:trPr>
        <w:tc>
          <w:tcPr>
            <w:tcW w:w="10236" w:type="dxa"/>
            <w:tcBorders/>
          </w:tcPr>
          <w:p>
            <w:pPr>
              <w:pStyle w:val="Zkladntext3"/>
              <w:numPr>
                <w:ilvl w:val="0"/>
                <w:numId w:val="1"/>
              </w:numPr>
              <w:rPr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4"/>
                <w:lang w:eastAsia="en-US"/>
              </w:rPr>
              <w:t>Občané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Mgr. Jaroslav Pašmik, MBA</w:t>
      </w:r>
    </w:p>
    <w:p>
      <w:pPr>
        <w:pStyle w:val="Normal"/>
        <w:tabs>
          <w:tab w:val="clear" w:pos="708"/>
          <w:tab w:val="left" w:pos="4253" w:leader="none"/>
        </w:tabs>
        <w:rPr>
          <w:rFonts w:eastAsia="BatangChe"/>
        </w:rPr>
      </w:pPr>
      <w:r>
        <w:rPr>
          <w:rFonts w:eastAsia="BatangChe"/>
        </w:rPr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BatangChe"/>
          <w:sz w:val="18"/>
          <w:szCs w:val="18"/>
        </w:rPr>
        <w:t xml:space="preserve">Pokud se chce oprávněná osoba vyjádřit k otázce, která není předmětem programu zasedání ZMČ P5, může tak učinit před 16 hodinou dle Jednacího řádu ZMČ Praha 5. </w:t>
      </w:r>
      <w:r>
        <w:rPr>
          <w:bCs/>
          <w:sz w:val="18"/>
          <w:szCs w:val="18"/>
        </w:rPr>
        <w:t>Přenos ze zasedání ZMČ P5 bude spolu se stenozáznamem zveřejněn na webových stránkách MČ Praha 5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624205" cy="962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0:00Z</dcterms:created>
  <dc:creator>OEM</dc:creator>
  <dc:description/>
  <cp:keywords/>
  <dc:language>en-US</dc:language>
  <cp:lastModifiedBy>Vosátková Renáta</cp:lastModifiedBy>
  <cp:lastPrinted>2023-08-29T08:11:00Z</cp:lastPrinted>
  <dcterms:modified xsi:type="dcterms:W3CDTF">2023-08-29T06:11:00Z</dcterms:modified>
  <cp:revision>8</cp:revision>
  <dc:subject/>
  <dc:title>Městská část Praha 5</dc:title>
</cp:coreProperties>
</file>