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řad městské části Praha 5, Štefánikova 13, 15, 150 00 Praha 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dbor ekonomický, oddělení místních poplatků a poku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OHLAŠOVACÍ POVINNOST K MÍSTNÍMU POPLATKU </w:t>
      </w:r>
    </w:p>
    <w:p>
      <w:pPr>
        <w:pStyle w:val="Heading2"/>
        <w:rPr/>
      </w:pPr>
      <w:r>
        <w:rPr/>
        <w:t>ZE VSTUPNÉHO</w:t>
      </w:r>
    </w:p>
    <w:p>
      <w:pPr>
        <w:pStyle w:val="TextBodyIndent"/>
        <w:ind w:left="0" w:hanging="0"/>
        <w:rPr/>
      </w:pPr>
      <w:r>
        <w:rPr/>
        <w:t>podle § 6 a § 14a zákona č. 565/1990 Sb., o místních poplatcích, v úplném znění a § 5 vyhlášky č. 10/2011 Sb. hl. m. Prahy, o místním poplatku ze vstupného, v platném znění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Správce místního poplatku: </w:t>
      </w:r>
      <w:r>
        <w:rPr>
          <w:b/>
        </w:rPr>
        <w:t xml:space="preserve">Libor Šic, tel.: 257 000 887, e-mail: </w:t>
      </w:r>
      <w:hyperlink r:id="rId2">
        <w:r>
          <w:rPr>
            <w:rStyle w:val="InternetLink"/>
            <w:b/>
          </w:rPr>
          <w:t>libor.sic@praha5.cz</w:t>
        </w:r>
      </w:hyperlink>
      <w:r>
        <w:rPr>
          <w:b/>
        </w:rPr>
        <w:t xml:space="preserve">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11"/>
      </w:tblGrid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ník</w:t>
            </w:r>
          </w:p>
          <w:p>
            <w:pPr>
              <w:pStyle w:val="Normal"/>
              <w:rPr/>
            </w:pPr>
            <w:r>
              <w:rPr/>
              <w:t>(jméno a příjmení fyzické osoby,</w:t>
            </w:r>
          </w:p>
          <w:p>
            <w:pPr>
              <w:pStyle w:val="Normal"/>
              <w:rPr/>
            </w:pPr>
            <w:r>
              <w:rPr/>
              <w:t>obchodní jméno právnické osoby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oplatníka</w:t>
            </w:r>
          </w:p>
          <w:p>
            <w:pPr>
              <w:pStyle w:val="Normal"/>
              <w:rPr/>
            </w:pPr>
            <w:r>
              <w:rPr/>
              <w:t>(trvalý pobyt fyzické osoby,</w:t>
            </w:r>
          </w:p>
          <w:p>
            <w:pPr>
              <w:pStyle w:val="Normal"/>
              <w:rPr/>
            </w:pPr>
            <w:r>
              <w:rPr/>
              <w:t>sídlo právnické osoby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/Rodné čísl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příjmení</w:t>
            </w:r>
          </w:p>
          <w:p>
            <w:pPr>
              <w:pStyle w:val="Normal"/>
              <w:rPr/>
            </w:pPr>
            <w:r>
              <w:rPr/>
              <w:t>zodpovědné osoby poplatníka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  <w:p>
            <w:pPr>
              <w:pStyle w:val="Normal"/>
              <w:rPr/>
            </w:pPr>
            <w:r>
              <w:rPr/>
              <w:t>zodpovědné osoby poplatníka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banky, čísla všech účtů poplatníka i zahraniční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konání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cita místa konání</w:t>
            </w:r>
          </w:p>
          <w:p>
            <w:pPr>
              <w:pStyle w:val="Normal"/>
              <w:rPr/>
            </w:pPr>
            <w:r>
              <w:rPr/>
              <w:t>(nejvyšší počet osob, jež pojme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1843"/>
        <w:gridCol w:w="2409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ázev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Druh a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a hodi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Vstupné v Kč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bez DPH - je-li na vstupence DPH vyznačena)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</w:rPr>
        <w:t>Poučení:</w:t>
      </w:r>
      <w:r>
        <w:rPr/>
        <w:t xml:space="preserve"> Poplatník je povinen doručit řádně vyplněný a potvrzený tiskopis výše uvedenému správci poplatku nejpozději týden před datem jejího konání. V případě pravidelně se opakujících akcí v průběhu nejdéle 6 měsíců nejpozději týden před konáním první akce. U akcí, jejichž celý výtěžek je určen na charitativní a veřejně prospěšné účely (dle zákona o místních poplatcích nepodléhajících poplatku) je nutno uvést též účel použití výtěžku (§ 5 vyhlášky č. 10/2011 Sb. hl. m. Prahy, o místním poplatku ze vstupného). Dojde-li ke změně údajů uvedených v ohlášení je poplatník povinen tuto změnu oznámit do 15 dnů ode dne, kdy nastala.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b/>
          <w:sz w:val="20"/>
        </w:rPr>
        <w:t>V Praze dne ……………………………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 xml:space="preserve">otisk razítka a podpis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zodpovědné osoby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3"/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.sic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lášení konání ak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24:00Z</dcterms:created>
  <dc:creator>Horák</dc:creator>
  <dc:description/>
  <cp:keywords/>
  <dc:language>en-US</dc:language>
  <cp:lastModifiedBy>Balzarová Zdenka</cp:lastModifiedBy>
  <cp:lastPrinted>2020-01-08T09:47:00Z</cp:lastPrinted>
  <dcterms:modified xsi:type="dcterms:W3CDTF">2022-12-20T06:43:00Z</dcterms:modified>
  <cp:revision>5</cp:revision>
  <dc:subject/>
  <dc:title>Oznámení o konání kulturní akce</dc:title>
</cp:coreProperties>
</file>