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1 usnesení ZMČ č. 1/19/202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Pravidla pro rozpočtové hospodaření MČ Praha 5 v období rozpočtového provizoria na rok 2021</w:t>
      </w:r>
    </w:p>
    <w:p>
      <w:pPr>
        <w:pStyle w:val="Normal"/>
        <w:ind w:left="2124" w:firstLine="708"/>
        <w:jc w:val="both"/>
        <w:rPr>
          <w:rFonts w:ascii="Arial" w:hAnsi="Arial" w:cs="Arial"/>
        </w:rPr>
      </w:pPr>
      <w:r>
        <w:rPr>
          <w:rFonts w:cs="Arial" w:ascii="Arial" w:hAnsi="Arial"/>
        </w:rPr>
        <w:t>(Pravidla rozpočtového provizoria)</w:t>
      </w:r>
    </w:p>
    <w:p>
      <w:pPr>
        <w:pStyle w:val="Normal"/>
        <w:jc w:val="both"/>
        <w:rPr>
          <w:rFonts w:ascii="Arial" w:hAnsi="Arial" w:cs="Arial"/>
        </w:rPr>
      </w:pPr>
      <w:r>
        <w:rPr>
          <w:rFonts w:cs="Arial" w:ascii="Arial" w:hAnsi="Arial"/>
        </w:rPr>
      </w:r>
    </w:p>
    <w:p>
      <w:pPr>
        <w:pStyle w:val="TextBody"/>
        <w:rPr/>
      </w:pPr>
      <w:r>
        <w:rPr>
          <w:rFonts w:cs="Arial" w:ascii="Arial" w:hAnsi="Arial"/>
        </w:rPr>
        <w:t>Radě městské části Praha 5 je předkládáno v souladu s ustanovením § 13 odst. 1 a 3 zákona č. 250/2000 Sb. o rozpočtových pravidlech územních rozpočtů, v platném znění, k odsouhlasení Rozpočtové provizorium MČ Praha 5 na rok 2021 a tato Pravidla pro rozpočtové hospodaření MČ Praha 5 v období rozpočtového proviz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ské části dle Statutu mohou přistoupit ke schvalování svého rozpočtu na příslušný rok až po schválení rozpočtu hlavního města Prahy, do té doby se řídí hospodaření městské části pravidly rozpočtového provizoria na rok 2021.</w:t>
      </w:r>
    </w:p>
    <w:p>
      <w:pPr>
        <w:pStyle w:val="Normal"/>
        <w:jc w:val="both"/>
        <w:rPr>
          <w:rFonts w:ascii="Arial" w:hAnsi="Arial" w:cs="Arial"/>
        </w:rPr>
      </w:pPr>
      <w:r>
        <w:rPr>
          <w:rFonts w:cs="Arial" w:ascii="Arial" w:hAnsi="Arial"/>
        </w:rPr>
      </w:r>
    </w:p>
    <w:p>
      <w:pPr>
        <w:pStyle w:val="Normal"/>
        <w:jc w:val="both"/>
        <w:rPr/>
      </w:pPr>
      <w:r>
        <w:rPr>
          <w:rFonts w:cs="Arial" w:ascii="Arial" w:hAnsi="Arial"/>
        </w:rPr>
        <w:t>V období hospodaření dle rozpočtového provizoria v roce 2021 musí být dodržena tato pravidl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alizovat čerpání měsíčních výdajů u jednotlivých kapitol rozpočtu maximálně do výše 1/12 schváleného rozpočtu pro rok 2020.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yšší výdaje lze stanovit pouze v případě, že jejich zvýšení přímo souvisí se zvýšením financování výdajů stanovených jiným zákonem nebo v případě výdajů z důvodu předfinancování projektů spolufinancovaných z rozpočtu EU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ovat čerpání měsíčních nákladů ve finančním plánu zdaňované činnosti u jednotlivých středisek správních firem a ostatní zdaňované činnosti maximálně do výše 1/12 schváleného finančního plánu pro rok 2020</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ajistit plynulost finančního hospodaření včasným a řádným plněním zejména zákonných a smluvních povinnost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izpůsobit reálný průběh výdajů a nákladů skutečnému objemu použitelných finančních prostředk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období rozpočtového provizoria neuzavírat nové smluvní vztahy, pokud není jistota, že na jejich plnění bude mít Městská část Praha 5 potřebné finanční prostředk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čerpat finanční prostředky v souladu s vnitřním organizačním předpisem úřadu MČ Praha 5 Směrnicí o hospodaření s finančními prostředky č. 4/2018, v platném zněn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ozpočtové příjmy a výdaje uskutečněné v době rozpočtového provizoria se stávají příjmy a výdaji rozpočtu po jeho schválení.</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2:00Z</dcterms:created>
  <dc:creator>Jaroslava Jeřichová</dc:creator>
  <dc:description/>
  <cp:keywords/>
  <dc:language>en-US</dc:language>
  <cp:lastModifiedBy>Zdeněk Pechar</cp:lastModifiedBy>
  <cp:lastPrinted>2018-10-26T09:14:00Z</cp:lastPrinted>
  <dcterms:modified xsi:type="dcterms:W3CDTF">2022-11-14T10:02:00Z</dcterms:modified>
  <cp:revision>2</cp:revision>
  <dc:subject/>
  <dc:title>Zásady pro hospodaření MČ Praha 5 v období rozpočtového provizoria na rok 2003</dc:title>
</cp:coreProperties>
</file>