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zemní a časový harmonogram – deratizace Prahy 5. 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 5 – Jaro 2022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4.4. – 29.4.202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ty HMP Praha 13 – Sluneční náměstí, Ovčí Hájek, okolí stanic metra Luka, Nové Butovice, Hůrka, Lužiny, Stodůlky vč. pěších zón, sídliště Barrandov, sídliště Radotín – pozemky HMP, oblast Zlíchov, Křížová, Pod Děvínem, Dívčí Hrady, Ke Zličínu, Nedašovská, Strojírenská, Na Radosti, okolí metra Zličín, oblast Kavalírka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2.5. – 31.5.202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last Smíchov - okolí vlakového nádraží ČD – přilehlé svahy a park, autobusové nádraží Na Knížecí - celé okolí a mezikomunikační zeleň, Hořejší nábřeží část, Janáčkovo nábřeží část, Anděl, Strakonická, Svornosti, Pivovarská, Vltavská, Lidická, Na Bělidle, Štefánikova, Kinského sady, Matoušova, V Botanice, Zborovská, Dienzenhoferovy sady – pouze obvodový pruh, Stroupežnického, Karla Engliše, Bozděchova, Radlická, Kováků, Mrázovka – pouze ulice (park je svěřen MČ P5), Duškova, okolí Mövenpiku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1.6. – 30.6. 202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rtouzská, Holečkova, Zapova, Grafická, Plzeňská a na ni navazující ulice, sídliště Kotlářka, U Poštovky, sídliště Pobělohorská, sídliště Homolka, Vrchlického, Košířské náměstí, Slávy Hurníka, Musílkova, Klamovka, Zámečnice, oblast Kavalírka, Starokošířská, Prachnerova, okolí Malostranského hřbitova, oblast Jinonická-stanice metra Jinonická, U kříže, U Jinonického rybníčka, oblast Butovická - stará zástavba, nová zástavba Waltrovka, metro Radlick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 5 – Podzim 2022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22.8. – 5.9.202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kolí stanic metra Nové Butovice, Hůrka, Luka, Lužiny, Stodůlky a Zličín, zelené plochy u Nádražní vč. ploch v okolí Smíchovského nádraží – konečná stanice MHD autobusů, přilehlé svahy a park, Nádražní a okolí autobusového nádraží Na Knížecí, Radlická, Anděl, Stroupežnického, Kováků, U Nikolajky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6.9. – 30.9.2022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iště Barrandov, Treglerova, Krškova, Štěpařská, Brychtova, Hilmarova, Pražského, Dreyerova, Zličín okolí metra, Nedašovská, a dále dle pokynů HS a podněty občanů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7.10. – 10.11.2022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Opakovaná ohniska problematických lokalit se zvýšeným výskytem myšovitých hlodavců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kyt hlodavců jako ohnisko se může v zelených plochách kdykoliv změnit, hranice zelených ploch nelze jednoznačně oddělovat při samotné deratizaci. Další lokality v majetku HMP na Praze 5 dle aktuálních hlášení HSHMP, MHMP OCP a Městské části Praha 5, Praha 13, Praha 16, Praha – Lipence, Praha – Lochkov, Praha – Řeporyje, Praha – Slivenec, Praha – Velká Chuchle, Praha – Zbraslav, Praha – Zličín, průběžně během jara a podzimu.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0:00Z</dcterms:created>
  <dc:creator>Tupy</dc:creator>
  <dc:description/>
  <cp:keywords/>
  <dc:language>en-US</dc:language>
  <cp:lastModifiedBy>Otépka Radim</cp:lastModifiedBy>
  <cp:lastPrinted>2022-03-14T10:01:00Z</cp:lastPrinted>
  <dcterms:modified xsi:type="dcterms:W3CDTF">2022-04-08T11:44:00Z</dcterms:modified>
  <cp:revision>20</cp:revision>
  <dc:subject/>
  <dc:title>Dodatek č</dc:title>
</cp:coreProperties>
</file>