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904875" cy="9048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Úřad městské části Praha 5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or sociální problematiky a prevence kriminal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m. 14. října 4, 150 22  Praha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257 000 111, fax 257 000 2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oso@praha5.cz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praha5.cz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O: 00063631, DIČ CZ0006363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STANOVENÍ ZVLÁŠTNÍHO PŘÍJEMCE DŮCHOD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žádá ten, kdo chce být ustanoven zvláštním příjemcem důchodu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             Žada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Jméno a příjmení:          ……………………………………………..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um narození:             ………………………………………………..……….……………..</w:t>
      </w:r>
    </w:p>
    <w:p>
      <w:pPr>
        <w:pStyle w:val="Normal"/>
        <w:spacing w:lineRule="auto" w:line="360"/>
        <w:rPr/>
      </w:pPr>
      <w:r>
        <w:rPr>
          <w:szCs w:val="24"/>
        </w:rPr>
        <w:t>Číslo OP:                        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odné číslo:                  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Cs w:val="24"/>
        </w:rPr>
        <w:t>Trvalý pobyt:                  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oručovací adresa </w:t>
      </w:r>
      <w:r>
        <w:rPr>
          <w:sz w:val="20"/>
        </w:rPr>
        <w:t>(je-li odlišná od trvalého pobytu)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ůchod je vyplácen        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II.              Žádám o ustanovení zvláštního příjemce důchodového pojištění 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Jméno a příjmení:           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Cs w:val="24"/>
        </w:rPr>
        <w:t>Datum narození:               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Číslo OP:                          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odné číslo:                     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rvalý pobyt:                   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oručovací adresa </w:t>
      </w:r>
      <w:r>
        <w:rPr>
          <w:sz w:val="20"/>
        </w:rPr>
        <w:t>(je-li odlišná od trvalého pobytu)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říbuzenský vztah:           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který/která je mou/mým   ……………………a není schopen/schopna ze zdravotních důvodů žádat sám/sama.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Zabezpečuji jeho/její osobní potřeby a záležitosti a jsem srozuměn/a s tím, že jsem povinen/a dávky důchodového pojištění používat pouze ve prospěch oprávněného a osob, které je oprávněný povinen vyživovat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Prohlašuji, že jsem na formuláři MČ Praha 5 nezměnil/a žádné pevné texty, pouze jsem pravdivě vyplnil/a kolonky k vyplňování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ouhlasím s tím, že budu ustanoven/a zvláštním příjemcem důchodu pana/paní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a prohlašuji, že s důchodem oprávněné/ho budu nakládat v souladu s jeho pokyn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ouhlas žadatele</w:t>
      </w:r>
    </w:p>
    <w:p>
      <w:pPr>
        <w:pStyle w:val="Normal"/>
        <w:widowControl w:val="false"/>
        <w:autoSpaceDE w:val="false"/>
        <w:ind w:right="432" w:hanging="0"/>
        <w:jc w:val="both"/>
        <w:rPr>
          <w:szCs w:val="24"/>
        </w:rPr>
      </w:pPr>
      <w:r>
        <w:rPr>
          <w:szCs w:val="24"/>
        </w:rPr>
        <w:t xml:space="preserve">Souhlasím s použitím mých osobních údajů pro všechny procesní úkony související s ustanovením a výkonem funkce zvláštního příjemce dávek důchodového pojištění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Souhlasím s tím, že budu ustanoven /a zvláštním příjemcem dávek důchodového pojištění. 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V Praze dne: …………………………………                   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podpis žadatel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ouhlas oprávněné osoby</w:t>
      </w:r>
    </w:p>
    <w:p>
      <w:pPr>
        <w:pStyle w:val="Normal"/>
        <w:jc w:val="both"/>
        <w:rPr/>
      </w:pPr>
      <w:r>
        <w:rPr>
          <w:szCs w:val="24"/>
        </w:rPr>
        <w:t xml:space="preserve">Souhlasím, aby </w:t>
      </w:r>
      <w:r>
        <w:rPr>
          <w:b/>
          <w:szCs w:val="24"/>
        </w:rPr>
        <w:t>výše uvedený/á žadatel/ka</w:t>
      </w:r>
      <w:r>
        <w:rPr>
          <w:szCs w:val="24"/>
        </w:rPr>
        <w:t>, který je mým</w:t>
      </w:r>
      <w:r>
        <w:rPr>
          <w:b/>
          <w:szCs w:val="24"/>
        </w:rPr>
        <w:t xml:space="preserve"> </w:t>
      </w:r>
      <w:r>
        <w:rPr>
          <w:szCs w:val="24"/>
        </w:rPr>
        <w:t>(rodinný vztah) 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yl/a určen/a náhradním příjemcem mého důchodu, protože pro svůj zdravotní stav již nemohu svůj důchod přebír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ouhlasím s použitím mých osobních údajů pro všechny procesní úkony související s ustanovením a výkonem funkce zvláštního příjemce dávek důchodového pojištění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V Praze dne:  ……………………………..                  .……………………………………….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podpis oprávněné osoby </w:t>
      </w:r>
      <w:r>
        <w:rPr/>
        <w:t>(je-li to možné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K žádosti je nutné doložit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vyjádření ošetřujícího lékaře, že příjemce důchodu není schopen osobně přebírat dávky důchodového pojištění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latný platový výměr důchodu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latné občanské průkazy ke kontrole údajů (žadatele i oprávněné o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o@praha5.cz" TargetMode="External"/><Relationship Id="rId4" Type="http://schemas.openxmlformats.org/officeDocument/2006/relationships/hyperlink" Target="http://www.praha5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8:00Z</dcterms:created>
  <dc:creator>Kosová Ivana</dc:creator>
  <dc:description/>
  <cp:keywords/>
  <dc:language>en-US</dc:language>
  <cp:lastModifiedBy>Novotná Anna</cp:lastModifiedBy>
  <dcterms:modified xsi:type="dcterms:W3CDTF">2022-10-31T08:28:00Z</dcterms:modified>
  <cp:revision>3</cp:revision>
  <dc:subject/>
  <dc:title/>
</cp:coreProperties>
</file>