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sociální problematiky a prevence krimina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so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STANOVENÍ ZVLÁŠTNÍHO PŘÍJEMCE DŮCHO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žádá ten, kdo pobírá v současné době dávky důchodového pojištění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             Žada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……………………………………………..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………………………………………………..……….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Číslo OP: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Trvalý pobyt: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ručovací adresa </w:t>
      </w:r>
      <w:r>
        <w:rPr>
          <w:sz w:val="20"/>
        </w:rPr>
        <w:t>(je-li odlišná od trvalého pobytu)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ůchod je vyplácen        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II.              Žádám o ustanovení zvláštního příjemce mého důchodu – jeho příjemcem b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Číslo OP:  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  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rvalý pobyt: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ručovací adresa </w:t>
      </w:r>
      <w:r>
        <w:rPr>
          <w:sz w:val="20"/>
        </w:rPr>
        <w:t>(je-li odlišná od trvalého pobytu)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říbuzenský vztah:           ………………………………………………………………………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 ……………………………..                  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podpis žadatele (oprávněné osoby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ouhlas žadatele (oprávněné osoby)</w:t>
      </w:r>
    </w:p>
    <w:p>
      <w:pPr>
        <w:pStyle w:val="Normal"/>
        <w:jc w:val="both"/>
        <w:rPr/>
      </w:pPr>
      <w:r>
        <w:rPr>
          <w:szCs w:val="24"/>
        </w:rPr>
        <w:t xml:space="preserve">Souhlasím, aby </w:t>
      </w:r>
      <w:r>
        <w:rPr>
          <w:b/>
          <w:szCs w:val="24"/>
        </w:rPr>
        <w:t>výše uvedený/á žadatel/ka</w:t>
      </w:r>
      <w:r>
        <w:rPr>
          <w:szCs w:val="24"/>
        </w:rPr>
        <w:t>, který je mým</w:t>
      </w:r>
      <w:r>
        <w:rPr>
          <w:b/>
          <w:szCs w:val="24"/>
        </w:rPr>
        <w:t xml:space="preserve"> </w:t>
      </w:r>
      <w:r>
        <w:rPr>
          <w:szCs w:val="24"/>
        </w:rPr>
        <w:t>(rodinný vztah)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/a určen/a náhradním příjemcem mého důchodu, protože pro svůj zdravotní stav již nemohu svůj důchod přebír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hlasím s použitím mých osobních údajů pro všechny procesní úkony související s ustanovením a výkonem funkce zvláštního příjemce dávek důchodového pojištění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uhlasí s tím, že budu ustanoven/a zvláštním příjemcem důchodu pana/í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 a prohlašuji, že s důchodem oprávněné/ho budu nakládat v soulady s jeho poky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uhlas zvláštního příjemce</w:t>
      </w:r>
    </w:p>
    <w:p>
      <w:pPr>
        <w:pStyle w:val="Normal"/>
        <w:widowControl w:val="false"/>
        <w:autoSpaceDE w:val="false"/>
        <w:ind w:right="432" w:hanging="0"/>
        <w:jc w:val="both"/>
        <w:rPr>
          <w:szCs w:val="24"/>
        </w:rPr>
      </w:pPr>
      <w:r>
        <w:rPr>
          <w:szCs w:val="24"/>
        </w:rPr>
        <w:t xml:space="preserve">Souhlasím s použitím mých osobních údajů pro všechny procesní úkony související s ustanovením a výkonem funkce zvláštního příjemce dávek důchodového pojištění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ouhlasím s tím, že budu ustanoven /a zvláštním příjemcem dávek důchodového pojištění.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……………………………….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podpis zvláštního příjem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 žádosti je nutné doloži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otvrzení lékař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ý platový výměr důchod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é občanské průkazy ke kontrole údajů (žadatele i oprávněné osoby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8:00Z</dcterms:created>
  <dc:creator>Kosová Ivana</dc:creator>
  <dc:description/>
  <cp:keywords/>
  <dc:language>en-US</dc:language>
  <cp:lastModifiedBy>Novotná Anna</cp:lastModifiedBy>
  <dcterms:modified xsi:type="dcterms:W3CDTF">2022-10-31T08:28:00Z</dcterms:modified>
  <cp:revision>4</cp:revision>
  <dc:subject/>
  <dc:title/>
</cp:coreProperties>
</file>