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aps/>
          <w:sz w:val="28"/>
          <w:szCs w:val="28"/>
          <w:u w:val="single"/>
        </w:rPr>
        <w:t>D  ů  v  o  d  o  v  á       z  p  r  á  v  a</w:t>
      </w:r>
    </w:p>
    <w:p>
      <w:pPr>
        <w:pStyle w:val="Normal"/>
        <w:rPr>
          <w:rFonts w:ascii="Calibri" w:hAnsi="Calibri" w:cs="Calibri"/>
          <w:b/>
          <w:b/>
          <w:caps/>
          <w:sz w:val="16"/>
          <w:szCs w:val="16"/>
          <w:u w:val="single"/>
        </w:rPr>
      </w:pPr>
      <w:r>
        <w:rPr>
          <w:rFonts w:cs="Calibri" w:ascii="Calibri" w:hAnsi="Calibri"/>
          <w:b/>
          <w:caps/>
          <w:sz w:val="16"/>
          <w:szCs w:val="16"/>
          <w:u w:val="single"/>
        </w:rPr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  <w:t xml:space="preserve">Odbor hospodaření s majetkem Magistrátu hl. m. Prahy zaslal žádost o stanovisko k žádosti společnosti Satpo Projekt VII s.r.o. o prodej části pozemku parc.č. 1430/19, k.ú. Smíchov, ve vlastnictví hl. m. Prahy, za účelem zřízení přístupu na pozemek parc.č. 1431/1, k.ú. Smíchov, s id. podílem 5/166 ve vlastnictví žadatele. Zbývající id. podíly předmětného pozemku jsou ve vlastnictví fyzických osob.  </w:t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  <w:t>Společnost předložila dvě varianty (viz žádost) rozdělení pozemku parc.č. 1430/19 v k.ú. Smíchov a velikosti části navržené na prodej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5686425" cy="414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anovisko Odboru životního prostředí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er"/>
        <w:jc w:val="both"/>
        <w:rPr/>
      </w:pPr>
      <w:r>
        <w:rPr>
          <w:rFonts w:cs="Times New Roman"/>
        </w:rPr>
        <w:t>Z hlediska ochrany přírody a krajiny (Ing. Havránkové):</w:t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  <w:t xml:space="preserve">Část požadované plochy zasahuje do ochranného pásma památných stromů „Duby letní na Pavím vrchu“ rostoucích na pozemku parc. č. 1487/1, k.ú. Smíchov a vzhledem k této skutečnosti </w:t>
      </w:r>
      <w:r>
        <w:rPr>
          <w:rFonts w:cs="Times New Roman"/>
          <w:b/>
          <w:u w:val="single"/>
        </w:rPr>
        <w:t>je dotčeným orgánem ochrany přírody Odbor ochrany prostředí MHMP</w:t>
      </w:r>
      <w:r>
        <w:rPr>
          <w:rFonts w:cs="Times New Roman"/>
        </w:rPr>
        <w:t xml:space="preserve">.  Z hlediska ochrany těchto stromů je budování komunikace v jejich ochranném pásmu, které by bylo v případě prodeje v budoucnu velmi pravděpodobné, nežádoucí. Došlo by k poškození koruny jednoho ze stromů, ale především k zásahu a k poškození jeho kořenového systému, což by mohlo vést i k jeho uhynutí. Mapa s umístěním památných stromů z Digitálního registru Ústředního seznamu ochrany přírody vedeného AOPK (Agentura ochrany přírody a krajiny ČR). </w:t>
      </w:r>
    </w:p>
    <w:p>
      <w:pPr>
        <w:pStyle w:val="Header"/>
        <w:jc w:val="both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anovisko Odboru dopravy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Header"/>
        <w:jc w:val="both"/>
        <w:rPr>
          <w:rFonts w:cs="Times New Roman"/>
          <w:b/>
          <w:b/>
          <w:u w:val="single"/>
        </w:rPr>
      </w:pPr>
      <w:r>
        <w:rPr>
          <w:rFonts w:cs="Times New Roman"/>
        </w:rPr>
        <w:t xml:space="preserve">Odbor dopravy s prodejem části pozemku parc.č. 1430/19, k.ú. Smíchov </w:t>
      </w:r>
      <w:r>
        <w:rPr>
          <w:rFonts w:cs="Times New Roman"/>
          <w:b/>
          <w:u w:val="single"/>
        </w:rPr>
        <w:t>nesouhlasí (pro obě varianty řešení)</w:t>
      </w:r>
      <w:r>
        <w:rPr>
          <w:rFonts w:cs="Times New Roman"/>
        </w:rPr>
        <w:t xml:space="preserve">. Důvodem je absence systémového řešení dopravní obsluhy v dotčené oblasti Pavího vrchu. Jedná se zejména řešení dopravního propojení ul. Na Pláni a ul. Na Pavím vrchu (nejen pěšího propojení), které by umožnilo dopravní obsluhu pro případnou budoucí zástavbu okolních pozemků, což je v souladu s územním plánem. Po doložení projektu (studie) bude možné naše stanovisko přehodnotit. </w:t>
      </w:r>
    </w:p>
    <w:p>
      <w:pPr>
        <w:pStyle w:val="Header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er"/>
        <w:jc w:val="both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Header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  <w:t>Mapa z digitálního registru Ústředního seznamu ochrany přírody vedeného AOPK:</w:t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5594985" cy="4068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985" cy="406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anovisko Odboru územního rozvoj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Header"/>
        <w:jc w:val="both"/>
        <w:rPr>
          <w:rFonts w:cs="Times New Roman"/>
        </w:rPr>
      </w:pPr>
      <w:r>
        <w:rPr>
          <w:rFonts w:cs="Times New Roman"/>
        </w:rPr>
        <w:t>Dle aktuálně platného územního plánu sídelního útvaru hl. m. Prahy (ÚPn), se pozemek parc. č. 1430/16 v k. ú. Smíchov nachází ve funkční ploše OB.</w:t>
      </w:r>
    </w:p>
    <w:p>
      <w:pPr>
        <w:pStyle w:val="Header"/>
        <w:jc w:val="both"/>
        <w:rPr>
          <w:rFonts w:ascii="Calibri" w:hAnsi="Calibri" w:cs="Times New Roman"/>
        </w:rPr>
      </w:pPr>
      <w:r>
        <w:rPr>
          <w:rFonts w:cs="Times New Roman"/>
        </w:rPr>
        <w:t xml:space="preserve">Prodej části pozemku hl. m. Prahy parc.č. 1431/1 v k.ú. Smíchov v navrhovaných variantách A a B nyní </w:t>
      </w:r>
      <w:r>
        <w:rPr>
          <w:rFonts w:cs="Times New Roman"/>
          <w:b/>
          <w:u w:val="single"/>
        </w:rPr>
        <w:t>zásadně nedoporučujeme</w:t>
      </w:r>
      <w:r>
        <w:rPr>
          <w:rFonts w:cs="Times New Roman"/>
        </w:rPr>
        <w:t>, neboť MČ Praha 5 není znám záměr žadatele na navazujícím pozemku parc.č. 1431/1, k.ú. Smíchov, o jehož zpřístupnění z ulice Na Pláni prostřednictvím uvedeného prodeje žadatel usiluje. Pro možné posouzení žádosti požadujeme, aby žadatel představil svůj záměr na pozemku parc.č. 1431/1 v k.ú. Smíchov na Odboru územního rozvoje.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Stanovisko Odboru správy majetku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/>
        <w:t xml:space="preserve">Pozemek parc.č. 1430/19 o výměře 123 m2, v k.ú. Smíchov, ve vlastnictví hl. m. Prahy, dle KN zapsán na LV č. 2838. V katastru nemovitostí je shora uvedený pozemek veden jako ostatní plocha, neplodná půda. Účelem žádosti je zřízení přístupu z ul. Na Pláni na pozemek parc.č. 1431/1, k.ú. Smíchov, který má žadatel v podílovém vlastnictví s  id. podílem 5/166. Zbývající id. podíly předmětného pozemku jsou ve vlastnictví sedmi osob. Společnost předložila dvě varianty (viz žádost) rozdělení pozemku parc.č. 1430/19 v k.ú. Smíchov a velikosti části navržené na prodej. Jedná se o lokalitu ochranného pásma (památné stromy) a stavba komunikace v této lokalitě je zcela nežádoucí s ohledem na jejich další vývoj (růst). Na základě všech shora uvedených skutečností, Odbor správy majetku </w:t>
      </w:r>
      <w:r>
        <w:rPr>
          <w:b/>
          <w:u w:val="single"/>
        </w:rPr>
        <w:t>nesouhlasí</w:t>
      </w:r>
      <w:r>
        <w:rPr/>
        <w:t xml:space="preserve"> s žádnou ze dvou předložených variant na prodej částí pozemku parc.č. 1430/19, v k.ú. Smíchov.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</w:rPr>
        <w:t>Dne 06.10.2021 byla žádost projednána na 39. zasedání Výboru majetku a investic Zastupitelstva městské části Praha 5 s číslem usnesení č. VMI/39/5/2021</w:t>
      </w:r>
      <w:r>
        <w:rPr/>
        <w:t xml:space="preserve"> </w:t>
      </w:r>
      <w:r>
        <w:rPr>
          <w:b/>
        </w:rPr>
        <w:t>viz příloha.</w:t>
      </w:r>
    </w:p>
    <w:p>
      <w:pPr>
        <w:pStyle w:val="Header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417" w:right="1417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Arial"/>
      <w:sz w:val="24"/>
      <w:szCs w:val="24"/>
    </w:rPr>
  </w:style>
  <w:style w:type="character" w:styleId="BezmezerChar">
    <w:name w:val="Bez mezer Char"/>
    <w:qFormat/>
    <w:rPr>
      <w:rFonts w:ascii="Cambria" w:hAnsi="Cambria" w:eastAsia="Calibri" w:cs="Cambria"/>
      <w:sz w:val="22"/>
      <w:szCs w:val="22"/>
      <w:lang w:bidi="en-US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Arial"/>
    </w:rPr>
  </w:style>
  <w:style w:type="paragraph" w:styleId="Bezmezer">
    <w:name w:val="Bez mezer"/>
    <w:basedOn w:val="Normal"/>
    <w:qFormat/>
    <w:pPr/>
    <w:rPr>
      <w:rFonts w:ascii="Cambria" w:hAnsi="Cambria" w:eastAsia="Calibri" w:cs="Cambria"/>
      <w:sz w:val="22"/>
      <w:szCs w:val="22"/>
      <w:lang w:bidi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36:00Z</dcterms:created>
  <dc:creator>Langmajerová Lucie</dc:creator>
  <dc:description/>
  <cp:keywords/>
  <dc:language>en-US</dc:language>
  <cp:lastModifiedBy>Jarešová Martina</cp:lastModifiedBy>
  <cp:lastPrinted>2016-10-17T12:17:00Z</cp:lastPrinted>
  <dcterms:modified xsi:type="dcterms:W3CDTF">2021-10-18T07:36:00Z</dcterms:modified>
  <cp:revision>2</cp:revision>
  <dc:subject/>
  <dc:title>Důvodová zpráva</dc:title>
</cp:coreProperties>
</file>