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Úřad městské části Prah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5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Náměstí 14. října 4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50 22  Praha 5 – Smíchov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u w:val="single"/>
        </w:rPr>
      </w:pPr>
      <w:r>
        <w:rPr>
          <w:b/>
          <w:u w:val="single"/>
        </w:rPr>
        <w:t xml:space="preserve">ŽÁDOST  </w:t>
      </w:r>
      <w:r>
        <w:rPr>
          <w:b/>
          <w:caps/>
          <w:u w:val="single"/>
        </w:rPr>
        <w:t xml:space="preserve">o  pronájem  parkovacího  stá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  <w:t>Prachner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arkovací stání číslo:  ____________________ SPZ motorového vozidla: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méno žadatele: _______________________________________ Datum narození: 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Bydliště žadatele:  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Tel.: __________________________ E-mail: 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855</wp:posOffset>
                </wp:positionH>
                <wp:positionV relativeFrom="paragraph">
                  <wp:posOffset>106045</wp:posOffset>
                </wp:positionV>
                <wp:extent cx="2505075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….……. Kč/mě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68.4pt;mso-wrap-distance-left:9.05pt;mso-wrap-distance-right:9.05pt;mso-wrap-distance-top:0pt;mso-wrap-distance-bottom:0pt;margin-top:8.3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……………</w:t>
                      </w:r>
                      <w:r>
                        <w:rPr>
                          <w:sz w:val="20"/>
                          <w:szCs w:val="20"/>
                        </w:rPr>
                        <w:t>..….……. Kč/mě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Nabízená cena za nájem </w:t>
      </w:r>
      <w:r>
        <w:rPr>
          <w:sz w:val="20"/>
          <w:szCs w:val="20"/>
          <w:u w:val="single"/>
        </w:rPr>
        <w:t>(bez DPH)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rohlášení žadatele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žadovaný pozemek jsem navštívil a </w:t>
      </w:r>
      <w:r>
        <w:rPr>
          <w:sz w:val="18"/>
          <w:szCs w:val="18"/>
        </w:rPr>
        <w:t xml:space="preserve">prohlašuji, že jsem se dostatečně seznámil s jeho faktickým i právním stavem, nemám proti němu námitek a shledávám jej způsobilý k užívání k zamýšlenému účel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Beru na vědomí, že zpracování osobních údajů městskou částí Praha 5 v rozsahu jméno, příjmení, rodné číslo a údaj o místě trvalého či dlouhodobého pobytu (dále jen „osobní údaje“) žadatele, případně jméno, příjmení, datum narození a údaj o místě trvalého či dlouhodobého pobytu fyzické osoby působící jako statutární orgán žadatele v rámci úkonů souvisejících s podáním žádosti o pronájem nebytového prostoru (prostoru sloužícího podnikání) / nebytového domu MČ Praha 5, včetně uvedení osobních údajů na tiskových materiálech MČ Praha 5, určených k projednávání Radou nebo Zastupitelstvem MČ Praha 5, a to po dobu nezbytnou k projednávání a k realizaci rozhodnutí příslušného orgánu MČ Praha 5 a dále po dobu, po kterou je MČ Praha 5 povinna dle platné právní úpravy dokumenty obsahující osobní údaje účastníka zpracovávat/archivovat, se děje v souladu s čl. 6 odst. 1 písm. c) nařízení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  <w:lang w:val="en-US"/>
        </w:rPr>
        <w:t>Podmínky pronájmu</w:t>
      </w:r>
      <w:r>
        <w:rPr>
          <w:b/>
          <w:color w:val="000000"/>
          <w:sz w:val="18"/>
          <w:szCs w:val="18"/>
          <w:lang w:val="en-US"/>
        </w:rPr>
        <w:t xml:space="preserve">: 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Žadatel o pronájem parkovacího stání musí společně s žádostí doložit formou čestného prohlášení bezdlužnost u finančního úřadu, správy sociálního zabezpečení, státního rozpočtu a rozpočtu městské části Praha 5, skutečnost, že se nenachází v úpadku, v hrozícím úpadku, ani proti němu není vedeno insolvenční řízení ve smyslu zákona č. 182/2006 Sb., o úpadku a způsobech jeho řešení (insolvenční zákon), ani výkon rozhodnutí dle zákona č. 99/1963 Sb., občanského soudního řádu, ani exekuční řízení dle zákona č. 120/2001 Sb., exekučního řád, ve znění pozdějších předpisů.</w:t>
      </w:r>
    </w:p>
    <w:p>
      <w:pPr>
        <w:pStyle w:val="Odstavecseseznamem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Odstavecseseznamem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V ……………..…….… dne …………………….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</w:p>
    <w:p>
      <w:pPr>
        <w:pStyle w:val="Normal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odpis žadate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u w:val="single"/>
        </w:rPr>
        <w:t>Povinné přílohy žádosti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>čestné prohlášení žadatele a jeho statutárního orgánu o bezdlužnosti a bezúhonn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čestné prohlášení o právním titulu k užívání bytu 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Čestné prohlášení žadatele o bezdlužnosti a bezúhonnost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žadatele: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adatel prohlašuje, že k níže uvedenému d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nemá žádné závazky vůči orgánům státní správy, samosprávy (včetně pronajímatele) a zdravotním pojišťovnám po lhůtě splatnosti, tj. zejména daňové nedoplatky a penále, nedoplatky na pojistném a na penále na veřejné zdravotní pojištění, na pojistném a na penále na sociální zabezpečení a příspěvku na státní politiku zaměstnanosti, odvody za porušení rozpočtové kázně.</w:t>
      </w:r>
    </w:p>
    <w:p>
      <w:pPr>
        <w:pStyle w:val="Normal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Za splněné podmínky bezdlužnosti se považuje, pokud bylo poplatníkovi (plátci) daně povoleno posečkání daně, popřípadě rozložení její úhrady na splátky dle § 156 zákona č. 280/2009 Sb., daňový řád, nebo placení pojistného a penále ve splátkách dle § 20a zákona č. 589/1992 Sb., o pojistném na sociálním zabezpečení a příspěvku na státní politiku zaměstnanosti)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>se nenachází v úpadku, v hrozícím úpadku, ani proti němu není vedeno insolvenční řízení ve smyslu zákona č. 182/2006 Sb., o úpadku a způsobech jeho řešení (insolvenční zákon);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ní proti němu veden výkon rozhodnutí dle zákona č. 99/1963 Sb., občanského soudního řádu, ani proti mně není vedeno exekuční řízení dle zákona č. 120/2001 Sb., exekučního řádu; 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byl pravomocně odsouzen pro trestný čin, jehož skutková podstata souvisí s předmětem podnikání žadatele, nebo pro trestný čin hospodářský nebo pro trestný čin proti majetku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..….….… dne …….…….…..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Čestné prohlášení o právním titulu k užívání bytu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žadatele: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Žadatel prohlašuje, že k níže uvedenému dni disponuje právním titulem / je rezidentem bytu v domě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zaškrtněte příslušnou adre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Prachnerova 952/3,</w:t>
      </w:r>
    </w:p>
    <w:p>
      <w:pPr>
        <w:pStyle w:val="Header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Vrchlického 887/74, 886/76, 647/78, 678/80, 677/82, 676/84,</w:t>
      </w:r>
    </w:p>
    <w:p>
      <w:pPr>
        <w:pStyle w:val="Header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Plzeňská 951/125, 950/127, 849/129, 948/129a, 947/129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 …………..….….… dne …….…….…..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…………………………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861060" cy="368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Arial">
    <w:name w:val="Normální + Arial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720" w:hanging="0"/>
      <w:jc w:val="both"/>
    </w:pPr>
    <w:rPr>
      <w:rFonts w:ascii="Calibri" w:hAnsi="Calibri" w:eastAsia="Calibri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39:00Z</dcterms:created>
  <dc:creator>l.stejskal</dc:creator>
  <dc:description/>
  <cp:keywords/>
  <dc:language>en-US</dc:language>
  <cp:lastModifiedBy>Červenková Hana</cp:lastModifiedBy>
  <cp:lastPrinted>2021-09-15T09:18:00Z</cp:lastPrinted>
  <dcterms:modified xsi:type="dcterms:W3CDTF">2021-09-15T10:39:00Z</dcterms:modified>
  <cp:revision>2</cp:revision>
  <dc:subject/>
  <dc:title>Úřad  městské části Praha 5</dc:title>
</cp:coreProperties>
</file>