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269/2021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2.8.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á právo mít e-OP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 mladší 15 let (správní poplatek činí 100,-Kč, platnost e-OP 5 let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200,-Kč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pověřený úřad v České republice, tedy i na Úřad městské části Praha 5, Odbor osobních dokladů, evidence obyvatel a voleb, který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Style w:val="StrongEmphasis"/>
        </w:rPr>
      </w:pPr>
      <w:r>
        <w:rPr/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sz w:val="28"/>
          <w:szCs w:val="28"/>
        </w:rPr>
        <w:t>Úřední hodiny od 1.9.2020</w:t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2.00 hod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Elektronický OP s čipem a biometrickými prvky (do 30 dnů):</w:t>
      </w:r>
    </w:p>
    <w:p>
      <w:pPr>
        <w:pStyle w:val="Normal"/>
        <w:jc w:val="both"/>
        <w:rPr/>
      </w:pPr>
      <w:r>
        <w:rPr/>
        <w:t xml:space="preserve">Formulář se nevyplňuje, ani nedokládá fotografie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časný občanský průkaz (do 5 pracovních dnů):</w:t>
      </w:r>
    </w:p>
    <w:p>
      <w:pPr>
        <w:pStyle w:val="Normal"/>
        <w:jc w:val="both"/>
        <w:rPr/>
      </w:pPr>
      <w:r>
        <w:rPr/>
        <w:t xml:space="preserve">Vyplňuje se formulář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vcr.cz/clanek/formulare-ke-stazeni-736999.aspx?q=Y2hudW09Mg%3d%3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y vyd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po nabytí státního občanství prohlášením nebo udělením (správní poplatek 200,-Kč, platnost 2 měsíce, 2 ks fotografií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s platností na 5 měsíců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t>z důvodu technické závady na zařízení zabezpečujícím zpracování a přenos dat potřebných k vydání občanského průkazu nebo na výrobní technologii potřebné k vydání občanského průkazu podle části druhé zákona, která trvá déle než 7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b) v důsledku přírodní katastrofy nebo jiné mimořádné události, kdy nelze vydat občanský průkaz podle části druhé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prvního občanského průkazu je povinen při podání žádosti o vydání občanského průkazu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cestovní pas České republiky se strojově čitelnými údaji a s nosičem dat s biometrickými údaji (dále jen „cestovní pas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prvního občanského průkazu, který před podáním žádosti o vydání občanského průkazu nabyl státní občanství České republiky prohlášením nebo udělením, je povinen při podání žádosti předložit rodný list a doklad o státním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první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první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rodný list žadatele, a vzniknou-li důvodné pochybnosti o státním občanství České republiky žadatele, rovněž doklad o jeho státním občanství České republiky, 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nového občanského průkazu je povinen při podání žádosti o vydání občanského průkazu předložit dosavadní občanský průk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nového občanského průkazu, který nemůže při podání žádosti o vydání občanského průkazu předložit dosavadní občanský průkaz, je povinen při podání žádosti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průkaz totožnosti; průkazem totožnosti se rozumí doklad, který je veřejnou listinou a ve kterém jsou uvedeny údaje o žadateli, včetně jeho podoby a státního občanství České republiky, umožňující identifikovat tohoto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nové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průkaz tot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nového občanského průkazu, který nemůže při podání žádosti o vydání občanského průkazu předložit doklady podle odstavce 1, 2 nebo 3, je povinen prokázat svou totožnost jiným hodnověr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Žadatel o vydání nové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dosavadní občanský průkaz žadatele, nebo, nelze-li předložit dosavadní občanský průkaz žadatele, rodný list žadatele, a vzniknou-li důvodné pochybnosti o státním občanství České republiky žadatele, rovněž doklad o jeho státním občanství České republiky, a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</w:t>
      </w:r>
    </w:p>
    <w:p>
      <w:pPr>
        <w:pStyle w:val="Normal"/>
        <w:jc w:val="both"/>
        <w:rPr/>
      </w:pPr>
      <w:r>
        <w:rPr/>
        <w:t>Žadatel o vydání občanského průkazu, který před podáním žádosti o vydání občanského průkazu ukončil pobyt v cizině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</w:t>
      </w:r>
    </w:p>
    <w:p>
      <w:pPr>
        <w:pStyle w:val="Normal"/>
        <w:jc w:val="both"/>
        <w:rPr/>
      </w:pPr>
      <w:r>
        <w:rPr/>
        <w:t>Žadatel o vydání občanského průkazu, který má vydán dočasný občanský průkaz, je povinen při podání žádosti o vydání občanského průkazu předložit dočasný občanský průkaz a rodn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ský průkaz platí</w:t>
      </w:r>
    </w:p>
    <w:p>
      <w:pPr>
        <w:pStyle w:val="Normal"/>
        <w:jc w:val="both"/>
        <w:rPr/>
      </w:pPr>
      <w:r>
        <w:rPr/>
        <w:t>a) 1 rok ode dne vydání, je-li vydán osobě, která dosáhla věku 12 let, u níž je dočasně fyzicky nemožné pořídit otisky prstů rukou,</w:t>
      </w:r>
    </w:p>
    <w:p>
      <w:pPr>
        <w:pStyle w:val="Normal"/>
        <w:jc w:val="both"/>
        <w:rPr/>
      </w:pPr>
      <w:r>
        <w:rPr/>
        <w:t>b) 5 let ode dne vydání, je-li vydán osobě mladší 15 let,</w:t>
      </w:r>
    </w:p>
    <w:p>
      <w:pPr>
        <w:pStyle w:val="Normal"/>
        <w:jc w:val="both"/>
        <w:rPr/>
      </w:pPr>
      <w:r>
        <w:rPr/>
        <w:t>c) 10 let ode dne vydání, je-li vydán osobě, která dosáhla věku 15 let, do dovršení jejích 70 let, nebo</w:t>
      </w:r>
    </w:p>
    <w:p>
      <w:pPr>
        <w:pStyle w:val="Normal"/>
        <w:jc w:val="both"/>
        <w:rPr/>
      </w:pPr>
      <w:r>
        <w:rPr/>
        <w:t>d) 35 let ode dne vydání, je-li vydán osobě, která dosáhla věku 7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formulare-ke-stazeni-736999.aspx?q=Y2hudW09Mg%3D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1-08-04T06:49:00Z</dcterms:modified>
  <cp:revision>8</cp:revision>
  <dc:subject/>
  <dc:title/>
</cp:coreProperties>
</file>