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 zasedání ZMČ Praha 5</w:t>
      </w:r>
    </w:p>
    <w:p>
      <w:pPr>
        <w:pStyle w:val="Normal"/>
        <w:jc w:val="center"/>
        <w:rPr>
          <w:b/>
          <w:b/>
        </w:rPr>
      </w:pPr>
      <w:r>
        <w:rPr>
          <w:b/>
        </w:rPr>
        <w:t>22. 6. 2021 – opravená verze</w:t>
      </w:r>
    </w:p>
    <w:p>
      <w:pPr>
        <w:pStyle w:val="Normal"/>
        <w:jc w:val="center"/>
        <w:rPr>
          <w:b/>
          <w:b/>
        </w:rPr>
      </w:pPr>
      <w:r>
        <w:rPr>
          <w:b/>
        </w:rPr>
      </w:r>
    </w:p>
    <w:p>
      <w:pPr>
        <w:pStyle w:val="Normal"/>
        <w:rPr>
          <w:u w:val="single"/>
        </w:rPr>
      </w:pPr>
      <w:r>
        <w:rPr>
          <w:u w:val="single"/>
        </w:rPr>
        <w:t>P. Herold:</w:t>
      </w:r>
    </w:p>
    <w:p>
      <w:pPr>
        <w:pStyle w:val="Normal"/>
        <w:rPr/>
      </w:pPr>
      <w:r>
        <w:rPr/>
        <w:tab/>
        <w:t>Dámy a pánové, vážené zastupitelky a zastupitelé, zahajuji 17. mimořádné zasedání ZMČ Praha 5. Nejprve požádám Kancelář MČ o sdělení, kolik je přítomno členů zastupitelstva dle prezenční listiny.</w:t>
      </w:r>
    </w:p>
    <w:p>
      <w:pPr>
        <w:pStyle w:val="Normal"/>
        <w:rPr/>
      </w:pPr>
      <w:r>
        <w:rPr/>
      </w:r>
    </w:p>
    <w:p>
      <w:pPr>
        <w:pStyle w:val="Normal"/>
        <w:rPr/>
      </w:pPr>
      <w:r>
        <w:rPr>
          <w:u w:val="single"/>
        </w:rPr>
        <w:t>P. Ulrychová:</w:t>
      </w:r>
    </w:p>
    <w:p>
      <w:pPr>
        <w:pStyle w:val="Normal"/>
        <w:rPr/>
      </w:pPr>
      <w:r>
        <w:rPr/>
        <w:tab/>
        <w:t xml:space="preserve">Dobré ráno, dle prezenční listiny je přítomno 36 členů. Pan Slabý se omlouvá, přijde později. </w:t>
      </w:r>
    </w:p>
    <w:p>
      <w:pPr>
        <w:pStyle w:val="Normal"/>
        <w:rPr/>
      </w:pPr>
      <w:r>
        <w:rPr/>
      </w:r>
    </w:p>
    <w:p>
      <w:pPr>
        <w:pStyle w:val="Normal"/>
        <w:rPr>
          <w:u w:val="single"/>
        </w:rPr>
      </w:pPr>
      <w:r>
        <w:rPr>
          <w:u w:val="single"/>
        </w:rPr>
        <w:t>P. Herold:</w:t>
      </w:r>
    </w:p>
    <w:p>
      <w:pPr>
        <w:pStyle w:val="Normal"/>
        <w:rPr/>
      </w:pPr>
      <w:r>
        <w:rPr/>
        <w:tab/>
        <w:t>Na dnešním zasedání je přítomno 36 členů zastupitelstva, můžeme zahájit jednání.</w:t>
      </w:r>
    </w:p>
    <w:p>
      <w:pPr>
        <w:pStyle w:val="Normal"/>
        <w:rPr/>
      </w:pPr>
      <w:r>
        <w:rPr/>
        <w:tab/>
        <w:t>Bude někdo on-line na dnešním zasedání? Není nikdo hlášen.</w:t>
      </w:r>
    </w:p>
    <w:p>
      <w:pPr>
        <w:pStyle w:val="Normal"/>
        <w:rPr/>
      </w:pPr>
      <w:r>
        <w:rPr/>
        <w:tab/>
        <w:t>Žádám členy zastupitelstva, aby při svém dočasném odchodu během zasedání vytahovali kartičku ze svého hlasovacího zařízení a při odchodu z hlasování svoji hlasovací kartu odevzdali u vstupu kolegyním Kanceláře MČ.</w:t>
      </w:r>
    </w:p>
    <w:p>
      <w:pPr>
        <w:pStyle w:val="Normal"/>
        <w:rPr/>
      </w:pPr>
      <w:r>
        <w:rPr/>
        <w:tab/>
        <w:t>Všechny přítomné žádám, aby si své mobily dali na tichý chod.</w:t>
      </w:r>
    </w:p>
    <w:p>
      <w:pPr>
        <w:pStyle w:val="Normal"/>
        <w:rPr/>
      </w:pPr>
      <w:r>
        <w:rPr/>
        <w:tab/>
        <w:t>Zároveň upozorňuji, že zasedání zastupitelstva je na internetu vysíláno přímým přenosem a tento přenos bude se stenozáznamem zveřejněn na webových stránkách MČ Praha 5.</w:t>
      </w:r>
    </w:p>
    <w:p>
      <w:pPr>
        <w:pStyle w:val="Normal"/>
        <w:rPr/>
      </w:pPr>
      <w:r>
        <w:rPr/>
        <w:tab/>
        <w:t xml:space="preserve">Z původních formulí mi ještě předepsali, že mám říci, že vás mám požádat, abyste hovořili zřetelně, na mikrofony a své kolegy oslovujte příjmením kvůli stenozáznamu. Také se jako předsedající pokusím hovořit srozumitelně. </w:t>
      </w:r>
    </w:p>
    <w:p>
      <w:pPr>
        <w:pStyle w:val="Normal"/>
        <w:rPr/>
      </w:pPr>
      <w:r>
        <w:rPr/>
        <w:tab/>
        <w:t xml:space="preserve">Co se týká proticovidových opatření, vše je vyvěšeno při vstupu do sálu. Pro ochranu všech účastníků zastupitelstva žádáme všechny občany, aby před vstupem do sálu dobrovolně absolvovali antigenní test určený pro použití laickou veřejností. Tento test bude poskytnut pracovnicemi oddělení organizačního. Myslím, že se to tak stalo, pokud nemají první dávku nebo nejsou tři týdny po první dávce vakcinace, kdy to není potřeba. </w:t>
      </w:r>
    </w:p>
    <w:p>
      <w:pPr>
        <w:pStyle w:val="Normal"/>
        <w:rPr/>
      </w:pPr>
      <w:r>
        <w:rPr/>
        <w:tab/>
        <w:t>Občerstvení konzumujte mimo tento zasedací sál, jsou pro vás vyhrazeny zasedací místnosti 614 a 619. Je to také z důvodu covidových opatření.</w:t>
      </w:r>
    </w:p>
    <w:p>
      <w:pPr>
        <w:pStyle w:val="Normal"/>
        <w:rPr/>
      </w:pPr>
      <w:r>
        <w:rPr/>
        <w:tab/>
        <w:t>Pro dnešní jednání zastupitelstva se stále doporučuje ze strany ministerstva vnitra, abychom doporučovali vzdálenost dvou metrů všech účastníků zasedání i veřejnosti. Myslím, že jste se tam porovnali. Vítáme vás tady. Na druhou stranu je pravda, že tady metr nemám a přeměřovat to nebudeme. Opticky je vidět snaha o zachování tohoto pravidla, které nám sděluje Ministerstvo vnitra. Stejně tak že máme všichni respirátory.</w:t>
      </w:r>
    </w:p>
    <w:p>
      <w:pPr>
        <w:pStyle w:val="Normal"/>
        <w:rPr/>
      </w:pPr>
      <w:r>
        <w:rPr/>
        <w:tab/>
        <w:t>Nyní se budeme zabývat programem zastupitelstva. Na poradě, která byla před jednáním zastupitelstva, jsem zmiňoval vtip, že na dnešek přichází mezinárodní den bez kalhotek. Jen to tady sděluji, že mě to včera zaujalo, na který den jsme si schválili zastupitelstvo.</w:t>
      </w:r>
    </w:p>
    <w:p>
      <w:pPr>
        <w:pStyle w:val="Normal"/>
        <w:rPr/>
      </w:pPr>
      <w:r>
        <w:rPr/>
        <w:tab/>
        <w:t>Prvním bodem našeho zasedání by mělo být</w:t>
      </w:r>
    </w:p>
    <w:p>
      <w:pPr>
        <w:pStyle w:val="Normal"/>
        <w:rPr>
          <w:b/>
          <w:b/>
        </w:rPr>
      </w:pPr>
      <w:r>
        <w:rPr>
          <w:b/>
        </w:rPr>
        <w:t xml:space="preserve">schválení ověřovatelů </w:t>
      </w:r>
    </w:p>
    <w:p>
      <w:pPr>
        <w:pStyle w:val="Normal"/>
        <w:rPr/>
      </w:pPr>
      <w:r>
        <w:rPr/>
        <w:t>dnešního zasedání zastupitelstva. Prosím jednotlivé kluby, aby nahlásily své ověřovatele.</w:t>
      </w:r>
    </w:p>
    <w:p>
      <w:pPr>
        <w:pStyle w:val="Normal"/>
        <w:rPr/>
      </w:pPr>
      <w:r>
        <w:rPr/>
        <w:tab/>
        <w:t>Za naši rodnou stranu ODS nahlašuji pana Ing. Frélicha. Ptám se pana kolegy Damaška z TOP 09, koho on navrhuje? (Navrhuje Ing. Kavalírka.)</w:t>
      </w:r>
    </w:p>
    <w:p>
      <w:pPr>
        <w:pStyle w:val="Normal"/>
        <w:rPr/>
      </w:pPr>
      <w:r>
        <w:rPr/>
        <w:tab/>
        <w:t>SNOP a Nezávislí, pane kolego Bervide?</w:t>
      </w:r>
    </w:p>
    <w:p>
      <w:pPr>
        <w:pStyle w:val="Normal"/>
        <w:rPr/>
      </w:pPr>
      <w:r>
        <w:rPr/>
      </w:r>
    </w:p>
    <w:p>
      <w:pPr>
        <w:pStyle w:val="Normal"/>
        <w:rPr>
          <w:u w:val="single"/>
        </w:rPr>
      </w:pPr>
      <w:r>
        <w:rPr>
          <w:u w:val="single"/>
        </w:rPr>
        <w:t>P. Bervid:</w:t>
      </w:r>
    </w:p>
    <w:p>
      <w:pPr>
        <w:pStyle w:val="Normal"/>
        <w:rPr/>
      </w:pPr>
      <w:r>
        <w:rPr/>
        <w:tab/>
        <w:t>Chtěl bych nejprve oznámit změnu na funkci předsedy klubu SNOP a Nezávislí, kterým jsem byl zvolen 16. 4. 2021. Za ověřovatele navrhuji pana Ing. Vejmelku.</w:t>
      </w:r>
    </w:p>
    <w:p>
      <w:pPr>
        <w:pStyle w:val="Normal"/>
        <w:rPr/>
      </w:pPr>
      <w:r>
        <w:rPr/>
      </w:r>
    </w:p>
    <w:p>
      <w:pPr>
        <w:pStyle w:val="Normal"/>
        <w:rPr>
          <w:u w:val="single"/>
        </w:rPr>
      </w:pPr>
      <w:r>
        <w:rPr>
          <w:u w:val="single"/>
        </w:rPr>
        <w:t>P. Herold:</w:t>
      </w:r>
    </w:p>
    <w:p>
      <w:pPr>
        <w:pStyle w:val="Normal"/>
        <w:rPr/>
      </w:pPr>
      <w:r>
        <w:rPr/>
        <w:tab/>
        <w:t>Za ANO 2011 prosím pana předsedu Endala. (Navržen pan Trojánek.)</w:t>
      </w:r>
    </w:p>
    <w:p>
      <w:pPr>
        <w:pStyle w:val="Normal"/>
        <w:rPr/>
      </w:pPr>
      <w:r>
        <w:rPr/>
        <w:tab/>
        <w:t>Za nejvýznamnější hnutí STAN prosím pana předsedu Homolu. (Navržena Zuzana Hamanová.)</w:t>
      </w:r>
    </w:p>
    <w:p>
      <w:pPr>
        <w:pStyle w:val="Normal"/>
        <w:rPr/>
      </w:pPr>
      <w:r>
        <w:rPr/>
        <w:tab/>
        <w:t>Za KDU-ČSL prosím pana Cuhru. (Navržena dr. Marie Ulrichová-Hakenová.)</w:t>
      </w:r>
    </w:p>
    <w:p>
      <w:pPr>
        <w:pStyle w:val="Normal"/>
        <w:rPr/>
      </w:pPr>
      <w:r>
        <w:rPr/>
        <w:t xml:space="preserve"> </w:t>
      </w:r>
      <w:r>
        <w:rPr/>
        <w:tab/>
        <w:t>To nejlepší na konec – zeptám se pana Ruta za Piráty, koho navrhují.</w:t>
      </w:r>
    </w:p>
    <w:p>
      <w:pPr>
        <w:pStyle w:val="Normal"/>
        <w:rPr/>
      </w:pPr>
      <w:r>
        <w:rPr/>
      </w:r>
    </w:p>
    <w:p>
      <w:pPr>
        <w:pStyle w:val="Normal"/>
        <w:rPr>
          <w:u w:val="single"/>
        </w:rPr>
      </w:pPr>
      <w:r>
        <w:rPr>
          <w:u w:val="single"/>
        </w:rPr>
        <w:t>P. Rut:</w:t>
      </w:r>
    </w:p>
    <w:p>
      <w:pPr>
        <w:pStyle w:val="Normal"/>
        <w:rPr/>
      </w:pPr>
      <w:r>
        <w:rPr/>
        <w:tab/>
        <w:t>Dobré ráno všem, hlavně veřejnosti, která přišla v tak hojném počtu, i když je to v pracovní době. Za nás to bude Jiří Krátký.</w:t>
      </w:r>
    </w:p>
    <w:p>
      <w:pPr>
        <w:pStyle w:val="Normal"/>
        <w:rPr/>
      </w:pPr>
      <w:r>
        <w:rPr/>
      </w:r>
    </w:p>
    <w:p>
      <w:pPr>
        <w:pStyle w:val="Normal"/>
        <w:rPr>
          <w:u w:val="single"/>
        </w:rPr>
      </w:pPr>
      <w:r>
        <w:rPr>
          <w:u w:val="single"/>
        </w:rPr>
        <w:t>P. Herold:</w:t>
      </w:r>
    </w:p>
    <w:p>
      <w:pPr>
        <w:pStyle w:val="Normal"/>
        <w:rPr/>
      </w:pPr>
      <w:r>
        <w:rPr/>
        <w:tab/>
        <w:t>Děkuji panu Rutovi, že tak vtipně představil pana Krátkého.</w:t>
      </w:r>
    </w:p>
    <w:p>
      <w:pPr>
        <w:pStyle w:val="Normal"/>
        <w:rPr/>
      </w:pPr>
      <w:r>
        <w:rPr/>
        <w:tab/>
        <w:t xml:space="preserve">Zrekapituluji. Ověřovatelé dnešního mimořádného zasedání jsou: pan Frélich, pan Kavalírek, pan Vejmelka, pan Trojánek, paní Hamanová, paní Hakenová a pan Krátký. </w:t>
      </w:r>
    </w:p>
    <w:p>
      <w:pPr>
        <w:pStyle w:val="Normal"/>
        <w:rPr/>
      </w:pPr>
      <w:r>
        <w:rPr/>
        <w:tab/>
        <w:t>Prosím, aby se ujal slova návrhový výbor.</w:t>
      </w:r>
    </w:p>
    <w:p>
      <w:pPr>
        <w:pStyle w:val="Normal"/>
        <w:rPr/>
      </w:pPr>
      <w:r>
        <w:rPr/>
      </w:r>
    </w:p>
    <w:p>
      <w:pPr>
        <w:pStyle w:val="Normal"/>
        <w:rPr>
          <w:u w:val="single"/>
        </w:rPr>
      </w:pPr>
      <w:r>
        <w:rPr>
          <w:u w:val="single"/>
        </w:rPr>
        <w:t>P. Blažek:</w:t>
      </w:r>
    </w:p>
    <w:p>
      <w:pPr>
        <w:pStyle w:val="Normal"/>
        <w:rPr/>
      </w:pPr>
      <w:r>
        <w:rPr/>
        <w:tab/>
        <w:t>Návrh usnesení k bodu 1 - ověřovatelé zápisu 17. zasedání ZMČ Praha 5.</w:t>
      </w:r>
    </w:p>
    <w:p>
      <w:pPr>
        <w:pStyle w:val="Normal"/>
        <w:rPr/>
      </w:pPr>
      <w:r>
        <w:rPr/>
        <w:tab/>
        <w:t xml:space="preserve">ZMČ Praha 5 schvaluje ověřovatele zápisu 17. zasedání ZMČ Praha 5 ve složení: </w:t>
      </w:r>
    </w:p>
    <w:p>
      <w:pPr>
        <w:pStyle w:val="Normal"/>
        <w:rPr/>
      </w:pPr>
      <w:r>
        <w:rPr/>
        <w:t>za ODS Martin Frélich, za TOP 09 pan Kavalírek, za sdružení nezávislých občanů Prahy 5 pan Jiří Vejmelka, za Asociaci nespokojených občanů 2011 pan Jan Trojánek, za hnutí Starostové a nezávislí paní arch. Zuzana Hamanová, za KDU-ČSL paní Marie Ulrichová-Hakenová, za Piráty pan Jiří Krátký.</w:t>
      </w:r>
    </w:p>
    <w:p>
      <w:pPr>
        <w:pStyle w:val="Normal"/>
        <w:rPr/>
      </w:pPr>
      <w:r>
        <w:rPr/>
      </w:r>
    </w:p>
    <w:p>
      <w:pPr>
        <w:pStyle w:val="Normal"/>
        <w:rPr>
          <w:u w:val="single"/>
        </w:rPr>
      </w:pPr>
      <w:r>
        <w:rPr>
          <w:u w:val="single"/>
        </w:rPr>
        <w:t>P. Herold:</w:t>
      </w:r>
    </w:p>
    <w:p>
      <w:pPr>
        <w:pStyle w:val="Normal"/>
        <w:rPr/>
      </w:pPr>
      <w:r>
        <w:rPr/>
        <w:tab/>
        <w:t>Prosím o hlasování. Pro 38, proti 0, zdržel se 0, nehlasoval 0. Tím také mohu konstatovat, že dorazili další dva zastupitelé, takže je nás tady 38. Usnesení bylo schváleno.</w:t>
      </w:r>
    </w:p>
    <w:p>
      <w:pPr>
        <w:pStyle w:val="Normal"/>
        <w:rPr/>
      </w:pPr>
      <w:r>
        <w:rPr/>
        <w:tab/>
        <w:t>Dostáváme se k bodu číslo</w:t>
      </w:r>
    </w:p>
    <w:p>
      <w:pPr>
        <w:pStyle w:val="Normal"/>
        <w:rPr>
          <w:b/>
          <w:b/>
        </w:rPr>
      </w:pPr>
      <w:r>
        <w:rPr>
          <w:b/>
        </w:rPr>
        <w:t>2</w:t>
      </w:r>
    </w:p>
    <w:p>
      <w:pPr>
        <w:pStyle w:val="Normal"/>
        <w:rPr>
          <w:b/>
          <w:b/>
        </w:rPr>
      </w:pPr>
      <w:r>
        <w:rPr>
          <w:b/>
        </w:rPr>
        <w:t xml:space="preserve">schválení programu 17. zasedání ZMČ Praha 5 </w:t>
      </w:r>
    </w:p>
    <w:p>
      <w:pPr>
        <w:pStyle w:val="Normal"/>
        <w:rPr/>
      </w:pPr>
      <w:r>
        <w:rPr/>
        <w:t xml:space="preserve">dle předloženého návrhu, který jste obdrželi v písemné podobě na stůl. Celkem je do programu zařazeno 6 návrhů usnesení, které budou na dnešním mimořádném zastupitelstvu projednány. </w:t>
      </w:r>
    </w:p>
    <w:p>
      <w:pPr>
        <w:pStyle w:val="Normal"/>
        <w:rPr/>
      </w:pPr>
      <w:r>
        <w:rPr/>
        <w:tab/>
        <w:t>Máte někdo nějaké doplnění do programu dnešního zasedání? Vidím pana kolegu Cuhru.</w:t>
      </w:r>
    </w:p>
    <w:p>
      <w:pPr>
        <w:pStyle w:val="Normal"/>
        <w:rPr/>
      </w:pPr>
      <w:r>
        <w:rPr/>
      </w:r>
    </w:p>
    <w:p>
      <w:pPr>
        <w:pStyle w:val="Normal"/>
        <w:rPr>
          <w:u w:val="single"/>
        </w:rPr>
      </w:pPr>
      <w:r>
        <w:rPr>
          <w:u w:val="single"/>
        </w:rPr>
        <w:t>P. Cuhra:</w:t>
      </w:r>
    </w:p>
    <w:p>
      <w:pPr>
        <w:pStyle w:val="Normal"/>
        <w:rPr/>
      </w:pPr>
      <w:r>
        <w:rPr/>
        <w:tab/>
        <w:t xml:space="preserve">Děkuji za slovo. Naváži na to, o čem jsme se bavili na setkání předsedů klubů. Toto mimořádné zasedání zastupitelstva bylo svoláno na základě petice občanů, tedy je především prostor pro občany. Jak jste ujistil předsedy klubů, občané budou vystupovat k jednotlivým bodům, což je dobře. Navrhuji, aby jejich vystoupení nebyla striktně omezována třemi minutami, ale abyste byl benevolentní k delšímu vystoupení. Předpokládám, že to taková vystoupení i budou. Bylo by asi slušné je nepřerušovat a dát jim prostor, který potřebují. Je to spíš apel, který by asi měli podpořit všichni. </w:t>
      </w:r>
    </w:p>
    <w:p>
      <w:pPr>
        <w:pStyle w:val="Normal"/>
        <w:rPr/>
      </w:pPr>
      <w:r>
        <w:rPr/>
      </w:r>
    </w:p>
    <w:p>
      <w:pPr>
        <w:pStyle w:val="Normal"/>
        <w:rPr>
          <w:u w:val="single"/>
        </w:rPr>
      </w:pPr>
      <w:r>
        <w:rPr>
          <w:u w:val="single"/>
        </w:rPr>
        <w:t>P. Herold:</w:t>
      </w:r>
    </w:p>
    <w:p>
      <w:pPr>
        <w:pStyle w:val="Normal"/>
        <w:rPr/>
      </w:pPr>
      <w:r>
        <w:rPr/>
        <w:tab/>
        <w:t xml:space="preserve">Děkuji panu kolegovi Cuhrovi. Jak jsem slíbil, tak činím. K organizaci: jak vyplývá z našeho jednacího řádu, který byl schválen, tak vás, kteří jste přišli vystoupit k jednotlivým bodům, ke každému můžete jako veřejnost vystoupit, ale prosím vás, aby se ten, kdo chce vystoupit, nahlásil v organizačním, to je stoleček u dveří. V jednacím řádu máme napsáno, že do konce úvodního slova se občané mohou hlásit. To znamená teď, když hovořím, nebo když bod bude uváděn, tak vás prosím, abyste se přihlásili, abychom dali prostor vám, co nám chcete sdělit, ale na druhou stranu, abychom se vpasovali do schváleného jednacího řádu, o kterém si nemyslím, že by měl být apriori nějakým trhacím kalendářem. </w:t>
      </w:r>
    </w:p>
    <w:p>
      <w:pPr>
        <w:pStyle w:val="Normal"/>
        <w:rPr/>
      </w:pPr>
      <w:r>
        <w:rPr/>
        <w:tab/>
        <w:t xml:space="preserve">Zároveň budu oponovat panu kol. Cuhrovi. Bylo by fér, když zastupitelé mají tři minuty k jednotlivému vystoupení, tak to určitě občané také zvládnou. Nemám tady stopky, abych to měřil na vteřiny, ale velmi vás prosím o to, abyste to, co musí dodržovat zastupitelé, také dodrželi a abyste se vešli do tří minut. </w:t>
      </w:r>
    </w:p>
    <w:p>
      <w:pPr>
        <w:pStyle w:val="Normal"/>
        <w:rPr/>
      </w:pPr>
      <w:r>
        <w:rPr/>
        <w:tab/>
        <w:t>Nevím, zda je všechno jasné k organizaci nebo k vystoupení občanů, protože pro vás je to asi něco nového nebo ne něco tak běžného jako pro nás. Prosím, křičte, jestli nerozumíte, jakým způsobem je to organizováno dle našeho jednacího řádu.</w:t>
        <w:tab/>
      </w:r>
    </w:p>
    <w:p>
      <w:pPr>
        <w:pStyle w:val="Normal"/>
        <w:rPr/>
      </w:pPr>
      <w:r>
        <w:rPr/>
        <w:tab/>
        <w:t xml:space="preserve">Nevidím nikoho, kdo by chtěl debatovat k programu mimořádného zastupitelstva. Budu prosit návrhový výbor, aby se ujal slova. Předpokládám, že budeme hlasovat o původním programu, jak bylo navrženo. </w:t>
      </w:r>
    </w:p>
    <w:p>
      <w:pPr>
        <w:pStyle w:val="Normal"/>
        <w:rPr/>
      </w:pPr>
      <w:r>
        <w:rPr/>
      </w:r>
    </w:p>
    <w:p>
      <w:pPr>
        <w:pStyle w:val="Normal"/>
        <w:rPr>
          <w:u w:val="single"/>
        </w:rPr>
      </w:pPr>
      <w:r>
        <w:rPr>
          <w:u w:val="single"/>
        </w:rPr>
        <w:t>P. Blažek:</w:t>
      </w:r>
    </w:p>
    <w:p>
      <w:pPr>
        <w:pStyle w:val="Normal"/>
        <w:rPr/>
      </w:pPr>
      <w:r>
        <w:rPr/>
        <w:tab/>
        <w:t>Návrh k usnesení 2. programu – schválení programu 17. zasedání ZMČ Praha 5.</w:t>
      </w:r>
    </w:p>
    <w:p>
      <w:pPr>
        <w:pStyle w:val="Normal"/>
        <w:rPr/>
      </w:pPr>
      <w:r>
        <w:rPr/>
        <w:tab/>
        <w:t>ZMČ Praha 5 schvaluje program 17. zasedání ZMČ v podobě, ve které byl předložen.</w:t>
      </w:r>
    </w:p>
    <w:p>
      <w:pPr>
        <w:pStyle w:val="Normal"/>
        <w:rPr/>
      </w:pPr>
      <w:r>
        <w:rPr/>
      </w:r>
    </w:p>
    <w:p>
      <w:pPr>
        <w:pStyle w:val="Normal"/>
        <w:rPr/>
      </w:pPr>
      <w:r>
        <w:rPr>
          <w:u w:val="single"/>
        </w:rPr>
        <w:t>P. Herold:</w:t>
      </w:r>
    </w:p>
    <w:p>
      <w:pPr>
        <w:pStyle w:val="Normal"/>
        <w:rPr/>
      </w:pPr>
      <w:r>
        <w:rPr/>
        <w:tab/>
        <w:t>Prosím hlasovat. Pro 39, proti 0, zdržel se 0, nehlasoval 0. O jednoho opozdilce je nás zase víc, takže je nás 39. Program byl přijat.</w:t>
      </w:r>
    </w:p>
    <w:p>
      <w:pPr>
        <w:pStyle w:val="Normal"/>
        <w:rPr/>
      </w:pPr>
      <w:r>
        <w:rPr/>
        <w:tab/>
        <w:t>V tuto chvíli prosím paní starostku, která má bod číslo</w:t>
      </w:r>
    </w:p>
    <w:p>
      <w:pPr>
        <w:pStyle w:val="Normal"/>
        <w:rPr>
          <w:b/>
          <w:b/>
        </w:rPr>
      </w:pPr>
      <w:r>
        <w:rPr>
          <w:b/>
        </w:rPr>
        <w:t>3</w:t>
      </w:r>
    </w:p>
    <w:p>
      <w:pPr>
        <w:pStyle w:val="Normal"/>
        <w:rPr>
          <w:b/>
          <w:b/>
        </w:rPr>
      </w:pPr>
      <w:r>
        <w:rPr>
          <w:b/>
        </w:rPr>
        <w:t xml:space="preserve">průběžné výsledky zápisu dětí do 1. ročníku základního vzdělávání na školní rok 2021/2022 </w:t>
      </w:r>
    </w:p>
    <w:p>
      <w:pPr>
        <w:pStyle w:val="Normal"/>
        <w:rPr/>
      </w:pPr>
      <w:r>
        <w:rPr/>
        <w:t>aby se ujala slova a představila tento bod.</w:t>
      </w:r>
    </w:p>
    <w:p>
      <w:pPr>
        <w:pStyle w:val="Normal"/>
        <w:rPr/>
      </w:pPr>
      <w:r>
        <w:rPr/>
      </w:r>
    </w:p>
    <w:p>
      <w:pPr>
        <w:pStyle w:val="Normal"/>
        <w:rPr>
          <w:u w:val="single"/>
        </w:rPr>
      </w:pPr>
      <w:r>
        <w:rPr>
          <w:u w:val="single"/>
        </w:rPr>
        <w:t>P. Zajíčková:</w:t>
      </w:r>
    </w:p>
    <w:p>
      <w:pPr>
        <w:pStyle w:val="Normal"/>
        <w:rPr/>
      </w:pPr>
      <w:r>
        <w:rPr/>
        <w:tab/>
        <w:t xml:space="preserve">Dobré dopoledne všem zastupitelům, zastupitelkám a hostům, představuji bod 3, kterým bychom měli vzít na vědomí průběžné výsledky zápisu dětí do 1. ročníku základního vzdělávání pro školní rok 2011/22. Zdůrazňuji slovo průběžné, protože správní řízení ještě není ukončené a probíhá odvolání, takže čísla, která tady za chvíli zazní – vyzvu vedoucí odboru školství paní Koreckou, aby nás seznámila s aktuálními čísly – nemusí být konečná. </w:t>
      </w:r>
    </w:p>
    <w:p>
      <w:pPr>
        <w:pStyle w:val="Normal"/>
        <w:rPr/>
      </w:pPr>
      <w:r>
        <w:rPr/>
        <w:tab/>
        <w:t>Letošní zápisy do základních škol byly výjimečné tím, že se poprvé realizovaly prostřednictvím webové aplikace. Bylo to zjednodušení práce jak pro ředitele, tak to bylo především pohodlnější pro naše rodiče. Zápisy se mohly konat od 1. do 30. dubna, v našich školách probíhal zápis od 12. do 16. dubna.</w:t>
      </w:r>
    </w:p>
    <w:p>
      <w:pPr>
        <w:pStyle w:val="Normal"/>
        <w:rPr/>
      </w:pPr>
      <w:r>
        <w:rPr/>
        <w:tab/>
        <w:t xml:space="preserve">O přijetí žáků do základní školy rozhoduje výhradně ředitel školy přijímacím řízením, které končí uplynutím lhůt stanovených správním řádem. Celé přijímací řízení se řídí správním řádem. </w:t>
      </w:r>
    </w:p>
    <w:p>
      <w:pPr>
        <w:pStyle w:val="Normal"/>
        <w:rPr/>
      </w:pPr>
      <w:r>
        <w:rPr/>
        <w:tab/>
        <w:t xml:space="preserve">Přijímací řízení mělo tři fáze – vydávání žádostí, příjem žádostí a vyhodnocování žádostí. Toto vše máte popsáno v důvodové zprávě, takže sděluji jen to nejdůležitější. </w:t>
      </w:r>
    </w:p>
    <w:p>
      <w:pPr>
        <w:pStyle w:val="Normal"/>
        <w:rPr/>
      </w:pPr>
      <w:r>
        <w:rPr/>
        <w:tab/>
        <w:t xml:space="preserve">Protože probíhá odvolací řízení a nejsou vypořádána všechna odvolání, čísla, která vám za chvíli budou představena, nejsou definitivní. Je třeba zdůraznit, že je potřeba počítat s takovým faktem, že rodiče podávají několik žádostí, vyberou si tři nebo čtyři základní školy, kam žádost podají a pak se rozhodují, kam své dítě dají. Pokud je ve škole místo, dítě musí být umístěno ve spádové škole, ale rodič má možnost vybrat si i školy jiné. Tím se čísla zkreslují, protože máme třeba žádosti, které byly vícekrát podané. Protože není povinnost rodiče sdělit do určitého data, kterou školu si vybral, tak rozhodujícím datem, které ukáže, kolik dětí do jaké 1. třídy nastoupilo, bude 1. září. </w:t>
      </w:r>
    </w:p>
    <w:p>
      <w:pPr>
        <w:pStyle w:val="Normal"/>
        <w:rPr/>
      </w:pPr>
      <w:r>
        <w:rPr/>
        <w:tab/>
        <w:t xml:space="preserve">Máme několik desítek vícenásobně přijatých žádostí, kdy ředitelé sice vědí, že daný rodič podal několik žádostí, ale nedal ještě informaci té základní škole, kterou si vybral. Je tady několik desítek míst, která budou vytvářet další volná místa. </w:t>
      </w:r>
    </w:p>
    <w:p>
      <w:pPr>
        <w:pStyle w:val="Normal"/>
        <w:rPr/>
      </w:pPr>
      <w:r>
        <w:rPr/>
        <w:tab/>
        <w:t xml:space="preserve">Na závěr bych řekla, že v letošním roce v žádné základní škole nedošlo k losování. Losování je nástroj, který je odsouhlasený Českou školní inspekcí a ředitel k němu sahá v okamžiku, kdy má více žádostí spádových dětí než má mít, v ten okamžik přistupuje k losování. Kritérium je uvedeno v přijímacím řízení, proto všechny naše základní školy tuto variantu tam mají, protože sdělují, kdyby nastala situace, že spádových dětí je více než otevíraných míst, tak ředitel bude přistupovat k losování. Tuto informaci mají uvedeny všechny školy, ale neznamená to, že k losování dochází. V letošním roce v žádné škole žádný ředitel nemusel přistoupit k losování dětí ze spádové oblasti. Pro nespádové děti se losovalo ve třech základních školách, byla to ZŠ Weberova, Drtinova a U Santošky. </w:t>
      </w:r>
    </w:p>
    <w:p>
      <w:pPr>
        <w:pStyle w:val="Normal"/>
        <w:rPr/>
      </w:pPr>
      <w:r>
        <w:rPr/>
        <w:tab/>
        <w:t xml:space="preserve">S předkládaným materiálem byl seznámen i školský výbor 9. 6. Předala bych slovo paní Korecké, aby nám řekla, jaká jsou nejaktuálnější průběžná data ze zápisů pro školní rok 2021/22. Děkuji. </w:t>
      </w:r>
    </w:p>
    <w:p>
      <w:pPr>
        <w:pStyle w:val="Normal"/>
        <w:rPr/>
      </w:pPr>
      <w:r>
        <w:rPr/>
      </w:r>
    </w:p>
    <w:p>
      <w:pPr>
        <w:pStyle w:val="Normal"/>
        <w:rPr>
          <w:u w:val="single"/>
        </w:rPr>
      </w:pPr>
      <w:r>
        <w:rPr>
          <w:u w:val="single"/>
        </w:rPr>
        <w:t>P. Herold:</w:t>
      </w:r>
    </w:p>
    <w:p>
      <w:pPr>
        <w:pStyle w:val="Normal"/>
        <w:rPr/>
      </w:pPr>
      <w:r>
        <w:rPr/>
        <w:tab/>
        <w:t>Prosím paní vedoucí odboru.</w:t>
      </w:r>
    </w:p>
    <w:p>
      <w:pPr>
        <w:pStyle w:val="Normal"/>
        <w:rPr/>
      </w:pPr>
      <w:r>
        <w:rPr/>
      </w:r>
    </w:p>
    <w:p>
      <w:pPr>
        <w:pStyle w:val="Normal"/>
        <w:rPr>
          <w:u w:val="single"/>
        </w:rPr>
      </w:pPr>
      <w:r>
        <w:rPr>
          <w:u w:val="single"/>
        </w:rPr>
        <w:t xml:space="preserve">P. Korecká: </w:t>
      </w:r>
    </w:p>
    <w:p>
      <w:pPr>
        <w:pStyle w:val="Normal"/>
        <w:rPr/>
      </w:pPr>
      <w:r>
        <w:rPr/>
        <w:tab/>
        <w:t xml:space="preserve">Mám pro vás aktuální čísla z aplikace ze včerejšího dne. V materiálu, který tady uvedla paní starostka a který byl připravován na 10. 6., jsou čísla už zastaralá. Ze včerejšího dne vyplývá, že máme 33 volných míst v našich školách. Komunikovali jsme se všemi řediteli ZŠ a upřesňovali jsme si, jaký bude počet tříd v 1. ročníku. Zatím jsme na 31 třídách. Ředitelé s tím pořád pracují. Na Barrandově, V Remízku je o jednu 1. třídu víc, v Drtinově o jednu třídu víc, rekonstruovalo se bývalé rakouské gymnázium, kde budou tři třídy po 24 dětech. Další kapacita, která ještě přichází v úvahu, je na ZŠ v Radlické, kde jsou třídy, které mají 19 a 20 dětí, minimálně jedno místo je tam ještě v lavici volné, dále tam máme kapacitu ZŠ Tyršovy, kde jsou dvě třídy po 23 dětech – znamená to dvě volná místa. Připravena je paní ředitelka na Chaplinově nám. v případě zájmu nebo nepředvídatelné situace otevřít ještě jednu třídu. Má na to kapacitu i volné prostory. Také pan ředitel Seleši ve waldorfské škole v případě potřeby může otevřít ještě jednu třídu. </w:t>
      </w:r>
    </w:p>
    <w:p>
      <w:pPr>
        <w:pStyle w:val="Normal"/>
        <w:rPr/>
      </w:pPr>
      <w:r>
        <w:rPr/>
        <w:tab/>
        <w:t xml:space="preserve">Nepředpokládáme to, protože ze statistik vyplývá, že jsou podané žádosti v počtu 862, z nich bylo přijato 769 žáků, bylo vypsáno 779 volných míst, a ke včerejšku máme 178 odkladů. O tom jsme také diskutovali, probíralo se to na školském výboru, že letos bude o něco víc odkladů, ale ne markantně. V loňském roce podle informací ředitelů bylo zhruba 130 – 140 odkladů, takže je to o cca 30 odkladů více než v loňském roce. Rodiče to zvážili a dítě nechávají buď v mateřské škole, nebo ho umístí do přípravné třídy. </w:t>
      </w:r>
    </w:p>
    <w:p>
      <w:pPr>
        <w:pStyle w:val="Normal"/>
        <w:rPr/>
      </w:pPr>
      <w:r>
        <w:rPr/>
        <w:tab/>
        <w:t xml:space="preserve">Co se týká duplicit, tam se ještě jedná o 33 míst, která máme v základních školách k dispozici. </w:t>
      </w:r>
    </w:p>
    <w:p>
      <w:pPr>
        <w:pStyle w:val="Normal"/>
        <w:rPr/>
      </w:pPr>
      <w:r>
        <w:rPr/>
        <w:tab/>
        <w:t>Koncová data budou v září. Pokud děti nastoupí 1. září do školy, ředitel se to dozví, pokud nenastoupí, bude muset s rodiči komunikovat a dobrat se výsledku, aby mohl uzavřít správní řízení. Finální čísla dostáváme k 10. 9., protože ředitel musí vyplnit výkazy a předat je dále na Magistrát. Výkaznictví je povinné, na základě toho se financuje školství atd.</w:t>
      </w:r>
    </w:p>
    <w:p>
      <w:pPr>
        <w:pStyle w:val="Normal"/>
        <w:rPr/>
      </w:pPr>
      <w:r>
        <w:rPr/>
        <w:tab/>
        <w:t xml:space="preserve">Koncová data dostáváme k 30. 9. </w:t>
      </w:r>
    </w:p>
    <w:p>
      <w:pPr>
        <w:pStyle w:val="Normal"/>
        <w:rPr/>
      </w:pPr>
      <w:r>
        <w:rPr/>
      </w:r>
    </w:p>
    <w:p>
      <w:pPr>
        <w:pStyle w:val="Normal"/>
        <w:rPr>
          <w:u w:val="single"/>
        </w:rPr>
      </w:pPr>
      <w:r>
        <w:rPr>
          <w:u w:val="single"/>
        </w:rPr>
        <w:t>P. Herold:</w:t>
      </w:r>
    </w:p>
    <w:p>
      <w:pPr>
        <w:pStyle w:val="Normal"/>
        <w:rPr/>
      </w:pPr>
      <w:r>
        <w:rPr/>
        <w:tab/>
        <w:t>Děkuji za sdružené úvodní slovo. Nevím, zda paní starostka chce ještě něco dodat. Není tomu tak.</w:t>
      </w:r>
    </w:p>
    <w:p>
      <w:pPr>
        <w:pStyle w:val="Normal"/>
        <w:rPr/>
      </w:pPr>
      <w:r>
        <w:rPr/>
        <w:tab/>
        <w:t xml:space="preserve">Chce k tomuto bodu vystoupit někdo z veřejnosti? Poprosím paní Janďourkovou, máte slovo. </w:t>
      </w:r>
    </w:p>
    <w:p>
      <w:pPr>
        <w:pStyle w:val="Normal"/>
        <w:rPr/>
      </w:pPr>
      <w:r>
        <w:rPr/>
      </w:r>
    </w:p>
    <w:p>
      <w:pPr>
        <w:pStyle w:val="Normal"/>
        <w:rPr>
          <w:u w:val="single"/>
        </w:rPr>
      </w:pPr>
      <w:r>
        <w:rPr>
          <w:u w:val="single"/>
        </w:rPr>
        <w:t>P. Janďourková:</w:t>
      </w:r>
    </w:p>
    <w:p>
      <w:pPr>
        <w:pStyle w:val="Normal"/>
        <w:rPr/>
      </w:pPr>
      <w:r>
        <w:rPr/>
        <w:tab/>
        <w:t xml:space="preserve">Původně jsem se chtěla zeptat na nějaká historická data, která ještě na školním výboru nebyla známa. Paní Korecká už je uvedla a data třeba k odkladům za minulé roky doplnila. </w:t>
      </w:r>
    </w:p>
    <w:p>
      <w:pPr>
        <w:pStyle w:val="Normal"/>
        <w:rPr/>
      </w:pPr>
      <w:r>
        <w:rPr/>
        <w:tab/>
        <w:t xml:space="preserve">Paní starostko, ale není pravda, že je všude uvedeno, že se bude losovat. Zase nám tady lžete. Uvedla jste to schválně na Weberové a v Nepomucké, ale na Barrandově o losování není jediná zmínka. </w:t>
      </w:r>
    </w:p>
    <w:p>
      <w:pPr>
        <w:pStyle w:val="Normal"/>
        <w:rPr/>
      </w:pPr>
      <w:r>
        <w:rPr/>
      </w:r>
    </w:p>
    <w:p>
      <w:pPr>
        <w:pStyle w:val="Normal"/>
        <w:rPr>
          <w:u w:val="single"/>
        </w:rPr>
      </w:pPr>
      <w:r>
        <w:rPr>
          <w:u w:val="single"/>
        </w:rPr>
        <w:t>P. Herold:</w:t>
      </w:r>
    </w:p>
    <w:p>
      <w:pPr>
        <w:pStyle w:val="Normal"/>
        <w:rPr/>
      </w:pPr>
      <w:r>
        <w:rPr/>
        <w:tab/>
        <w:t>Děkuji za příspěvek. Nevím, jestli chce paní starostka teď reagovat, nebo odpoví až v závěrečném slovu.</w:t>
      </w:r>
    </w:p>
    <w:p>
      <w:pPr>
        <w:pStyle w:val="Normal"/>
        <w:rPr/>
      </w:pPr>
      <w:r>
        <w:rPr/>
        <w:tab/>
        <w:t>V tuto chvíli otevírám diskusi k tomuto bodu. Jako prvního vidím Adama Ruta. Máš slovo.</w:t>
      </w:r>
    </w:p>
    <w:p>
      <w:pPr>
        <w:pStyle w:val="Normal"/>
        <w:rPr/>
      </w:pPr>
      <w:r>
        <w:rPr/>
      </w:r>
    </w:p>
    <w:p>
      <w:pPr>
        <w:pStyle w:val="Normal"/>
        <w:rPr>
          <w:u w:val="single"/>
        </w:rPr>
      </w:pPr>
      <w:r>
        <w:rPr>
          <w:u w:val="single"/>
        </w:rPr>
        <w:t>P. Rut:</w:t>
      </w:r>
    </w:p>
    <w:p>
      <w:pPr>
        <w:pStyle w:val="Normal"/>
        <w:rPr/>
      </w:pPr>
      <w:r>
        <w:rPr/>
        <w:tab/>
        <w:t>Jsem rád, že tady padla informace o odkladech. Dá se s trochou nadsázky říct, že vás ta pandemická situace v této chvíli zachránila, protože větší počet odkladů problém pouze odsunul na příští rok. Doufejme, že se pandemická situace zlepší a rodiče nebudou mít důvod prodlužovat okamžik, kdy pošlou děti do školy. Znamená to, že o to intenzivnější problém tady bude za rok. Teď vás co se týká odpovědnosti zachránila tato náhoda.</w:t>
      </w:r>
    </w:p>
    <w:p>
      <w:pPr>
        <w:pStyle w:val="Normal"/>
        <w:rPr/>
      </w:pPr>
      <w:r>
        <w:rPr/>
        <w:tab/>
        <w:t xml:space="preserve">Nezbývá mi než se připojit ke slovům našeho odborníka na školství a člena školského výboru Filipa Karla, který řekl, že s ohledem na pokročilost a dlouhodobé neřešení problému neexistují bohužel žádná dobrá řešení a že každá možnost má svá výrazná omezení a nevýhody, které ve výsledku nejvíce dopadnou na rodiče a jejich děti. </w:t>
      </w:r>
    </w:p>
    <w:p>
      <w:pPr>
        <w:pStyle w:val="Normal"/>
        <w:rPr/>
      </w:pPr>
      <w:r>
        <w:rPr/>
        <w:tab/>
        <w:t xml:space="preserve">Doufám, že dnešní jednání povede k tomu, že i z těch různě špatných řešení vybereme to nejlepší a že tady příští rok, až ty děti, které dnes jsou v odkladu, půjdou do školy, nebudeme řešit o to větší problém. </w:t>
      </w:r>
    </w:p>
    <w:p>
      <w:pPr>
        <w:pStyle w:val="Normal"/>
        <w:rPr/>
      </w:pPr>
      <w:r>
        <w:rPr/>
      </w:r>
    </w:p>
    <w:p>
      <w:pPr>
        <w:pStyle w:val="Normal"/>
        <w:rPr>
          <w:u w:val="single"/>
        </w:rPr>
      </w:pPr>
      <w:r>
        <w:rPr>
          <w:u w:val="single"/>
        </w:rPr>
        <w:t>P. Herold:</w:t>
      </w:r>
    </w:p>
    <w:p>
      <w:pPr>
        <w:pStyle w:val="Normal"/>
        <w:rPr/>
      </w:pPr>
      <w:r>
        <w:rPr/>
        <w:tab/>
        <w:t>Děkuji Adamovi Rutovi a prosím pana kolegu Lacigu.</w:t>
      </w:r>
    </w:p>
    <w:p>
      <w:pPr>
        <w:pStyle w:val="Normal"/>
        <w:rPr/>
      </w:pPr>
      <w:r>
        <w:rPr/>
      </w:r>
    </w:p>
    <w:p>
      <w:pPr>
        <w:pStyle w:val="Normal"/>
        <w:rPr>
          <w:u w:val="single"/>
        </w:rPr>
      </w:pPr>
      <w:r>
        <w:rPr>
          <w:u w:val="single"/>
        </w:rPr>
        <w:t>P. Laciga:</w:t>
      </w:r>
    </w:p>
    <w:p>
      <w:pPr>
        <w:pStyle w:val="Normal"/>
        <w:rPr/>
      </w:pPr>
      <w:r>
        <w:rPr/>
        <w:tab/>
        <w:t xml:space="preserve">Dobré dopoledne, děkuji za slovo. Mám krátký dotaz asi k paní vedoucí odboru školství. Když se dívám na tabulku, tak počet žáků ve spádové oblasti je 1052, počet vygenerovaných žádostí 863, to znamená, že zhruba 200 žáků si nepodali žádost. Znamená to, že si podali žádost v jiných obvodech, nebo mají třeba domácí výuku? Možná to trochu vypovídá o tom, že nejsou spokojeni s úrovní školství v našem obvodu, když chtějí děti poslat jinam. Chtěl bych se zeptat, jestli je to tak? V tom případě každé páté dítě z našeho obvodu jezdí do základní školy jinam. </w:t>
      </w:r>
    </w:p>
    <w:p>
      <w:pPr>
        <w:pStyle w:val="Normal"/>
        <w:rPr/>
      </w:pPr>
      <w:r>
        <w:rPr/>
      </w:r>
    </w:p>
    <w:p>
      <w:pPr>
        <w:pStyle w:val="Normal"/>
        <w:rPr>
          <w:u w:val="single"/>
        </w:rPr>
      </w:pPr>
      <w:r>
        <w:rPr>
          <w:u w:val="single"/>
        </w:rPr>
        <w:t>P. Herold:</w:t>
      </w:r>
    </w:p>
    <w:p>
      <w:pPr>
        <w:pStyle w:val="Normal"/>
        <w:rPr/>
      </w:pPr>
      <w:r>
        <w:rPr/>
        <w:tab/>
        <w:t>Prosím paní vedoucí Koreckou, bude následovat Štěpán s příspěvkem.</w:t>
      </w:r>
    </w:p>
    <w:p>
      <w:pPr>
        <w:pStyle w:val="Normal"/>
        <w:rPr/>
      </w:pPr>
      <w:r>
        <w:rPr/>
      </w:r>
    </w:p>
    <w:p>
      <w:pPr>
        <w:pStyle w:val="Normal"/>
        <w:rPr>
          <w:u w:val="single"/>
        </w:rPr>
      </w:pPr>
      <w:r>
        <w:rPr>
          <w:u w:val="single"/>
        </w:rPr>
        <w:t>P. Korecká:</w:t>
      </w:r>
    </w:p>
    <w:p>
      <w:pPr>
        <w:pStyle w:val="Normal"/>
        <w:rPr/>
      </w:pPr>
      <w:r>
        <w:rPr/>
        <w:tab/>
        <w:t>Je to tak že zápis do základních a mateřských škol dlouhodobě sledujeme. Je to tak, že zhruba 16 – 22 % rodičů nezvolí ani naši mateřskou školu, ani naši spádovou základní školu. Je to na volbě rodičů, není povinné, že by rodič musel jít do spádové základní školy. Je mu tam jen garantováno místo a pokud tam bude chtít skutečně nastoupit a nebude tam místo, zřizovatel se musí postarat o náhradní řešení. Rodiče volí podle toho, zda chtějí dát dítě do soukromé školy, jestli chtějí anglickou nebo německou školu. Možnosti tady jsou. Jsou tady jazykové školy, které jsou v dosahu. Praha 5 má takovou polohu, že sousedí s Prahou 6, s Prahou 1, s Prahou 2. Děti tam mohou umístit, může to být pro rodiče výhodné, mají tam cestu do práce, mají tam babičky atd. a nějakým způsobem organizují chod rodiny.</w:t>
      </w:r>
    </w:p>
    <w:p>
      <w:pPr>
        <w:pStyle w:val="Normal"/>
        <w:rPr/>
      </w:pPr>
      <w:r>
        <w:rPr/>
        <w:tab/>
        <w:t>Také je tady možnost, že zvolí odklad.</w:t>
      </w:r>
    </w:p>
    <w:p>
      <w:pPr>
        <w:pStyle w:val="Normal"/>
        <w:rPr/>
      </w:pPr>
      <w:r>
        <w:rPr/>
      </w:r>
    </w:p>
    <w:p>
      <w:pPr>
        <w:pStyle w:val="Normal"/>
        <w:rPr>
          <w:u w:val="single"/>
        </w:rPr>
      </w:pPr>
      <w:r>
        <w:rPr>
          <w:u w:val="single"/>
        </w:rPr>
        <w:t>P. Herold:</w:t>
      </w:r>
    </w:p>
    <w:p>
      <w:pPr>
        <w:pStyle w:val="Normal"/>
        <w:rPr/>
      </w:pPr>
      <w:r>
        <w:rPr/>
        <w:tab/>
        <w:t xml:space="preserve">Děkuji za vysvětlení. Myslím, že je to tak na všech částech Prahy, že nejsme výjimkou. </w:t>
      </w:r>
    </w:p>
    <w:p>
      <w:pPr>
        <w:pStyle w:val="Normal"/>
        <w:rPr/>
      </w:pPr>
      <w:r>
        <w:rPr/>
        <w:tab/>
        <w:t>Prosím pana Rattaye. Štěpáne, nespi, máš slovo.</w:t>
      </w:r>
    </w:p>
    <w:p>
      <w:pPr>
        <w:pStyle w:val="Normal"/>
        <w:rPr/>
      </w:pPr>
      <w:r>
        <w:rPr/>
      </w:r>
    </w:p>
    <w:p>
      <w:pPr>
        <w:pStyle w:val="Normal"/>
        <w:rPr/>
      </w:pPr>
      <w:r>
        <w:rPr>
          <w:u w:val="single"/>
        </w:rPr>
        <w:t>P. Rattay:</w:t>
      </w:r>
    </w:p>
    <w:p>
      <w:pPr>
        <w:pStyle w:val="Normal"/>
        <w:rPr/>
      </w:pPr>
      <w:r>
        <w:rPr/>
        <w:tab/>
        <w:t xml:space="preserve">Občané, jsem velmi rád, že jste přišli na dnešní zasedání v takovémto počtu. Dobré ráno, kolegové a kolegyně, v úvodní řeči zaznělo a částečně je to uvedeno v podkladových materiálech, že se jedná o průběžné vyhodnocení, kdy je definitivní termín, kdy dochází k tomu, že správní řízení budou k určitému datu ukončena. Něco sice ukládá vyhláška nebo zákon, pak je nějaká praxe, kdy ještě v průběhu září dochází k nějakým změnám, kde prvňáček nastoupí do základní školy. </w:t>
      </w:r>
    </w:p>
    <w:p>
      <w:pPr>
        <w:pStyle w:val="Normal"/>
        <w:rPr/>
      </w:pPr>
      <w:r>
        <w:rPr/>
        <w:tab/>
        <w:t>Vím, že letos to dopadlo s nějakou rezervou na Praze 5, že jsme dokázali všechny prvňáčky umístit do spádových oblastí, byť tady zaznívaly z dostupných čísel nějaké zvěsti, že možná bude v lokalitě Košíř a Motola vysoký převis a že bude nutné losovat, tak jsem rád, že i díky covidové situaci došlo k nadměrnému počtu odkladů.</w:t>
      </w:r>
    </w:p>
    <w:p>
      <w:pPr>
        <w:pStyle w:val="Normal"/>
        <w:rPr/>
      </w:pPr>
      <w:r>
        <w:rPr/>
        <w:tab/>
        <w:t>Jaká je praxe? Možná příští rok bude každé místo, které bude uvolněno na konkrétní přeplněné spádové škole, ještě v průběhu září obsazováno. Jak bude postupováno?</w:t>
      </w:r>
    </w:p>
    <w:p>
      <w:pPr>
        <w:pStyle w:val="Normal"/>
        <w:rPr/>
      </w:pPr>
      <w:r>
        <w:rPr/>
        <w:tab/>
        <w:t xml:space="preserve">Druhý dotaz možná položím později. </w:t>
      </w:r>
    </w:p>
    <w:p>
      <w:pPr>
        <w:pStyle w:val="Normal"/>
        <w:rPr/>
      </w:pPr>
      <w:r>
        <w:rPr/>
      </w:r>
    </w:p>
    <w:p>
      <w:pPr>
        <w:pStyle w:val="Normal"/>
        <w:rPr>
          <w:u w:val="single"/>
        </w:rPr>
      </w:pPr>
      <w:r>
        <w:rPr>
          <w:u w:val="single"/>
        </w:rPr>
        <w:t>P. Herold:</w:t>
      </w:r>
    </w:p>
    <w:p>
      <w:pPr>
        <w:pStyle w:val="Normal"/>
        <w:rPr/>
      </w:pPr>
      <w:r>
        <w:rPr/>
        <w:tab/>
        <w:t>Další do diskuse se hlásí kolega Frélich.</w:t>
      </w:r>
    </w:p>
    <w:p>
      <w:pPr>
        <w:pStyle w:val="Normal"/>
        <w:rPr/>
      </w:pPr>
      <w:r>
        <w:rPr/>
      </w:r>
    </w:p>
    <w:p>
      <w:pPr>
        <w:pStyle w:val="Normal"/>
        <w:rPr>
          <w:u w:val="single"/>
        </w:rPr>
      </w:pPr>
      <w:r>
        <w:rPr>
          <w:u w:val="single"/>
        </w:rPr>
        <w:t>P. Frélich:</w:t>
      </w:r>
    </w:p>
    <w:p>
      <w:pPr>
        <w:pStyle w:val="Normal"/>
        <w:rPr/>
      </w:pPr>
      <w:r>
        <w:rPr/>
        <w:tab/>
        <w:t>Dovolím si zapojit se také do diskuse, protože mě zaujaly poslední dva názory. Mám dotaz na paní vedoucí odboru. První se týká toho, co tady říkal kol. Laciga ohledně nenastoupení několika žáků do škol. Znám naopak rodiče, kteří děti na Prahu 5 vozí z jiných městských částí. Takové srovnání by mohl udělat možná Magistrát nebo někdo, kdo by sledoval kvalitu nebo úspěšnost základních škol. Určitě si nemyslím, že můžeme v tuto chvíli debatovat o tom, zda důvodem toho, že děti nenastoupí zrovna na Prahu 5, je kvalita školy, ale může to být potřeba rodičů. Osobně znám případy, kdy rodiče vozí k nám na Prahu 5 děti, a ani tady nebydlí.</w:t>
      </w:r>
    </w:p>
    <w:p>
      <w:pPr>
        <w:pStyle w:val="Normal"/>
        <w:rPr/>
      </w:pPr>
      <w:r>
        <w:rPr/>
        <w:tab/>
        <w:t>Druhá věc, kterou jsem chtěl zmínit, se týká odkladů. Jsem v pozici otce, jehož syn nastupuje teď do 1. třídy, takže velmi dobře vím, o čem mluvím. Také jsme měli odklad. Prošli jsme setkáními s pedagogy a s psychology. Většina odkladů je z důvodu vady řeči. Mám s tím osobní zkušenost. Odkladů bylo hodně. Možná je to trend, kdy to pracovníci s dětmi doporučují z toho důvodu, že dítě je potom daleko lépe připraveno. Setkal jsem se s tím na řadě diskusí. Je to něco, co ovlivnilo počet odkladů a může se stát, že se to nezmění, počet dětí s tímto handicapem narůstá.</w:t>
      </w:r>
    </w:p>
    <w:p>
      <w:pPr>
        <w:pStyle w:val="Normal"/>
        <w:rPr/>
      </w:pPr>
      <w:r>
        <w:rPr/>
        <w:tab/>
        <w:t>Dotaz na paní vedoucí odboru. Máte informace od ředitelů, že rodiče vybírají školu podle nabízené výuky? Bavíme se o moderních prvcích, které školy zavádějí. Je to kritériem pro zapsání dítěte do školy?</w:t>
      </w:r>
    </w:p>
    <w:p>
      <w:pPr>
        <w:pStyle w:val="Normal"/>
        <w:rPr/>
      </w:pPr>
      <w:r>
        <w:rPr/>
      </w:r>
    </w:p>
    <w:p>
      <w:pPr>
        <w:pStyle w:val="Normal"/>
        <w:rPr>
          <w:u w:val="single"/>
        </w:rPr>
      </w:pPr>
      <w:r>
        <w:rPr>
          <w:u w:val="single"/>
        </w:rPr>
        <w:t>P. Herold:</w:t>
      </w:r>
    </w:p>
    <w:p>
      <w:pPr>
        <w:pStyle w:val="Normal"/>
        <w:rPr/>
      </w:pPr>
      <w:r>
        <w:rPr/>
        <w:tab/>
        <w:t>Děkuji Martinovi. Nevím, jestli chce na to paní vedoucí odpovědět. Na druhou stranu bych byl nerad, aby se debata nasměrovala do nějakých osobních zážitků. Každý má své zážitky. Mám zážitek, že jedno z mých mnoha dětí chodilo na Prahu 7. Nevadilo nám, že dojíždělo na Prahu 7 do ZŠ Františky Plamínkové. Poté, co současná garnitura na Praze 7 naprosto zdecimovala tuto školu a prosadila si odvolání paní ředitelky, rozhodli jsme se, že na poslední dva roky dáme své dítě na Prahu 5. Je zajímavé, jakým způsobem se z vyhlášené školy může stát něco, co je naprosto špatné.</w:t>
      </w:r>
    </w:p>
    <w:p>
      <w:pPr>
        <w:pStyle w:val="Normal"/>
        <w:rPr/>
      </w:pPr>
      <w:r>
        <w:rPr/>
        <w:tab/>
        <w:t>Omlouvám se, že říkám věci, které mi jako řídícímu schůze nepřísluší.</w:t>
      </w:r>
    </w:p>
    <w:p>
      <w:pPr>
        <w:pStyle w:val="Normal"/>
        <w:rPr/>
      </w:pPr>
      <w:r>
        <w:rPr/>
        <w:tab/>
        <w:t>Paní starostka odpoví na poslední dotaz.</w:t>
      </w:r>
    </w:p>
    <w:p>
      <w:pPr>
        <w:pStyle w:val="Normal"/>
        <w:rPr/>
      </w:pPr>
      <w:r>
        <w:rPr/>
      </w:r>
    </w:p>
    <w:p>
      <w:pPr>
        <w:pStyle w:val="Normal"/>
        <w:rPr>
          <w:u w:val="single"/>
        </w:rPr>
      </w:pPr>
      <w:r>
        <w:rPr>
          <w:u w:val="single"/>
        </w:rPr>
        <w:t>P. Zajíčková:</w:t>
      </w:r>
    </w:p>
    <w:p>
      <w:pPr>
        <w:pStyle w:val="Normal"/>
        <w:rPr/>
      </w:pPr>
      <w:r>
        <w:rPr/>
        <w:tab/>
        <w:t>Odpovím na všechny podněty, které tady zazněly. Nejprve k odkladům. Původně se počítalo s 240, číslo výrazně kleslo, dnes je to o 30 odkladů více, ale je to v normě, není to nic mimořádného. Shodou okolností jsem mluvila s ředitelkou naší největší mateřské školky, což je Mateřská škola Duha v Košířích, a paní ředitelka mi řekla, že co se týká odkladu číslo je průměrné. V průměru má 15 až 22 odkladů a letos jich má 17. Není pravda, že by na tomto kopci číslo bylo jiné. Je to naše největší mateřská školka.</w:t>
        <w:tab/>
      </w:r>
    </w:p>
    <w:p>
      <w:pPr>
        <w:pStyle w:val="Normal"/>
        <w:rPr/>
      </w:pPr>
      <w:r>
        <w:rPr/>
        <w:tab/>
        <w:t xml:space="preserve">Co se týče dětí, zda chodí do základní školy, nebo ne. Je to volba rodičů. Důvody pro výběr jiné školy jsou hodně různé. Jestli si vzpomínáte, před cca dvěma roky probíhala rozsáhlá SWOT analýza od našich základních škol a toto byla jedna z otázek, která tam byla, kdy jsme se ptali, zda chodí jejich dítě do naší základní školy, nebo na školu jinou. Rodičů jsme se dokonce ptali, jaké je vedou důvody k tomu, proč dávají děti na jinou základní školu. Podklady tady mám a mohu informovat, jak rodiče z našich základních škol reagovali. I toto proběhlo nějakou anketou. Jak vidíte, i tuto věc sledujeme a zajímá nás, zda naše děti chodí do našich škol, nebo zda si vybírají školy jiné. Je to výsostné a svobodné právo každého rodiče a důvody jsou velmi různé. </w:t>
      </w:r>
    </w:p>
    <w:p>
      <w:pPr>
        <w:pStyle w:val="Normal"/>
        <w:rPr/>
      </w:pPr>
      <w:r>
        <w:rPr/>
        <w:tab/>
        <w:t xml:space="preserve">Ještě k tomu dodám, že není správné ani přípustné vyvozovat z toho, že část dětí navštěvuje základní školy mimo naši městskou část, že je to z důvodu nekvalitních škol. To kdyby slyšeli páni ředitelé, byli by velmi nespokojeni a ozvali by se. Zase se odvolávám na SWOT analýzu, která proběhla přibližně před dvěma roky a která mapovala ze všech možných úhlů pohledu i zřizovatele, kdy se všichni zastupitelé měli možnost vyjádřit ke kvalitě našich základních a mateřských škol. Z toho jednoznačně vyplývá, jak jsou naše školy vnímány, jaké mají klady, jaké mají zápory, s kým ředitelé pracují. Zpětná vazba nás zajímá, máme ji a pracujeme s ní. </w:t>
      </w:r>
    </w:p>
    <w:p>
      <w:pPr>
        <w:pStyle w:val="Normal"/>
        <w:rPr/>
      </w:pPr>
      <w:r>
        <w:rPr/>
        <w:tab/>
        <w:t>Kdy končí datum? 30. září, to je den, kdy se odesílají matriky, to je to finální datum, které přesně stanoví, jaký je počet žáků v dané základní škole.</w:t>
      </w:r>
    </w:p>
    <w:p>
      <w:pPr>
        <w:pStyle w:val="Normal"/>
        <w:rPr/>
      </w:pPr>
      <w:r>
        <w:rPr/>
        <w:tab/>
        <w:t>Myslím, že jsem reagovala na vše, co zde zaznělo.</w:t>
      </w:r>
    </w:p>
    <w:p>
      <w:pPr>
        <w:pStyle w:val="Normal"/>
        <w:rPr/>
      </w:pPr>
      <w:r>
        <w:rPr/>
      </w:r>
    </w:p>
    <w:p>
      <w:pPr>
        <w:pStyle w:val="Normal"/>
        <w:rPr>
          <w:u w:val="single"/>
        </w:rPr>
      </w:pPr>
      <w:r>
        <w:rPr>
          <w:u w:val="single"/>
        </w:rPr>
        <w:t>P. Herold:</w:t>
      </w:r>
    </w:p>
    <w:p>
      <w:pPr>
        <w:pStyle w:val="Normal"/>
        <w:rPr/>
      </w:pPr>
      <w:r>
        <w:rPr/>
        <w:tab/>
        <w:t>Děkuji. Vidím technickou paní kolegyně Priečinské.</w:t>
      </w:r>
    </w:p>
    <w:p>
      <w:pPr>
        <w:pStyle w:val="Normal"/>
        <w:rPr/>
      </w:pPr>
      <w:r>
        <w:rPr/>
      </w:r>
    </w:p>
    <w:p>
      <w:pPr>
        <w:pStyle w:val="Normal"/>
        <w:rPr>
          <w:u w:val="single"/>
        </w:rPr>
      </w:pPr>
      <w:r>
        <w:rPr>
          <w:u w:val="single"/>
        </w:rPr>
        <w:t>P. Priečinská:</w:t>
      </w:r>
    </w:p>
    <w:p>
      <w:pPr>
        <w:pStyle w:val="Normal"/>
        <w:rPr/>
      </w:pPr>
      <w:r>
        <w:rPr/>
        <w:tab/>
        <w:t>Pane předsedající, chci vás požádat, abyste se zdržel komentářů ohledně bodů. Máte řídit schůzi. Řízení schůze je udělování slova a je to technická záležitost. Pokud budete chtít příspěvek, nezneužívejte svého postavení řídícího schůze. Nedovedu si představit, že by v Parlamentu řídící schůze komentoval každý příspěvek. Jinak budu navrhovat změnu řídícího schůze. Děkuji. Máte 3 minuty na příspěvek a můžete se přihlásit.</w:t>
      </w:r>
    </w:p>
    <w:p>
      <w:pPr>
        <w:pStyle w:val="Normal"/>
        <w:rPr/>
      </w:pPr>
      <w:r>
        <w:rPr/>
      </w:r>
    </w:p>
    <w:p>
      <w:pPr>
        <w:pStyle w:val="Normal"/>
        <w:rPr>
          <w:u w:val="single"/>
        </w:rPr>
      </w:pPr>
      <w:r>
        <w:rPr>
          <w:u w:val="single"/>
        </w:rPr>
        <w:t>P. Herold:</w:t>
      </w:r>
    </w:p>
    <w:p>
      <w:pPr>
        <w:pStyle w:val="Normal"/>
        <w:rPr/>
      </w:pPr>
      <w:r>
        <w:rPr/>
        <w:tab/>
        <w:t>Děkuji za technickou poznámku. Omluvil jsem se za příspěvek. Nečinil jsem tak a nebudu tak činit ani posléze, ale děkuji za vášně.</w:t>
      </w:r>
    </w:p>
    <w:p>
      <w:pPr>
        <w:pStyle w:val="Normal"/>
        <w:rPr/>
      </w:pPr>
      <w:r>
        <w:rPr/>
        <w:tab/>
        <w:t>Prosím pana kolegu Ruta.</w:t>
      </w:r>
    </w:p>
    <w:p>
      <w:pPr>
        <w:pStyle w:val="Normal"/>
        <w:rPr/>
      </w:pPr>
      <w:r>
        <w:rPr/>
      </w:r>
    </w:p>
    <w:p>
      <w:pPr>
        <w:pStyle w:val="Normal"/>
        <w:rPr>
          <w:u w:val="single"/>
        </w:rPr>
      </w:pPr>
      <w:r>
        <w:rPr>
          <w:u w:val="single"/>
        </w:rPr>
        <w:t>P. Rut:</w:t>
      </w:r>
    </w:p>
    <w:p>
      <w:pPr>
        <w:pStyle w:val="Normal"/>
        <w:rPr/>
      </w:pPr>
      <w:r>
        <w:rPr/>
        <w:tab/>
        <w:t>Nejdříve bych se připojil k tomu, co říkala paní starostka, že nelze vyvozovat z počtu dětí, které posílají na jinou městskou část, nekvalitu škol. Velmi by mě zajímala statistika podrobnějších důvodů, proč tomu tak je, protože by nám to mohlo pomoci v plánování školství na městské části.</w:t>
      </w:r>
    </w:p>
    <w:p>
      <w:pPr>
        <w:pStyle w:val="Normal"/>
        <w:rPr/>
      </w:pPr>
      <w:r>
        <w:rPr/>
        <w:tab/>
        <w:t>Druhá věc se týká odkladů v souvislosti s pandemickou situací. Reaguji trochu na pana zastupitele Frélicha, protože souvislost s pandemií je nesporná. Ocitoval bych článek z Českého rozhlasu, že v Česku se nadužívá odkladů pro děti, které by měly nastoupit do prvních tříd a právě pandemie coronaviru k tomu přispívá. V tiskové zprávě to uvedli psychologové z České společnosti pro neurokognitivní rehabilitaci. Podle ní kvůli uzavírání škol nyní o odkladu uvažují i rodiče, kteří by děti za normálních okolností do školy poslali.</w:t>
      </w:r>
    </w:p>
    <w:p>
      <w:pPr>
        <w:pStyle w:val="Normal"/>
        <w:rPr/>
      </w:pPr>
      <w:r>
        <w:rPr/>
        <w:tab/>
        <w:t xml:space="preserve">Lze očekávat, až se situace v souvislosti s pandemií zlepší, dětí bude naopak jednorázově více. </w:t>
      </w:r>
    </w:p>
    <w:p>
      <w:pPr>
        <w:pStyle w:val="Normal"/>
        <w:rPr/>
      </w:pPr>
      <w:r>
        <w:rPr/>
      </w:r>
    </w:p>
    <w:p>
      <w:pPr>
        <w:pStyle w:val="Normal"/>
        <w:rPr>
          <w:u w:val="single"/>
        </w:rPr>
      </w:pPr>
      <w:r>
        <w:rPr>
          <w:u w:val="single"/>
        </w:rPr>
        <w:t>P. Herold:</w:t>
      </w:r>
    </w:p>
    <w:p>
      <w:pPr>
        <w:pStyle w:val="Normal"/>
        <w:rPr/>
      </w:pPr>
      <w:r>
        <w:rPr/>
        <w:tab/>
        <w:t>Děkuji za příspěvek. Další diskutující je pan místostarosta Homola.</w:t>
      </w:r>
    </w:p>
    <w:p>
      <w:pPr>
        <w:pStyle w:val="Normal"/>
        <w:rPr/>
      </w:pPr>
      <w:r>
        <w:rPr/>
      </w:r>
    </w:p>
    <w:p>
      <w:pPr>
        <w:pStyle w:val="Normal"/>
        <w:rPr>
          <w:u w:val="single"/>
        </w:rPr>
      </w:pPr>
      <w:r>
        <w:rPr>
          <w:u w:val="single"/>
        </w:rPr>
        <w:t>P. Homola:</w:t>
      </w:r>
    </w:p>
    <w:p>
      <w:pPr>
        <w:pStyle w:val="Normal"/>
        <w:rPr/>
      </w:pPr>
      <w:r>
        <w:rPr/>
        <w:tab/>
        <w:t xml:space="preserve">Zdravím všechny přítomné. Problém spíše bude v celé Praze podstatně hlubší. Město v souvislosti s přípravou metropolitního plánu uvažuje o navýšení obyvatel v Praze až o 400 tisíc. To je ve výhledu a také důvodem, proč se zpracovává Metropolitní plán. Bohužel, co město nedělá, že neplánuje infrastrukturu, která pro ten počet obyvatel bude potřeba. To, že se dnes bavíme o tom, že jsme na nějakém limitu počtu míst nebo blížíme se limitu, bavíme se o tom, kolik bude odkladů, je jedna věc. </w:t>
      </w:r>
    </w:p>
    <w:p>
      <w:pPr>
        <w:pStyle w:val="Normal"/>
        <w:rPr/>
      </w:pPr>
      <w:r>
        <w:rPr/>
        <w:tab/>
        <w:t xml:space="preserve">Druhá věc je, že demografické analýzy, které jsme si nechali dělat pro strategii, budeme schvalovat v druhé části. Lze předpokládat, že počet obyvatel Prahy 5 naroste v následujících letech až o 20 tisíc, možná až o 30 tisíc. K tomu bude potřebovat nejen Praha 5, ale i ostatní městské části infrastrukturu pro školy. To, že zákon o hl. m. Praze definuje městské části jako ty odpovědné za předškolní a základní školní vzdělání, je jedna věc. Druhá věc je, že město také musí dát městským částem pro to nějakou podporu. Třeba v souvislosti s přípravou metropolitního plánu, resp. toho návrhu, který byl historicky předložen a zpracován, ke kterému městská část dala stovky připomínek, podpora v něm viditelná vůbec nebyla. Mít plochy veřejné vybavenosti není garance, že městské části budou mít vůbec kde školy stavět. Teze autora metropolitního plánu pana prof. Kouckého, že si město musí pozemky koupit, aby na nich mohlo školy stavět, se ovšem neodráží v realitě a my jako představitelé municipality jednotlivých městských částí na to musíme reagovat a musíme se na to připravovat. Situace bude horší. Dnes víme, že nejen na území městské části v nejbližších letech budou muset vzniknout minimálně 4 nové základní školy. V momentu, kdy naroste počet obyvatel o 30 tisíc, nárok na potřebu škol bude vyšší a stávající kapacita se vyčerpá. </w:t>
      </w:r>
    </w:p>
    <w:p>
      <w:pPr>
        <w:pStyle w:val="Normal"/>
        <w:rPr/>
      </w:pPr>
      <w:r>
        <w:rPr/>
      </w:r>
    </w:p>
    <w:p>
      <w:pPr>
        <w:pStyle w:val="Normal"/>
        <w:rPr>
          <w:u w:val="single"/>
        </w:rPr>
      </w:pPr>
      <w:r>
        <w:rPr>
          <w:u w:val="single"/>
        </w:rPr>
        <w:t>P. Herold:</w:t>
      </w:r>
    </w:p>
    <w:p>
      <w:pPr>
        <w:pStyle w:val="Normal"/>
        <w:rPr/>
      </w:pPr>
      <w:r>
        <w:rPr/>
        <w:tab/>
        <w:t>Děkuji panu místostarostovi. Další s názorem pan kolega Bednář.</w:t>
      </w:r>
    </w:p>
    <w:p>
      <w:pPr>
        <w:pStyle w:val="Normal"/>
        <w:rPr/>
      </w:pPr>
      <w:r>
        <w:rPr/>
      </w:r>
    </w:p>
    <w:p>
      <w:pPr>
        <w:pStyle w:val="Normal"/>
        <w:rPr>
          <w:u w:val="single"/>
        </w:rPr>
      </w:pPr>
      <w:r>
        <w:rPr>
          <w:u w:val="single"/>
        </w:rPr>
        <w:t>P. Bednář:</w:t>
      </w:r>
    </w:p>
    <w:p>
      <w:pPr>
        <w:pStyle w:val="Normal"/>
        <w:rPr/>
      </w:pPr>
      <w:r>
        <w:rPr/>
        <w:tab/>
        <w:t xml:space="preserve">Chtěl bych říci jednu věc: společnost je svázána všemi mechanismy, ale zapomnělo se na princip selského rozumu, že reakce s aktivním přístupem k dané situaci je to nejpodstatnější. Vidím systém postižení populace pandemií a musíme si uvědomit, že pandemie nás bude ovlivňovat dva až tři roky. U dětí vidím to, že ztrácí skrz minimalizaci sociálních kontaktů schopnost verbálního projevu. Dnes mě výrazně mrzí, že společnost na to nezareagovala tak, že když děti šly v polovině května do školy, tak proč je nenecháme ve škole do 1. srpna? Děti byly 1,5 roku doma, ztrácí jazykovou schopnost apod.. Osobně mě mrzí, že se na to nepamatovalo. Když herci budou hrát v létě, když nemohli hrát, tak nevím, proč kantoři, ministerstvo, ale i rodiče nereagují na to, aby děti chodily ještě měsíc do školy. Všem by to prospělo. </w:t>
      </w:r>
    </w:p>
    <w:p>
      <w:pPr>
        <w:pStyle w:val="Normal"/>
        <w:rPr/>
      </w:pPr>
      <w:r>
        <w:rPr/>
        <w:tab/>
        <w:t>Myslím si, že je dobře plánovat, ale je dobré uplatňovat selský rozum a vycházet z reálné situace. Děkuji.</w:t>
      </w:r>
    </w:p>
    <w:p>
      <w:pPr>
        <w:pStyle w:val="Normal"/>
        <w:rPr/>
      </w:pPr>
      <w:r>
        <w:rPr/>
      </w:r>
    </w:p>
    <w:p>
      <w:pPr>
        <w:pStyle w:val="Normal"/>
        <w:rPr>
          <w:u w:val="single"/>
        </w:rPr>
      </w:pPr>
      <w:r>
        <w:rPr>
          <w:u w:val="single"/>
        </w:rPr>
        <w:t>P. Herold:</w:t>
      </w:r>
    </w:p>
    <w:p>
      <w:pPr>
        <w:pStyle w:val="Normal"/>
        <w:rPr/>
      </w:pPr>
      <w:r>
        <w:rPr/>
        <w:tab/>
        <w:t xml:space="preserve">Doufám, že se debata nepovede tímto směrem, protože bychom neskončili ani v srpnu. </w:t>
      </w:r>
    </w:p>
    <w:p>
      <w:pPr>
        <w:pStyle w:val="Normal"/>
        <w:rPr/>
      </w:pPr>
      <w:r>
        <w:rPr/>
        <w:tab/>
        <w:t>Prosím pana kolegu Lacigu o druhý příspěvek.</w:t>
      </w:r>
    </w:p>
    <w:p>
      <w:pPr>
        <w:pStyle w:val="Normal"/>
        <w:rPr/>
      </w:pPr>
      <w:r>
        <w:rPr/>
      </w:r>
    </w:p>
    <w:p>
      <w:pPr>
        <w:pStyle w:val="Normal"/>
        <w:rPr>
          <w:u w:val="single"/>
        </w:rPr>
      </w:pPr>
      <w:r>
        <w:rPr>
          <w:u w:val="single"/>
        </w:rPr>
        <w:t>P. Laciga:</w:t>
      </w:r>
    </w:p>
    <w:p>
      <w:pPr>
        <w:pStyle w:val="Normal"/>
        <w:rPr/>
      </w:pPr>
      <w:r>
        <w:rPr/>
        <w:tab/>
        <w:t xml:space="preserve">Děkuji za slovo. K příspěvku mě vybídl pan dr. Homola svou polemikou ohledně územního plánování a metropolitního plánu. To je právě ten problém. Jsem členem výboru pro územní rozvoj a při každém posuzování mluvím o tom, že územní plánování není o tom, jestli se nám nějaký dům líbí nebo nelíbí, ale o tom, jak město bude fungovat. Jestliže automaticky navyšujeme koeficient zastavěnosti bez mrknutí oka i přes nesoulad s územním plánem, tak musíme také říci, kam budou děti chodit do školy, jak se budou dopravovat atd. </w:t>
      </w:r>
    </w:p>
    <w:p>
      <w:pPr>
        <w:pStyle w:val="Normal"/>
        <w:rPr/>
      </w:pPr>
      <w:r>
        <w:rPr/>
        <w:tab/>
        <w:t xml:space="preserve">Tady jsme u toho, že řešíme např. jen bydlení, kancelářské budovy atd., rozšiřujeme nejen počet obyvatel naší městské části, ale i obrovské množství lidí, kteří sem dojíždějí do kanceláří a chtějí sem vozit i své děti do škol. </w:t>
      </w:r>
    </w:p>
    <w:p>
      <w:pPr>
        <w:pStyle w:val="Normal"/>
        <w:rPr/>
      </w:pPr>
      <w:r>
        <w:rPr/>
        <w:tab/>
        <w:t>V návaznosti na to odpoledne na zasedání budeme projednávat možnost uložit přebytečné finanční prostředky do nějakých fondů. Jedná se o 400 mil. Navíc většina těchto peněz je z fondu pro rozvoj bydlení. Tvrdím, že mezi rozvoj bydlení patří i vybavenost nezbytná pro bydlení. Místo ukládání prostředků do nějakých fondů bychom měli teď nakupovat pozemky pro budoucí školy a další nezbytnou vybavenost. To je účel naší samosprávy a veřejné správy, a ne hrát na nějakých finančních trzích. Děkuji.</w:t>
      </w:r>
    </w:p>
    <w:p>
      <w:pPr>
        <w:pStyle w:val="Normal"/>
        <w:rPr/>
      </w:pPr>
      <w:r>
        <w:rPr/>
      </w:r>
    </w:p>
    <w:p>
      <w:pPr>
        <w:pStyle w:val="Normal"/>
        <w:rPr>
          <w:u w:val="single"/>
        </w:rPr>
      </w:pPr>
      <w:r>
        <w:rPr>
          <w:u w:val="single"/>
        </w:rPr>
        <w:t>P. Herold:</w:t>
      </w:r>
    </w:p>
    <w:p>
      <w:pPr>
        <w:pStyle w:val="Normal"/>
        <w:rPr/>
      </w:pPr>
      <w:r>
        <w:rPr/>
        <w:tab/>
        <w:t>Děkuji panu kolegovi za příspěvek. Musím reagovat na slova, že výbor územního rozvoje rozhoduje v rozporu s územním plánem. Je to hloupost. Nic víc říkat nebudu.</w:t>
      </w:r>
    </w:p>
    <w:p>
      <w:pPr>
        <w:pStyle w:val="Normal"/>
        <w:rPr/>
      </w:pPr>
      <w:r>
        <w:rPr/>
        <w:tab/>
        <w:t xml:space="preserve">Protože se nikdo nehlásí, uzavírám diskusi k tomuto bodu. Nezaznamenal jsem žádné protinávrhy k usnesení. Paní starostka chce mít závěrečné slovo. Dávám jí slovo a hned potom budeme hlasovat. </w:t>
      </w:r>
    </w:p>
    <w:p>
      <w:pPr>
        <w:pStyle w:val="Normal"/>
        <w:rPr/>
      </w:pPr>
      <w:r>
        <w:rPr/>
      </w:r>
    </w:p>
    <w:p>
      <w:pPr>
        <w:pStyle w:val="Normal"/>
        <w:rPr>
          <w:u w:val="single"/>
        </w:rPr>
      </w:pPr>
      <w:r>
        <w:rPr>
          <w:u w:val="single"/>
        </w:rPr>
        <w:t>P. Zajíčková:</w:t>
      </w:r>
    </w:p>
    <w:p>
      <w:pPr>
        <w:pStyle w:val="Normal"/>
        <w:rPr/>
      </w:pPr>
      <w:r>
        <w:rPr/>
        <w:tab/>
        <w:t>Chtěla bych ubezpečit jak zastupitele, tak především rodiče, kteří tady sedí, že děláme všechno pro to, aby byly naše děti uspokojeny, aby chodily do kvalitních škol, aby nedocházelo k tomu, že by naše děti školy musely odmítat. Jsme si vědomi svých povinností, které jako zřizovatel máme, ale není to jen o povinnosti, je to i o tom, že si vážíme našich obyvatel a že chceme, aby se naši obyvatelé cítili v městské části dobře. Je to můj prioritní zájem, aby naše děti chodily do kvalitních, dobře vybavených, příjemných a bezpečných škol. Děláme pro to mnoho kroků. Jistě víte, že bylo přijato mnoho prognóz, demografických studií, analýz apod. Myslím, že směřujeme k tomu, abychom měli jasný plán, jak naše školy ještě více zkvalitňovat. Děkuji.</w:t>
      </w:r>
    </w:p>
    <w:p>
      <w:pPr>
        <w:pStyle w:val="Normal"/>
        <w:rPr/>
      </w:pPr>
      <w:r>
        <w:rPr/>
      </w:r>
    </w:p>
    <w:p>
      <w:pPr>
        <w:pStyle w:val="Normal"/>
        <w:rPr>
          <w:u w:val="single"/>
        </w:rPr>
      </w:pPr>
      <w:r>
        <w:rPr>
          <w:u w:val="single"/>
        </w:rPr>
        <w:t>P. Herold:</w:t>
      </w:r>
    </w:p>
    <w:p>
      <w:pPr>
        <w:pStyle w:val="Normal"/>
        <w:rPr/>
      </w:pPr>
      <w:r>
        <w:rPr/>
        <w:tab/>
        <w:t>Děkuji paní starostce. Nyní může začít řádit návrhový výbor.</w:t>
      </w:r>
    </w:p>
    <w:p>
      <w:pPr>
        <w:pStyle w:val="Normal"/>
        <w:rPr/>
      </w:pPr>
      <w:r>
        <w:rPr/>
      </w:r>
    </w:p>
    <w:p>
      <w:pPr>
        <w:pStyle w:val="Normal"/>
        <w:rPr>
          <w:u w:val="single"/>
        </w:rPr>
      </w:pPr>
      <w:r>
        <w:rPr>
          <w:u w:val="single"/>
        </w:rPr>
        <w:t>P. Blažek:</w:t>
      </w:r>
    </w:p>
    <w:p>
      <w:pPr>
        <w:pStyle w:val="Normal"/>
        <w:rPr/>
      </w:pPr>
      <w:r>
        <w:rPr/>
        <w:tab/>
        <w:t>Návrh usnesení k bodu 3 programu ZMČ Praha 5.</w:t>
      </w:r>
    </w:p>
    <w:p>
      <w:pPr>
        <w:pStyle w:val="Normal"/>
        <w:rPr/>
      </w:pPr>
      <w:r>
        <w:rPr/>
        <w:tab/>
        <w:t xml:space="preserve"> Bere na vědomí průběžné výsledky zápisu dětí do prvního ročníku základního vzdělávání na školní rok 2021/2022. V podrobnostech odkazujeme na důvodovou zprávu. </w:t>
      </w:r>
    </w:p>
    <w:p>
      <w:pPr>
        <w:pStyle w:val="Normal"/>
        <w:rPr/>
      </w:pPr>
      <w:r>
        <w:rPr/>
      </w:r>
    </w:p>
    <w:p>
      <w:pPr>
        <w:pStyle w:val="Normal"/>
        <w:rPr>
          <w:u w:val="single"/>
        </w:rPr>
      </w:pPr>
      <w:r>
        <w:rPr>
          <w:u w:val="single"/>
        </w:rPr>
        <w:t>P. Herold:</w:t>
      </w:r>
    </w:p>
    <w:p>
      <w:pPr>
        <w:pStyle w:val="Normal"/>
        <w:rPr/>
      </w:pPr>
      <w:r>
        <w:rPr/>
        <w:tab/>
        <w:t>Děkuji. Prosím hlasovat. Pro 38, proti 0, zdrželi se 2. Materiál byl přijat.</w:t>
      </w:r>
    </w:p>
    <w:p>
      <w:pPr>
        <w:pStyle w:val="Normal"/>
        <w:rPr/>
      </w:pPr>
      <w:r>
        <w:rPr/>
        <w:tab/>
        <w:t>Dalším bodem jednání mimořádného zastupitelstva je bod</w:t>
      </w:r>
    </w:p>
    <w:p>
      <w:pPr>
        <w:pStyle w:val="Normal"/>
        <w:rPr>
          <w:b/>
          <w:b/>
        </w:rPr>
      </w:pPr>
      <w:r>
        <w:rPr>
          <w:b/>
        </w:rPr>
        <w:t>4</w:t>
      </w:r>
    </w:p>
    <w:p>
      <w:pPr>
        <w:pStyle w:val="Normal"/>
        <w:rPr>
          <w:b/>
          <w:b/>
        </w:rPr>
      </w:pPr>
      <w:r>
        <w:rPr>
          <w:b/>
        </w:rPr>
        <w:t xml:space="preserve">aktualizace Prognózy školství MČ Praha 5 do r. 2030 </w:t>
      </w:r>
    </w:p>
    <w:p>
      <w:pPr>
        <w:pStyle w:val="Normal"/>
        <w:rPr/>
      </w:pPr>
      <w:r>
        <w:rPr/>
        <w:tab/>
        <w:t>Žádám paní starostku o úvodní slovo. Prosím občany, pokud by se chtěli k tomuto bodu vyjádřit, ať se hlásí u prvního stolku.</w:t>
      </w:r>
    </w:p>
    <w:p>
      <w:pPr>
        <w:pStyle w:val="Normal"/>
        <w:rPr/>
      </w:pPr>
      <w:r>
        <w:rPr/>
      </w:r>
    </w:p>
    <w:p>
      <w:pPr>
        <w:pStyle w:val="Normal"/>
        <w:rPr>
          <w:u w:val="single"/>
        </w:rPr>
      </w:pPr>
      <w:r>
        <w:rPr>
          <w:u w:val="single"/>
        </w:rPr>
        <w:t xml:space="preserve">P. Zajíčková: </w:t>
      </w:r>
    </w:p>
    <w:p>
      <w:pPr>
        <w:pStyle w:val="Normal"/>
        <w:rPr/>
      </w:pPr>
      <w:r>
        <w:rPr/>
        <w:tab/>
        <w:t xml:space="preserve">Pane předsedající, děkuji za slovo. Předkládám další materiál, kterým je aktualizace Prognózy školství MČ Praha 5 do r. 2030, včetně aktualizace všech investičních záměrů, které proběhly do dnešního data. Zároveň součástí tohoto materiálu je přehled variant, které by mohly řešit rozšíření kapacit pro spádovou oblast ZŠ Nepomucká. </w:t>
      </w:r>
    </w:p>
    <w:p>
      <w:pPr>
        <w:pStyle w:val="Normal"/>
        <w:rPr/>
      </w:pPr>
      <w:r>
        <w:rPr/>
        <w:tab/>
        <w:t xml:space="preserve">Naváži na to, co jsem říkala před chvílí. Když jsem nastoupila do pozice radní pro školství, shromáždila jsem všechny doklady, které byly do té doby přijaty radou nebo zastupitelstvem. Zjistila jsem, že v uplynulých obdobích nebyly přijaty téměř žádné. Pustila jsem se do práce. </w:t>
      </w:r>
    </w:p>
    <w:p>
      <w:pPr>
        <w:pStyle w:val="Normal"/>
        <w:rPr/>
      </w:pPr>
      <w:r>
        <w:rPr/>
        <w:tab/>
        <w:t>První, co jsem udělala, byla SWOT analýza, o které už jsem tady hovořila, s tou jste všichni byli jistě seznámeni. Byla o tom zmínka v Pětce. Výsledky analýzy dosud visí na webových stránkách mateřských a základních škol. Tato SWOT analýza byla podkladem pro další koncepční materiály, které vznikaly. Mám tady jejich přehled, mohu vám to přečíst. Je jich poměrně dost, takže mohu hovořit dvacet minut. Neudělám to, řeknu jen to nejdůležitější.</w:t>
      </w:r>
    </w:p>
    <w:p>
      <w:pPr>
        <w:pStyle w:val="Normal"/>
        <w:rPr/>
      </w:pPr>
      <w:r>
        <w:rPr/>
        <w:tab/>
        <w:t xml:space="preserve">Dne 26. března 2019 byl radou přijat materiál, který se zabýval demografickým vývojem našich mateřských škol a střednědobou projekcí do r. 2020-23. Toto bylo přijato v r. 2019 a byl to výchozí dokument pro další navazující materiály. </w:t>
      </w:r>
    </w:p>
    <w:p>
      <w:pPr>
        <w:pStyle w:val="Normal"/>
        <w:rPr/>
      </w:pPr>
      <w:r>
        <w:rPr/>
        <w:tab/>
        <w:t>Ve stejný rok bylo radou přijato usnesení, které mapovalo demografický vývoj do r. 2023. Bylo to pro základní školy, předtím to bylo pro mateřské. Z tohoto materiálu se vycházelo při zpracování komplexnějšího materiálu, což je právě zmíněná prognóza. Nejdříve byla schválena prognóza 26. srpna 2020 do r. 2030 v oblasti demografického vývoje a zajištění kapacit školských subjektů a školského zázemí. Takto se jmenuje celý materiál.</w:t>
      </w:r>
    </w:p>
    <w:p>
      <w:pPr>
        <w:pStyle w:val="Normal"/>
        <w:rPr/>
      </w:pPr>
      <w:r>
        <w:rPr/>
        <w:tab/>
        <w:t>Okamžitě po mém nástupu do funkce jsem se začala zabývat kapacitami, zmapovali jsme si, jak je to s vývojem počtu obyvatel, jak je to se zázemím, jaké jsou především prostorové kapacity našich škol apod.</w:t>
      </w:r>
    </w:p>
    <w:p>
      <w:pPr>
        <w:pStyle w:val="Normal"/>
        <w:rPr/>
      </w:pPr>
      <w:r>
        <w:rPr/>
        <w:tab/>
        <w:t>Hned v červnu 2021 byla radou schválena aktualizace této prognózy včetně investičních záměrů. Tento materiál, který právě teď předkládám.</w:t>
      </w:r>
    </w:p>
    <w:p>
      <w:pPr>
        <w:pStyle w:val="Normal"/>
        <w:rPr/>
      </w:pPr>
      <w:r>
        <w:rPr/>
        <w:tab/>
        <w:t>Kromě SWOT analýz ředitelé vypracovali dvouleté plány, kde zrcadlili výsledky své školy. Pokud vyšlo se SWOT analýzy, že je tu nedostatek prostorový, materiálový nebo jiný, ředitel školy to promítl do svého dvouletého plánu, což je krátkodobé plánování každého ředitele. Když ředitel nastupuje do pozice, zpracovává šestiletou koncepci, která by se měla konkretizovat, měla by se promítnout do kratších časových úseků, což v tomto případě byly</w:t>
      </w:r>
    </w:p>
    <w:p>
      <w:pPr>
        <w:pStyle w:val="Normal"/>
        <w:rPr/>
      </w:pPr>
      <w:r>
        <w:rPr/>
        <w:t>dvouleté plány. Od ledna do dubna probíhalo setkání face to face se všemi řediteli základních a mateřských škol, kde se o těchto dvouletých plánech mluvilo. Společně jsme o nich hovořili, vyhodnocovali je, stanovovali se nějaké potřeby, což především sdělovali ředitelé. Vzájemně jsme si poskytovali inspiraci, zpětnou vazbu apod.</w:t>
      </w:r>
    </w:p>
    <w:p>
      <w:pPr>
        <w:pStyle w:val="Normal"/>
        <w:rPr/>
      </w:pPr>
      <w:r>
        <w:rPr/>
        <w:tab/>
        <w:t xml:space="preserve">Dalšími přijatými materiály byly konkrétní materiály, které se týkaly navýšení kapacit základních a mateřských škol na našem území. Zaměřím se na základní školy, protože o ty dnes především jde. </w:t>
      </w:r>
    </w:p>
    <w:p>
      <w:pPr>
        <w:pStyle w:val="Normal"/>
        <w:rPr/>
      </w:pPr>
      <w:r>
        <w:rPr/>
        <w:tab/>
        <w:t xml:space="preserve">Dne 3. 6. 2020 rada přijala usnesení, kterým se navýšila kapacita Tyršovy základní školy a u mateřské školy byly otevřeny 4 nové třídy. </w:t>
      </w:r>
    </w:p>
    <w:p>
      <w:pPr>
        <w:pStyle w:val="Normal"/>
        <w:rPr/>
      </w:pPr>
      <w:r>
        <w:rPr/>
        <w:tab/>
        <w:t>Dne 23. 9. přijala rada usnesení, kterým se navýšila kapacita základní školy s výukou jazyků – byla to ZŠ Drtinová, kde se zvýšila kapacita o 75 žáků.</w:t>
      </w:r>
    </w:p>
    <w:p>
      <w:pPr>
        <w:pStyle w:val="Normal"/>
        <w:rPr/>
      </w:pPr>
      <w:r>
        <w:rPr/>
        <w:tab/>
        <w:t>Dalším materiálem, který schválila rada 23. 9. 2020, se navýšila ZŠ v Hlubočepích pod Žvahovem z 210 na 320 žáků.</w:t>
      </w:r>
    </w:p>
    <w:p>
      <w:pPr>
        <w:pStyle w:val="Normal"/>
        <w:rPr/>
      </w:pPr>
      <w:r>
        <w:rPr/>
        <w:tab/>
        <w:t>To jsou školy základní, mohla bych zmiňovat i školy mateřské, ale to teď není nutné.</w:t>
      </w:r>
    </w:p>
    <w:p>
      <w:pPr>
        <w:pStyle w:val="Normal"/>
        <w:rPr/>
      </w:pPr>
      <w:r>
        <w:rPr/>
        <w:tab/>
        <w:t>To je základní výčet toho, co během posledních dvou let bylo přijato, co se týká koncepce a plánování školství. Když jsem přišla do pozice, opravdu jsem neměla téměř na co navázat. V uplynulém období byl vypracován a schválen jediný materiál, který se týkal kapacit ve školství. Jediný materiál v radě a v zastupitelstvu byl místní akční plán, což není koncepční materiál, který by se zabýval školskými kapacitami, je to dokument, který se spíše týká městských záležitostí, spolupráce mezi řediteli, vytvářením gramotností u dětí apod. Část kapacitní a investiční je okrajová. Ani to neschválilo zastupitelstvo jako koncepční materiál.</w:t>
      </w:r>
    </w:p>
    <w:p>
      <w:pPr>
        <w:pStyle w:val="Normal"/>
        <w:rPr/>
      </w:pPr>
      <w:r>
        <w:rPr/>
        <w:tab/>
        <w:t xml:space="preserve">Znovu říkám – když jsme nastoupila do pozice radní, neměla jsem na co navazovat a všechny materiály jsem si musela vytvořit. Během dvou let se jich vytvořilo velké množství. Všichni zastupitelé s nimi byli seznámeni, byly představeny na školských výborech, v radě a dokonce i v zastupitelstvu. Navíc na řádném zastupitelstvu budeme schvalovat strategický dokument celé městské části, kde je velká kapitola školství, kde se přesně mapují nejen měkké záležitosti – podpora našich škol, našich ředitelů, ale jsou tam i věci investiční. Je tam velký akční plán se zásobníkem, kde jsou jasně pojmenované školské objekty, které se budou rozšiřovat, zkvalitňovat, bude se jim zvyšovat kapacita apod. </w:t>
      </w:r>
    </w:p>
    <w:p>
      <w:pPr>
        <w:pStyle w:val="Normal"/>
        <w:rPr/>
      </w:pPr>
      <w:r>
        <w:rPr/>
        <w:tab/>
        <w:t>Koncepčních materiálů bylo vypracováno velké množství. Budete-li mít zájem, je možné mne navštívit, ráda vám dokumenty představím, okomentuji a odpovím na vaše otázky. Toto je všechno možné.</w:t>
      </w:r>
    </w:p>
    <w:p>
      <w:pPr>
        <w:pStyle w:val="Normal"/>
        <w:rPr/>
      </w:pPr>
      <w:r>
        <w:rPr/>
        <w:tab/>
        <w:t xml:space="preserve">Jeden z předkládaných dokumentů je prognóza do r. 2030, která je aktualizovaná pouze v té části investic. Všechno máte v důvodové zprávě, je tam i aktualizace k červnu 2021, kde jsou popsány všechny lokality naší městské části, kde je stručná charakteristika městské části s tím, co se v té městské části plánuje a k jakým změnám došlo. </w:t>
      </w:r>
    </w:p>
    <w:p>
      <w:pPr>
        <w:pStyle w:val="Normal"/>
        <w:rPr/>
      </w:pPr>
      <w:r>
        <w:rPr/>
        <w:tab/>
        <w:t xml:space="preserve">Tady je zmíněna i lokalita Košíř, o kterou nám dnes primárně jde. Jak to vyplynulo i z prognózy r. 2023 a potvrdila to potom prognóza do r. 2030, nejproblematičtějším územím se jeví lokalita Košíře. To vyplývalo ze všech čísel, toho jsme si byli vědomi, a hned jsme začali hledat řešení. Začalo se jednat s řediteli, vykázali jsme statistické tabulky, abychom viděli, jak to bylo v uplynulých letech, jaké tam jsou rezervy, jaké možnosti je třeba hledat apod. </w:t>
      </w:r>
    </w:p>
    <w:p>
      <w:pPr>
        <w:pStyle w:val="Normal"/>
        <w:rPr/>
      </w:pPr>
      <w:r>
        <w:rPr/>
        <w:tab/>
        <w:t xml:space="preserve">V současné době probíhá – myslím, že předseda školského výboru by to potvrdil – že na několika školských výborech po sobě jsou předkládány materiály, které se vyjadřují ke konkrétním lokalitám naší městské části. V současné době mapujeme předškolní vzdělávání. Právě při těchto předkládaných materiálech vycházíme z demografického vývoje, z prognózy a stanovujeme, jaké řešení v dané lokalitě pro předškolní vzdělávání se na nejbližší roky nabízí. Je tam přesně vyspecifikováno, zda v této lokalitě se do r. 2030 očekává nedostatek kapacit. Jestliže se očekává, tak jaké jsou možnosti městské části toto řešit. </w:t>
      </w:r>
    </w:p>
    <w:p>
      <w:pPr>
        <w:pStyle w:val="Normal"/>
        <w:rPr/>
      </w:pPr>
      <w:r>
        <w:rPr/>
        <w:tab/>
        <w:t xml:space="preserve">Pokud byste chtěli znát detaily, můžete mě navštívit, ráda vám tyto materiály ukáži, nebo se můžete obrátit na paní vedoucí odboru školství. Jsou to materiály veřejné, stejně jako výbory. Někteří z přítomných rodičů na školském výboru byli a nepochybně slyšeli, jak se představovala poslední lokalita, co se týká předškolního vzdělávání. </w:t>
      </w:r>
    </w:p>
    <w:p>
      <w:pPr>
        <w:pStyle w:val="Normal"/>
        <w:rPr/>
      </w:pPr>
      <w:r>
        <w:rPr/>
        <w:tab/>
        <w:t xml:space="preserve">Příští týden do rady přináším materiál, který bude shrnovat tyto dílčí materiály, které byly představeny školskému výboru, a bude to také souhrnný materiál, ze kterého vyplyne, kde je potřeba v dohledné době zajistit navýšení kapacit mateřské školky a hlavně tam budou možnosti řešení. </w:t>
      </w:r>
    </w:p>
    <w:p>
      <w:pPr>
        <w:pStyle w:val="Normal"/>
        <w:rPr/>
      </w:pPr>
      <w:r>
        <w:rPr/>
        <w:tab/>
        <w:t xml:space="preserve">Řešení se budou muset řešit na úrovni celé rady, protože to jsou řešení, která souvisí s územním rozvojem, s investicemi. Bude to úkol pro celou radu, najít do r. 2030 řešení a uskutečnit – to je to nejdůležitější. </w:t>
      </w:r>
    </w:p>
    <w:p>
      <w:pPr>
        <w:pStyle w:val="Normal"/>
        <w:rPr/>
      </w:pPr>
      <w:r>
        <w:rPr/>
        <w:tab/>
        <w:t>Protože takové materiály se připravují velmi odpovědně, trvají nějakou dobu, lokalit máme velké množství. Materiály mají stejnou strukturu, musí se pracovat s čísly, musí se ověřovat, kolik bude zkolaudováno – to všechno materiály obsahují. Od září se chystám tyto materiály předkládat na školském výboru pro základní školy. Bude to stejná struktura dokumentů, budou to stejné lokality a stejné závěry, to znamená jak v dané lokalitě do r. 2030 případnou nedostatečnost školských kapacit řešit.</w:t>
      </w:r>
    </w:p>
    <w:p>
      <w:pPr>
        <w:pStyle w:val="Normal"/>
        <w:rPr/>
      </w:pPr>
      <w:r>
        <w:rPr/>
        <w:tab/>
        <w:t xml:space="preserve">Co se týká tohoto materiálu, v důvodové zprávě máte uvedeny po jednotlivých lokalitách, k jakým investičním záměrům došlo, v jaké jsou fázi, co se připravuje. To je ta aktualizace z r. 2020. Aktualizace prognózy je závěr první části materiálu. </w:t>
      </w:r>
    </w:p>
    <w:p>
      <w:pPr>
        <w:pStyle w:val="Normal"/>
        <w:rPr/>
      </w:pPr>
      <w:r>
        <w:rPr/>
        <w:tab/>
        <w:t xml:space="preserve">Druhou částí tohoto materiálu je tabulka, která reaguje na úkol, který jsem dostala na zastupitelstvu v minulém roce, kdy jsem měla předložit školskému výboru i zastupitelstvu, jakým způsobem bude řešena případná nedostatečná kapacita v oblasti Košíř, resp. lokalita spádové oblasti ZŠ Nepomucká. Variant bylo popsáno pět, tak to vyplynulo i ze zastupitelstva. Lokality jsme si dovolili rozdělit na lokality v užším slova smyslu, to znamená na řešení, která přicházejí v úvahu v dané spádové oblasti, a potom na řešení širší, to znamená to, co spádovou oblast nezahrnuje. </w:t>
      </w:r>
    </w:p>
    <w:p>
      <w:pPr>
        <w:pStyle w:val="Normal"/>
        <w:rPr/>
      </w:pPr>
      <w:r>
        <w:rPr/>
        <w:tab/>
        <w:t>Nevím, do jakých detailů chcete popisovat jednotlivé varianty řešení. Mohu tady hovořit ještě hodinu, mám o čem hovořit, školství je moje téma, rozumím mu. Myslím, že za sebou mám velký kus práce a hodinu vám mohu představovat jednotlivé lokality. Budu ale ohleduplná a nebudu vás tím teď zatěžovat, protože to v důvodové zprávě máte napsáno. Dala bych slovo panu Ptáčkovi z odboru školství, zda by mohl okomentovat technické a prostorové záležitosti a potom se budete moci ptát. Děkuji.</w:t>
      </w:r>
    </w:p>
    <w:p>
      <w:pPr>
        <w:pStyle w:val="Normal"/>
        <w:rPr/>
      </w:pPr>
      <w:r>
        <w:rPr/>
        <w:t xml:space="preserve"> </w:t>
      </w:r>
    </w:p>
    <w:p>
      <w:pPr>
        <w:pStyle w:val="Normal"/>
        <w:rPr>
          <w:u w:val="single"/>
        </w:rPr>
      </w:pPr>
      <w:r>
        <w:rPr>
          <w:u w:val="single"/>
        </w:rPr>
        <w:t>P. Herold:</w:t>
      </w:r>
    </w:p>
    <w:p>
      <w:pPr>
        <w:pStyle w:val="Normal"/>
        <w:rPr/>
      </w:pPr>
      <w:r>
        <w:rPr/>
        <w:tab/>
        <w:t>Prosím pana Ptáčka.</w:t>
      </w:r>
    </w:p>
    <w:p>
      <w:pPr>
        <w:pStyle w:val="Normal"/>
        <w:rPr/>
      </w:pPr>
      <w:r>
        <w:rPr/>
      </w:r>
    </w:p>
    <w:p>
      <w:pPr>
        <w:pStyle w:val="Normal"/>
        <w:rPr/>
      </w:pPr>
      <w:r>
        <w:rPr>
          <w:u w:val="single"/>
        </w:rPr>
        <w:t xml:space="preserve">P. Ptáček: </w:t>
      </w:r>
    </w:p>
    <w:p>
      <w:pPr>
        <w:pStyle w:val="Normal"/>
        <w:rPr/>
      </w:pPr>
      <w:r>
        <w:rPr/>
        <w:tab/>
        <w:t xml:space="preserve">Vážené dámy a pánové, v první části jsou řešeny varianty v ZŠ Nepomucká. Jak jsou rozpracovány, je uvedeno v tabulkách. Kapacita je tam v rámci 1. stupně dvou tříd v ročníku. Tak byly zadány volumetrické studie, které řeší problematiku vybrané lokality. Pro území ve variantě 2, to znamená přiléhající prostor v ulici Nepomucké, byla už volumetrická studie zpracována a předběžné údaje tam jsou uvedeny. Nyní se pracuje na prověření v lokalitách V Cibulkách a Na Výši, kde jsou varianty rozděleny do dvou částí, a to v rámci soužití obou škol. Pozemky v této lokalitě nejsou svěřeny Praze 5, jsou to magistrátní pozemky. V současné době je tam provozována speciální základní škola. Varianta 1a řeší dostavbu a soužití obou škol v této lokalitě a varianta 1b řeší a prověřuje se volumetrickou studií, možnost svěření a odsvěření pozemků v lokalitě Nepomucká a Cibulka a Na Výši s tím, že by městská část mohla využít uvedené pozemky, které jsou v centrální oblasti Košíř a jsou ideálně umístěné s ohledem na existující bytovou výstavbu a mohla by pozemky využít pro samostatnou výstavbu 1. stupně ZŠ s tím, že Magistrátu by se nabídly pro speciální ZŠ pozemky na Nepomucké. </w:t>
      </w:r>
    </w:p>
    <w:p>
      <w:pPr>
        <w:pStyle w:val="Normal"/>
        <w:rPr/>
      </w:pPr>
      <w:r>
        <w:rPr/>
        <w:tab/>
        <w:t xml:space="preserve">Blíže je vše popsáno v důvodové zprávě. </w:t>
      </w:r>
    </w:p>
    <w:p>
      <w:pPr>
        <w:pStyle w:val="Normal"/>
        <w:rPr/>
      </w:pPr>
      <w:r>
        <w:rPr/>
        <w:tab/>
        <w:t xml:space="preserve">Potom jsou varianty v širší lokalitě. Varianta č. 3 řeší dostavbu jednostupňové ZŠ Podbělohorská o 2. stupeň. Volumetrická studie je už zpracována, byla představena na školském výboru i na výboru územního rozvoje. Řeší dostavbu 2. stupně. </w:t>
      </w:r>
    </w:p>
    <w:p>
      <w:pPr>
        <w:pStyle w:val="Normal"/>
        <w:rPr/>
      </w:pPr>
      <w:r>
        <w:rPr/>
        <w:tab/>
        <w:t xml:space="preserve">Potom byly prověřovány ke stavebně technickým a ekonomickým posouzením varianty objektu bývalé ZŠ Plzeňské. Výsledky prověřování máte uvedeny jak v důvodové zprávě, tak v tabulce. Velkým handicapem je, že pozemky v okolí této školy jsou dlouhodobě zasmluvněny developerovi a objekty, které v této lokalitě jsou, nemají tělocvičnu. Proto jsou tady řešeny možnosti dostavby tělocvičny. Venkovní sportoviště je znemožněno dlouhodobě zasmluvněnými pozemky, které navazují na základní školu. </w:t>
      </w:r>
    </w:p>
    <w:p>
      <w:pPr>
        <w:pStyle w:val="Normal"/>
        <w:rPr/>
      </w:pPr>
      <w:r>
        <w:rPr/>
        <w:tab/>
        <w:t>Poslední posuzovanou variantou č. 5 je varianta v rámci memoranda uzavřeného se společností Vilapark Klamovka, pod ZŠ Podbělohorská, v zatáčce, kde se připravuje developerský projekt výstavba parku Klamovka a developer nám nabízí pozemek o rozloze cca 2000 m2. Zadali jsme posouzení umístění objektu základní školy. V této lokalitě je možné ale umístit objekt pouze s limitem 400 m2 hrubých podlahových ploch, což neumožňuje výstavbu funkční základní školy. Byl tady poptáván 2. stupeň, aby to doplnilo variantu č. 3, dostavby areálu v rámci školy v Podbělohorské. Developer to vyloučil z důvodu limitujících hrubých podlažních ploch případného budoucího objektu. Proto pro náš účel tato varianta vypadává ze hry a bude se prověřovat umístěni nějakých multifunkčních školských zařízení v této lokalitě.</w:t>
      </w:r>
    </w:p>
    <w:p>
      <w:pPr>
        <w:pStyle w:val="Normal"/>
        <w:rPr/>
      </w:pPr>
      <w:r>
        <w:rPr/>
      </w:r>
    </w:p>
    <w:p>
      <w:pPr>
        <w:pStyle w:val="Normal"/>
        <w:rPr>
          <w:u w:val="single"/>
        </w:rPr>
      </w:pPr>
      <w:r>
        <w:rPr>
          <w:u w:val="single"/>
        </w:rPr>
        <w:t>P. Herold:</w:t>
      </w:r>
    </w:p>
    <w:p>
      <w:pPr>
        <w:pStyle w:val="Normal"/>
        <w:rPr/>
      </w:pPr>
      <w:r>
        <w:rPr/>
        <w:tab/>
        <w:t>Ani jsem nevěděl, že jste skončil, pane kolego, protože jsem na začátku prosil hovořit nahlas a zřetelně a vám se to nepodařilo. Hezké je to, že sál ztichl a snažil se poslouchat to, co jste říkal. Snad všichni slyšeli, aspoň vy, občané, jste mu byli blíže a my pana kolegu pošleme na rétorické školení.</w:t>
      </w:r>
    </w:p>
    <w:p>
      <w:pPr>
        <w:pStyle w:val="Normal"/>
        <w:rPr/>
      </w:pPr>
      <w:r>
        <w:rPr/>
        <w:tab/>
        <w:t>V tuto chvíli je prostor pro naše spoluobčany. První je napsána pani Jitka Králová. Prosím, máte slovo.</w:t>
      </w:r>
    </w:p>
    <w:p>
      <w:pPr>
        <w:pStyle w:val="Normal"/>
        <w:rPr/>
      </w:pPr>
      <w:r>
        <w:rPr/>
      </w:r>
    </w:p>
    <w:p>
      <w:pPr>
        <w:pStyle w:val="Normal"/>
        <w:rPr>
          <w:u w:val="single"/>
        </w:rPr>
      </w:pPr>
      <w:r>
        <w:rPr>
          <w:u w:val="single"/>
        </w:rPr>
        <w:t>P. Králová:</w:t>
      </w:r>
    </w:p>
    <w:p>
      <w:pPr>
        <w:pStyle w:val="Normal"/>
        <w:rPr/>
      </w:pPr>
      <w:r>
        <w:rPr/>
        <w:tab/>
        <w:t>Zastupuji občany z Nepomucké ulice, z bytového družstva Nepomuk. Naše bytové družstvo je v přímé sousední části vedle zamýšleného objektu nové školy. Zobrazená vizualizace způsobí zastínění východní části domu. V našich domech je celkem 102 bytových jednotek. Ve věžovém domě ve východní části bude zastíněno pět pater. Občané tam měli výhody, že se dívali do zeleně. Tím, že by se tam postavila škola, dojde k zastínění.</w:t>
      </w:r>
    </w:p>
    <w:p>
      <w:pPr>
        <w:pStyle w:val="Normal"/>
        <w:rPr/>
      </w:pPr>
      <w:r>
        <w:rPr/>
        <w:tab/>
        <w:t xml:space="preserve">Zároveň bych upozornila na to, že mi nepřipadá vhodné, aby občané koukali do školy a škola koukala do bytu. Vzdálenost je tam velice malá. </w:t>
      </w:r>
    </w:p>
    <w:p>
      <w:pPr>
        <w:pStyle w:val="Normal"/>
        <w:rPr/>
      </w:pPr>
      <w:r>
        <w:rPr/>
        <w:tab/>
        <w:t>Mluvilo se tady o tom, že program se zabývá předškolními dětmi. V prostorech, kde má stát zamýšlený projekt, je dnes 10 let po rekonstrukci pěkná školka, která zabezpečuje děti z okolí. Ráda bych toto vznesla jako námitku za občany. Prosím, abyste dali slovo dalším občanům, kteří jsou ze stejné oblasti.</w:t>
      </w:r>
    </w:p>
    <w:p>
      <w:pPr>
        <w:pStyle w:val="Normal"/>
        <w:rPr/>
      </w:pPr>
      <w:r>
        <w:rPr/>
      </w:r>
    </w:p>
    <w:p>
      <w:pPr>
        <w:pStyle w:val="Normal"/>
        <w:rPr>
          <w:u w:val="single"/>
        </w:rPr>
      </w:pPr>
      <w:r>
        <w:rPr>
          <w:u w:val="single"/>
        </w:rPr>
        <w:t>P. Homola:</w:t>
      </w:r>
    </w:p>
    <w:p>
      <w:pPr>
        <w:pStyle w:val="Normal"/>
        <w:rPr/>
      </w:pPr>
      <w:r>
        <w:rPr/>
        <w:tab/>
        <w:t>Na chvíli jsem převzal řízení schůze. Nyní je přihlášen pan Tomáš Vilím.</w:t>
      </w:r>
    </w:p>
    <w:p>
      <w:pPr>
        <w:pStyle w:val="Normal"/>
        <w:rPr/>
      </w:pPr>
      <w:r>
        <w:rPr/>
      </w:r>
    </w:p>
    <w:p>
      <w:pPr>
        <w:pStyle w:val="Normal"/>
        <w:rPr>
          <w:u w:val="single"/>
        </w:rPr>
      </w:pPr>
      <w:r>
        <w:rPr>
          <w:u w:val="single"/>
        </w:rPr>
        <w:t>P. Vilím:</w:t>
      </w:r>
    </w:p>
    <w:p>
      <w:pPr>
        <w:pStyle w:val="Normal"/>
        <w:rPr/>
      </w:pPr>
      <w:r>
        <w:rPr/>
        <w:tab/>
        <w:t xml:space="preserve">Dámy a pánové, jsem ze stejného družstva a mám několik dalších bodů, o kterých bych chtěl mluvit. První je dopravní situace. Je naprosto nelogické, aby se škola postavila podle varianty č. 2, protože Nepomucká je jednosměrka, je to malá ulice a do protisměru je tam udělaná cyklostezka. Když si vezmeme hlavní denní časy, když rodiče budou vyzvedávat nebo přijíždět s dětmi do školy, budou přijíždět z Cibulky nebo z Vidoule, protože tam žádná škola není, což je varianta 1a a 1b, tak tam způsobí totální kolaps a úplné zacpání ulice právě v době, kdy občané, kteří tam bydlí, jezdí do práce. Zároveň má jeden výjezd, a to na Plzeňskou. Na křižovatce jsou světla, ale interval pro výjezd je maximálně pro dvě až tři auta maximálně za celý interval. Plzeňská je v tom čase úplně zacpaná, nebudou tam moci vyjet. Když se napojí na Plzeňskou, aby jeli zpátky na Cibulku nebo na Vidouli. Plzeňská je v tom čase jen jeden pruh, protože ten druhý je pro autobusy. </w:t>
      </w:r>
    </w:p>
    <w:p>
      <w:pPr>
        <w:pStyle w:val="Normal"/>
        <w:rPr/>
      </w:pPr>
      <w:r>
        <w:rPr/>
        <w:tab/>
        <w:t xml:space="preserve">Pak je tady druhý bod, který se týká přírody. Moje maminka je doktorka přírodních věd se specializací na brouky, takže se jí to velice dotklo. Nemůže tady bohužel být, protože je v práci, takže ji zastupuji já. </w:t>
      </w:r>
    </w:p>
    <w:p>
      <w:pPr>
        <w:pStyle w:val="Normal"/>
        <w:rPr/>
      </w:pPr>
      <w:r>
        <w:rPr/>
        <w:tab/>
        <w:t>Co se týká výstavby školy, už v plánech bylo naznačeno, že se bude kopat zemina a přesouvat se jinam. Je tam velký svah, budou se určitě řezat nějaké stromy, které udržují svah, aby nespadl. Výstavba na tomto místě by způsobila zničení ekosystému. Žije tam několik až ohrožených druhů. Mohu např. připomenout sojky, strakapoudy, jsou tam zajíci, každý den nám roháči létají kolem oken, přímo na východní straně bytu. Přilétají tam z blízké chráněné oblasti, která začíná být dost okleštěná. Zároveň se v blízkosti vykácelo hodně stromů kolem statku. Děkuji za slovo.</w:t>
      </w:r>
    </w:p>
    <w:p>
      <w:pPr>
        <w:pStyle w:val="Normal"/>
        <w:rPr/>
      </w:pPr>
      <w:r>
        <w:rPr/>
      </w:r>
    </w:p>
    <w:p>
      <w:pPr>
        <w:pStyle w:val="Normal"/>
        <w:rPr>
          <w:u w:val="single"/>
        </w:rPr>
      </w:pPr>
      <w:r>
        <w:rPr>
          <w:u w:val="single"/>
        </w:rPr>
        <w:t>P. Homola:</w:t>
      </w:r>
    </w:p>
    <w:p>
      <w:pPr>
        <w:pStyle w:val="Normal"/>
        <w:rPr/>
      </w:pPr>
      <w:r>
        <w:rPr/>
        <w:tab/>
        <w:t>Děkuji za příspěvek. Nyní je přihlášena paní Zuzana Vilímová. Předpokládám, že bude pokračovat.</w:t>
      </w:r>
    </w:p>
    <w:p>
      <w:pPr>
        <w:pStyle w:val="Normal"/>
        <w:rPr/>
      </w:pPr>
      <w:r>
        <w:rPr/>
      </w:r>
    </w:p>
    <w:p>
      <w:pPr>
        <w:pStyle w:val="Normal"/>
        <w:rPr>
          <w:u w:val="single"/>
        </w:rPr>
      </w:pPr>
      <w:r>
        <w:rPr>
          <w:u w:val="single"/>
        </w:rPr>
        <w:t>P. Vilímová:</w:t>
      </w:r>
    </w:p>
    <w:p>
      <w:pPr>
        <w:pStyle w:val="Normal"/>
        <w:rPr/>
      </w:pPr>
      <w:r>
        <w:rPr/>
        <w:tab/>
        <w:t xml:space="preserve">Vážené dámy a pánové, chtěla bych navázat na dva předešlé občany, ztotožňuji se s jejich stanovisky, protože jsem také obyvatelka bytu v Nepomucké 7. Doplnila a shrnula bych naše námitky, které máme proti variantě č. 2, postavení v ulici Nepomucká. </w:t>
      </w:r>
    </w:p>
    <w:p>
      <w:pPr>
        <w:pStyle w:val="Normal"/>
        <w:rPr/>
      </w:pPr>
      <w:r>
        <w:rPr/>
        <w:tab/>
        <w:t xml:space="preserve">Jednak je to zbourání mateřské školy – o tom tady bylo dost řečeno, nebudu to rozvádět, dále znehodnocení bytů až do 5. patra z východní strany. Ještě bych k tomu dodala, že nejde jen o zastínění bytů, ale proti oknům bytů má být školní jídelna. S tím souvisí příjezdová cesta, zásobování a do bytů se budou linout všechny výpary z jídelny. </w:t>
      </w:r>
    </w:p>
    <w:p>
      <w:pPr>
        <w:pStyle w:val="Normal"/>
        <w:rPr/>
      </w:pPr>
      <w:r>
        <w:rPr/>
        <w:tab/>
        <w:t xml:space="preserve">Dále je to kumulace velkého počtu žáků v jedné ulici. Je to malá jednosměrná ulice, takže může dojít ke ztrátě bezpečnosti, k nárůstu nevhodného parkování atd. </w:t>
      </w:r>
    </w:p>
    <w:p>
      <w:pPr>
        <w:pStyle w:val="Normal"/>
        <w:rPr/>
      </w:pPr>
      <w:r>
        <w:rPr/>
        <w:tab/>
        <w:t xml:space="preserve">Chtěla bych vás poprosit, abyste zvážili další možná řešení, která jsou navržena. Přikláněla bych se k dostavění školy v areálu ZŠ Podbělohorská. Navíc je to tam o něco levněji plánované než řešení v Nepomucké. Děkuji vám. </w:t>
      </w:r>
    </w:p>
    <w:p>
      <w:pPr>
        <w:pStyle w:val="Normal"/>
        <w:rPr/>
      </w:pPr>
      <w:r>
        <w:rPr/>
      </w:r>
    </w:p>
    <w:p>
      <w:pPr>
        <w:pStyle w:val="Normal"/>
        <w:rPr>
          <w:u w:val="single"/>
        </w:rPr>
      </w:pPr>
      <w:r>
        <w:rPr>
          <w:u w:val="single"/>
        </w:rPr>
        <w:t>P. Homola:</w:t>
      </w:r>
    </w:p>
    <w:p>
      <w:pPr>
        <w:pStyle w:val="Normal"/>
        <w:rPr/>
      </w:pPr>
      <w:r>
        <w:rPr/>
        <w:tab/>
        <w:t xml:space="preserve">Děkuji za příspěvek. Nyní je přihlášena paní Radka Kopecká. </w:t>
      </w:r>
    </w:p>
    <w:p>
      <w:pPr>
        <w:pStyle w:val="Normal"/>
        <w:rPr/>
      </w:pPr>
      <w:r>
        <w:rPr/>
      </w:r>
    </w:p>
    <w:p>
      <w:pPr>
        <w:pStyle w:val="Normal"/>
        <w:rPr>
          <w:u w:val="single"/>
        </w:rPr>
      </w:pPr>
      <w:r>
        <w:rPr>
          <w:u w:val="single"/>
        </w:rPr>
        <w:t>P. Kopecká:</w:t>
      </w:r>
    </w:p>
    <w:p>
      <w:pPr>
        <w:pStyle w:val="Normal"/>
        <w:rPr/>
      </w:pPr>
      <w:r>
        <w:rPr/>
        <w:tab/>
        <w:t xml:space="preserve">Vážená paní starostko, vážení zastupitelé, opakovaně zaznívají ze strany veřejnosti požadavky na vyřešení střetu zájmů paní starostky a obnovení činnosti ZŠ Plzeňská, dovolte mi proto malý exkurz do historie této školy. Školu vybudovali před více než sto lety měšťané pro své děti. Ustála první i druhou světovou válku, komunistickou éru, postupně se i modernizovala. V 90. letech přijala spoustu dětí ze ZŠ ve Vltavské ulici a již tehdy zde vznikaly první dyslektické třídy. ZŠ Plzeňská se začala profilovat na žáky s různými vadami učení, pedagogický sbor byl posílen o speciální pedagogy. A nejen to. Od školního roku 2008 až 2009 zde byl dokonce zahájen projekt Nadané dítě. Tento program získal velkou podporu rodičů a pedagogové velmi věřili v jeho budoucnost. </w:t>
      </w:r>
    </w:p>
    <w:p>
      <w:pPr>
        <w:pStyle w:val="Normal"/>
        <w:rPr/>
      </w:pPr>
      <w:r>
        <w:rPr/>
        <w:tab/>
        <w:t xml:space="preserve">Škola s pokrokovým přístupem integrovala žáky slabší, s poruchami učení, dále žáky nadané, ale i děti různých etnik, vedla je k vzájemné spolupráci a toleranci. Všechny tyto skupiny přitom mají svá specifika, je proto třeba v jejich výchově volit individuální, interaktivní přístup, pracovat na jejich nedostatcích a rozvíjet jejich přednosti. Učivo bylo dle individuální potřeby žáků akcelerováno či obohacováno. Základní metodou je diferenciace úkolů, žáky je možné vzdělávat ve stejném okamžiku na různých úrovních. Přistupovalo se k tolik oceňovanému projektovému vyučování i individuálním úkolům. Nižší počet dětí ve třídách byl tedy zcela záměrný a lépe pomáhal pracovat s těmito dětmi. Rozhodně tedy není pravdivé tvrzení paní starostky, že o školu nebyl zájem, a proto byla zrušena. Naopak, o tento moderní, mimořádně perspektivní koncept vzdělávání byl velký zájem, přestože byl teprve na samotném začátku. </w:t>
      </w:r>
    </w:p>
    <w:p>
      <w:pPr>
        <w:pStyle w:val="Normal"/>
        <w:rPr/>
      </w:pPr>
      <w:r>
        <w:rPr/>
        <w:tab/>
        <w:t xml:space="preserve">K 1. 10. 2011 je aktuální počet žáků 141 v 9 třídách, to je průměrně 15,7 žáků na třídu. Do minimálního počtu 17 žáků na třídu chybí jen 8 žáků. Právě po přijetí nového programu inkluzívního vzdělávání byl zjevný rostoucí trend v 1. a 2. třídě. Se ZŠ Plzeňská navázala spolupráci také MŠ Andílek a toto vzdělávání s prvky Montessori mělo přirozeně pokračovat také na základní škole Plzeňská. </w:t>
      </w:r>
    </w:p>
    <w:p>
      <w:pPr>
        <w:pStyle w:val="Normal"/>
        <w:rPr/>
      </w:pPr>
      <w:r>
        <w:rPr/>
        <w:tab/>
        <w:t>ZŠ Plzeňská přečkala lecjaká období, bohužel však neustála svévolné rozhodnutí zastupitelů MČ Prahy 5 v čele s předkladatelem návrhu JUDr. Petrem Lachnitem. Bez jakéhokoliv předchozího projednání byla ZŠ Plzeňská navzdory své perspektivě a silnému protestu veřejnosti 1. 8. 2012 sloučena se ZŠ Podbělohorskou. ZŠ Podbělohorská ani další školy v okolí – ZŠ Nepomucká a Weberova – přitom v té době nedokázaly pojmout tolik dětí ani pedagogů, navíc se specifickými požadavky na učení.</w:t>
      </w:r>
    </w:p>
    <w:p>
      <w:pPr>
        <w:pStyle w:val="Normal"/>
        <w:rPr/>
      </w:pPr>
      <w:r>
        <w:rPr/>
        <w:tab/>
        <w:t>K integraci pan Lachnit uvedl:</w:t>
      </w:r>
    </w:p>
    <w:p>
      <w:pPr>
        <w:pStyle w:val="Normal"/>
        <w:rPr/>
      </w:pPr>
      <w:r>
        <w:rPr/>
        <w:tab/>
        <w:t>„Nejsem pedagogický odborník, ale počet žáků by podle mne neměl hrát až takovou roli. Pokud fungují v této základní škole, nevidím důvod, proč by nemohli fungovat i jinde. A pro ty ostatní zřizuje Magistrát praktické školy.“</w:t>
      </w:r>
    </w:p>
    <w:p>
      <w:pPr>
        <w:pStyle w:val="Normal"/>
        <w:rPr/>
      </w:pPr>
      <w:r>
        <w:rPr/>
        <w:tab/>
        <w:t xml:space="preserve">K tomu nezbývá než dodat, že pokud problematice pan Lachnit nerozumí, neměl se k ní vyjadřovat a už vůbec o ní rozhodovat. </w:t>
      </w:r>
    </w:p>
    <w:p>
      <w:pPr>
        <w:pStyle w:val="Normal"/>
        <w:rPr/>
      </w:pPr>
      <w:r>
        <w:rPr/>
      </w:r>
    </w:p>
    <w:p>
      <w:pPr>
        <w:pStyle w:val="Normal"/>
        <w:rPr>
          <w:u w:val="single"/>
        </w:rPr>
      </w:pPr>
      <w:r>
        <w:rPr>
          <w:u w:val="single"/>
        </w:rPr>
        <w:t>P. Herold:</w:t>
      </w:r>
    </w:p>
    <w:p>
      <w:pPr>
        <w:pStyle w:val="Normal"/>
        <w:rPr/>
      </w:pPr>
      <w:r>
        <w:rPr/>
        <w:tab/>
        <w:t>Už jste přes limit, prosím, abyste to vedla k závěru. Děkuji.</w:t>
      </w:r>
    </w:p>
    <w:p>
      <w:pPr>
        <w:pStyle w:val="Normal"/>
        <w:rPr/>
      </w:pPr>
      <w:r>
        <w:rPr/>
      </w:r>
    </w:p>
    <w:p>
      <w:pPr>
        <w:pStyle w:val="Normal"/>
        <w:rPr>
          <w:u w:val="single"/>
        </w:rPr>
      </w:pPr>
      <w:r>
        <w:rPr>
          <w:u w:val="single"/>
        </w:rPr>
        <w:t>P. Kopecká:</w:t>
      </w:r>
    </w:p>
    <w:p>
      <w:pPr>
        <w:pStyle w:val="Normal"/>
        <w:rPr/>
      </w:pPr>
      <w:r>
        <w:rPr/>
        <w:tab/>
        <w:t xml:space="preserve">Podstatný byl i fakt, že ZŠ Podbělohorská nemohla jako jednostupňová škola pojmout plnohodnotnou dvoustupňovou školu. Učitelé dostali výpověď, aniž pro ně bylo v okolních školách místo. Řada dětí odešla do základních škol na Prahu 2. Je zjevné, že tento krok byl absolutně nepromyšlený a rozhodně nešlo o děti, nýbrž o jasný záměr radních získat lukrativní secesní budovu na výborné adrese. Dnes s pronájmem gymnázia paní starostkou je zcela zřejmé, že šlo o záměrnou likvidaci ZŠ za účelem získání budovy pro své komerční účely. </w:t>
      </w:r>
    </w:p>
    <w:p>
      <w:pPr>
        <w:pStyle w:val="Normal"/>
        <w:rPr/>
      </w:pPr>
      <w:r>
        <w:rPr/>
        <w:tab/>
        <w:t>Jako odůvodnění ke zrušení byly vysoké náklady do budovy. Škola se přitom snažila pronájmem a provozováním keramické dílny přivydělat. Moderně zrekonstruovaná jídelna dokonce vařila v té době pro okolní školy téměř 800 jídel. Škola přitom byla investičně znevýhodněna.</w:t>
      </w:r>
    </w:p>
    <w:p>
      <w:pPr>
        <w:pStyle w:val="Normal"/>
        <w:rPr/>
      </w:pPr>
      <w:r>
        <w:rPr/>
      </w:r>
    </w:p>
    <w:p>
      <w:pPr>
        <w:pStyle w:val="Normal"/>
        <w:rPr>
          <w:u w:val="single"/>
        </w:rPr>
      </w:pPr>
      <w:r>
        <w:rPr>
          <w:u w:val="single"/>
        </w:rPr>
        <w:t>P. Herold:</w:t>
      </w:r>
    </w:p>
    <w:p>
      <w:pPr>
        <w:pStyle w:val="Normal"/>
        <w:rPr/>
      </w:pPr>
      <w:r>
        <w:rPr/>
        <w:tab/>
        <w:t>Prosím o dodržení času. Rozumím tomu, ale není to fér vůči ostatním.</w:t>
      </w:r>
    </w:p>
    <w:p>
      <w:pPr>
        <w:pStyle w:val="Normal"/>
        <w:rPr/>
      </w:pPr>
      <w:r>
        <w:rPr/>
      </w:r>
    </w:p>
    <w:p>
      <w:pPr>
        <w:pStyle w:val="Normal"/>
        <w:rPr>
          <w:u w:val="single"/>
        </w:rPr>
      </w:pPr>
      <w:r>
        <w:rPr>
          <w:u w:val="single"/>
        </w:rPr>
        <w:t>P. Kopecká:</w:t>
      </w:r>
    </w:p>
    <w:p>
      <w:pPr>
        <w:pStyle w:val="Normal"/>
        <w:rPr/>
      </w:pPr>
      <w:r>
        <w:rPr/>
        <w:tab/>
        <w:t>Nespokojení rodiče dopátrali, že do okolních škol se v té době investovalo mnohem více korun.</w:t>
      </w:r>
    </w:p>
    <w:p>
      <w:pPr>
        <w:pStyle w:val="Normal"/>
        <w:rPr/>
      </w:pPr>
      <w:r>
        <w:rPr/>
        <w:tab/>
        <w:t>Dvakrát byla povolána školská inspekce v krátkém horizontu, ale neshledala žádné pochybení, naopak škola byla uznána jako velmi moderní. Přesto ZŠ Plzeňská byla účelově zrušena bez ohledu na jakákoli demografická data. Dnes po deseti letech řešíme nedostatek kapacit a posloucháme hektické předražené návrhy místo koncepčních řešení, místo toho, abychom se zde bavili o zklidnění Plzeňské, realistických krocích, jak odlevit dopravě i ovzduší. Je zde potřeba navázat na historii perspektivní školy s jasným programem a moderním konceptem vzdělávání . . .</w:t>
      </w:r>
    </w:p>
    <w:p>
      <w:pPr>
        <w:pStyle w:val="Normal"/>
        <w:rPr/>
      </w:pPr>
      <w:r>
        <w:rPr/>
      </w:r>
    </w:p>
    <w:p>
      <w:pPr>
        <w:pStyle w:val="Normal"/>
        <w:rPr>
          <w:u w:val="single"/>
        </w:rPr>
      </w:pPr>
      <w:r>
        <w:rPr>
          <w:u w:val="single"/>
        </w:rPr>
        <w:t>P. Herold:</w:t>
      </w:r>
    </w:p>
    <w:p>
      <w:pPr>
        <w:pStyle w:val="Normal"/>
        <w:rPr/>
      </w:pPr>
      <w:r>
        <w:rPr/>
        <w:tab/>
        <w:t>Nezlobte mne,</w:t>
      </w:r>
    </w:p>
    <w:p>
      <w:pPr>
        <w:pStyle w:val="Normal"/>
        <w:rPr/>
      </w:pPr>
      <w:r>
        <w:rPr/>
      </w:r>
    </w:p>
    <w:p>
      <w:pPr>
        <w:pStyle w:val="Normal"/>
        <w:rPr>
          <w:u w:val="single"/>
        </w:rPr>
      </w:pPr>
      <w:r>
        <w:rPr>
          <w:u w:val="single"/>
        </w:rPr>
        <w:t>P. Kopecká:</w:t>
      </w:r>
    </w:p>
    <w:p>
      <w:pPr>
        <w:pStyle w:val="Normal"/>
        <w:rPr/>
      </w:pPr>
      <w:r>
        <w:rPr/>
        <w:tab/>
        <w:t>Ještě minutu prosím.</w:t>
      </w:r>
    </w:p>
    <w:p>
      <w:pPr>
        <w:pStyle w:val="Normal"/>
        <w:rPr/>
      </w:pPr>
      <w:r>
        <w:rPr/>
        <w:t>.. . . čelíme zde nesmyslným argumentům, proč školu dětem nevydat. Znovu vás žádám, paní starostko, vraťte budovu do systému vzdělávání základních škol. Půjde o rychlé, levné, důstojné a logické řešení, neboť ZŠ Plzeňská má jako základní škola hlubokou tradici. Děkuji. (Potlesk)</w:t>
      </w:r>
    </w:p>
    <w:p>
      <w:pPr>
        <w:pStyle w:val="Normal"/>
        <w:rPr/>
      </w:pPr>
      <w:r>
        <w:rPr/>
      </w:r>
    </w:p>
    <w:p>
      <w:pPr>
        <w:pStyle w:val="Normal"/>
        <w:rPr>
          <w:u w:val="single"/>
        </w:rPr>
      </w:pPr>
      <w:r>
        <w:rPr>
          <w:u w:val="single"/>
        </w:rPr>
        <w:t>P. Herold:</w:t>
      </w:r>
    </w:p>
    <w:p>
      <w:pPr>
        <w:pStyle w:val="Normal"/>
        <w:rPr/>
      </w:pPr>
      <w:r>
        <w:rPr/>
        <w:tab/>
        <w:t>Moc prosím ostatní, aby se vešli do tříminutového limitu.</w:t>
      </w:r>
    </w:p>
    <w:p>
      <w:pPr>
        <w:pStyle w:val="Normal"/>
        <w:rPr/>
      </w:pPr>
      <w:r>
        <w:rPr/>
        <w:tab/>
        <w:t>Děkuji paní Kopecké. Nyní prosím paní Janďourkovou.</w:t>
      </w:r>
    </w:p>
    <w:p>
      <w:pPr>
        <w:pStyle w:val="Normal"/>
        <w:rPr/>
      </w:pPr>
      <w:r>
        <w:rPr/>
      </w:r>
    </w:p>
    <w:p>
      <w:pPr>
        <w:pStyle w:val="Normal"/>
        <w:rPr>
          <w:u w:val="single"/>
        </w:rPr>
      </w:pPr>
      <w:r>
        <w:rPr>
          <w:u w:val="single"/>
        </w:rPr>
        <w:t>P. Janďourková:</w:t>
      </w:r>
    </w:p>
    <w:p>
      <w:pPr>
        <w:pStyle w:val="Normal"/>
        <w:rPr/>
      </w:pPr>
      <w:r>
        <w:rPr/>
        <w:tab/>
        <w:t xml:space="preserve">Slibuji, že dodržím tři minuty. </w:t>
      </w:r>
    </w:p>
    <w:p>
      <w:pPr>
        <w:pStyle w:val="Normal"/>
        <w:rPr/>
      </w:pPr>
      <w:r>
        <w:rPr/>
        <w:tab/>
        <w:t>(P. Herold: Děkuji.)</w:t>
      </w:r>
    </w:p>
    <w:p>
      <w:pPr>
        <w:pStyle w:val="Normal"/>
        <w:rPr/>
      </w:pPr>
      <w:r>
        <w:rPr/>
        <w:tab/>
        <w:t xml:space="preserve">Vážená paní starostko, vážení zastupitelé, vážení občané Prahy 5, dovolte, abych navázala na předešlou interpelaci. Nejsem si totiž jista, do jaké míry všichni, kteří zde sedíte, znáte historii kolem zrušení ZŠ Plzeňská. Proto považuji za nutné porovnat situaci z r. 2012, kdy byla tato škola bez náhrady zrušena a situaci, ve které jsme díky tomu dnes. </w:t>
      </w:r>
    </w:p>
    <w:p>
      <w:pPr>
        <w:pStyle w:val="Normal"/>
        <w:rPr/>
      </w:pPr>
      <w:r>
        <w:rPr/>
        <w:tab/>
        <w:t>Za uzavření školy ZŠ Plzeňská stojí ekonomické důvody a nízký počet studentů. S ohledem na nižší počet žáků městská část dotovala platy učitelů, které nebyly pokryty ze státního rozpočtu. Víte, na kolik dětí se skutečně doplácelo? Bylo jich 8. Víte, jaký byl nejvyšší doplatek na žáka? 1400 Kč. Znamená to, že na platy učitelů se doplácelo 134 tisíc Kč za rok. Je to asi třetina jedné studie, které tady paní starostka nekoncepčně zadává jako na běžícím pásu.</w:t>
      </w:r>
    </w:p>
    <w:p>
      <w:pPr>
        <w:pStyle w:val="Normal"/>
        <w:rPr/>
      </w:pPr>
      <w:r>
        <w:rPr/>
        <w:tab/>
        <w:t>Další argument byl, že o školu nebyl zájem. Toto prohlášení už tady bylo vyvráceno a je velmi zavádějící zejména s ohledem na velikost spádové oblasti školy a tehdejší demografický vývoj. Petice proti zrušení Plzeňské měla 1600 podpisů, rodiče psali na ministerstvo, prezidentovi, některé dopisy tady máme, za školu se postavily různé organizace, ale nic nepomohlo. Na setkání zaměstnanců pan Lachnit – tehdy ještě za ČSSD – slíbil, že ostatní ZŠ na Praze 5 pojmou celou školu včetně třídních učitelů. Pane Lachnite, prosím, mohl byste mi říct, jak toto nakonec dopadlo?</w:t>
      </w:r>
    </w:p>
    <w:p>
      <w:pPr>
        <w:pStyle w:val="Normal"/>
        <w:rPr/>
      </w:pPr>
      <w:r>
        <w:rPr/>
        <w:tab/>
        <w:t>Nyní paní Zajíčková obhajuje zrušení Plzeňské tím, že ji navštěvovalo zhruba 40 spádových dětí, ačkoli celkově jich tam bylo přes 150. A ptá se nás, rodičů dětí z přecpaných okolních škol, kam by šly děti z jejího gymnázia, pokud by se mělo přestěhovat? Na gymnázium mezinárodních a veřejných vztahů chodí na Plzeňskou jen 13 dětí školou povinných s bydlištěm na Praze 5, a to se vůbec nebavíme o nějakých spádových dětech.</w:t>
      </w:r>
    </w:p>
    <w:p>
      <w:pPr>
        <w:pStyle w:val="Normal"/>
        <w:rPr/>
      </w:pPr>
      <w:r>
        <w:rPr/>
        <w:tab/>
        <w:t>Zajímavé je, že podobné otázky v r. 2012 nikoho netrápily. Jako hlavní důvod zrušení se udával neekonomický provoz školy s tím, že budova potřebuje rekonstrukci. Pokud dobře vidím, budova není opravena pořád. Všimli jste si, že tam třeba roste i strom z okapu?</w:t>
      </w:r>
    </w:p>
    <w:p>
      <w:pPr>
        <w:pStyle w:val="Normal"/>
        <w:rPr/>
      </w:pPr>
      <w:r>
        <w:rPr/>
        <w:tab/>
        <w:t xml:space="preserve">Až jednou gymnázium budovu opustí, bude radnice opravovat budovu násobně dráž a nájem, který gymnázium platí, nás nezachrání. Když se odečtou investice městské části, třeba nová střecha za 2,5 mil., kterou platilo město, tak jste vydělali zhruba 1,5 mil. a za to nekoupíte ani nové vybavení kuchyně, které paní Zajíčková využívá bezplatně. </w:t>
      </w:r>
    </w:p>
    <w:p>
      <w:pPr>
        <w:pStyle w:val="Normal"/>
        <w:rPr/>
      </w:pPr>
      <w:r>
        <w:rPr/>
        <w:tab/>
        <w:t xml:space="preserve">Přesuňme se do r. 2021. Všechny okolní školy praskají ve švech, Plzeňská je pronajata bez možnosti výpovědi díky panu Lachnitovi a díky nefunkčnímu kontrolnímu výboru, v jehož čele tehdy stál pan Herold a smlouvu tehdy nijak nerozporoval. </w:t>
      </w:r>
    </w:p>
    <w:p>
      <w:pPr>
        <w:pStyle w:val="Normal"/>
        <w:rPr/>
      </w:pPr>
      <w:r>
        <w:rPr/>
        <w:tab/>
        <w:t>Teď teprve začíná ta legrace. Najednou se ukazuje, že dva miliony nejsou pro radnici žádný problém. Investovat do budovy ZŠ Plzeňská několik desítek milionů a dotovat 134 tisíci platy učitelů ročně, to bylo pro městský rozpočet neúnosné, ale postavit školu místo Plzeňské v řádu stovek milionů a dát statisíce za nekoncepční studie, je v pořádku a rozpočet to snese. Cítíte ten nepoměr, kvůli čemu se tenkrát zavřela škola a za jakých okolností stavíme novou? Pane Lachnite, když se ohlédnete zpátky, jak jste s výsledkem vaší ekonomické úvahy spokojen? Děkuji. (Potlesk)</w:t>
      </w:r>
    </w:p>
    <w:p>
      <w:pPr>
        <w:pStyle w:val="Normal"/>
        <w:rPr/>
      </w:pPr>
      <w:r>
        <w:rPr/>
      </w:r>
    </w:p>
    <w:p>
      <w:pPr>
        <w:pStyle w:val="Normal"/>
        <w:rPr>
          <w:u w:val="single"/>
        </w:rPr>
      </w:pPr>
      <w:r>
        <w:rPr>
          <w:u w:val="single"/>
        </w:rPr>
        <w:t>P. Herold:</w:t>
      </w:r>
    </w:p>
    <w:p>
      <w:pPr>
        <w:pStyle w:val="Normal"/>
        <w:rPr/>
      </w:pPr>
      <w:r>
        <w:rPr/>
        <w:tab/>
        <w:t xml:space="preserve">Úplně jste to nezvládla, ale téměř. </w:t>
      </w:r>
    </w:p>
    <w:p>
      <w:pPr>
        <w:pStyle w:val="Normal"/>
        <w:rPr/>
      </w:pPr>
      <w:r>
        <w:rPr/>
        <w:tab/>
        <w:t>Další se k vystoupení přihlásila paní Podlipná. Prosím, máte slovo.</w:t>
      </w:r>
    </w:p>
    <w:p>
      <w:pPr>
        <w:pStyle w:val="Normal"/>
        <w:rPr/>
      </w:pPr>
      <w:r>
        <w:rPr/>
      </w:r>
    </w:p>
    <w:p>
      <w:pPr>
        <w:pStyle w:val="Normal"/>
        <w:rPr>
          <w:u w:val="single"/>
        </w:rPr>
      </w:pPr>
      <w:r>
        <w:rPr>
          <w:u w:val="single"/>
        </w:rPr>
        <w:t>P. Podlipná:</w:t>
      </w:r>
    </w:p>
    <w:p>
      <w:pPr>
        <w:pStyle w:val="Normal"/>
        <w:rPr/>
      </w:pPr>
      <w:r>
        <w:rPr/>
        <w:tab/>
        <w:t>Vážená paní starostko, vážení zastupitelé, vážení občané Prahy 5, jmenuji se Eva Podlipná a žiji na Cibulce v Košířích. Mám dva budoucí školáky a intenzivně vnímám, že nad jejich místy ve spádové oblasti visí otazník. Dovolte mi vrátit se o deset let zpátky a navázat na připomenutí jednoho zdánlivě nesouvisejícího výběrového řízení na pronájem nebytových prostor v Plzeňské ulici. Prostory zde zbyly po ZŠ Plzeňská, která integrovala nadané děti. Tato škola byla zrušena na zastupitelstvu 15. listopadu 2011 přes protesty rodičů i odborné veřejnosti. Na základě tohoto rozhodnutí ukončila ZŠ Plzeňská činnost ke konci školního roku 2011/12.</w:t>
      </w:r>
    </w:p>
    <w:p>
      <w:pPr>
        <w:pStyle w:val="Normal"/>
        <w:rPr/>
      </w:pPr>
      <w:r>
        <w:rPr/>
        <w:tab/>
        <w:t>Zpět k výběrovému řízení. Jde to hopem. Výběrové řízení je řádně vyvěšeno, 16 dní na konci prázdnin 2012. Pronájem školy se stoletou historií s 2600 m2 plochy včetně nově zrekonstruované jídelny městská část pojímá překvapivě úsporně, s předstihem asi tak jako pozvánka na maškarní ples. Reagovat stihnou tři subjekty. To je skoro div. Zde by mohlo být zajímavé, jak jste se o tom vlastně dozvěděla vy, paní Zajíčková?</w:t>
      </w:r>
    </w:p>
    <w:p>
      <w:pPr>
        <w:pStyle w:val="Normal"/>
        <w:rPr/>
      </w:pPr>
      <w:r>
        <w:rPr/>
        <w:tab/>
        <w:t>Vítězem soutěže je Gymnázium mezinárodních a veřejných vztahů, Praha, s. r. o., jehož jednatelem a majitelem je Renáta Zajíčková, která předkládá nejlepší nabídku. Zde uvádí zhruba toto:</w:t>
      </w:r>
    </w:p>
    <w:p>
      <w:pPr>
        <w:pStyle w:val="Normal"/>
        <w:rPr/>
      </w:pPr>
      <w:r>
        <w:rPr/>
        <w:tab/>
        <w:t xml:space="preserve">Budeme pokračovat ve využívání kapacit vývařovny, která dosud zajišťovala obědy pro další čtyři školy a veřejnost, budou se naplňovat nevyužívané prostory podnájmem, aby kapacita byla naplněna, bude se investovat do školy v celkové výši 11,2 mil. Kč v r. 2013-18. </w:t>
        <w:tab/>
        <w:t>Vyplatí se to. Odměnou GMVV je pohádková suma deset plus deset s opcí, o které rozhoduje nájemce. Solidní nájem. Začíná se na 55 tis. měsíčně, zvyšuje se o inflaci. Celkem do městské pokladnice za tři roky přiteklo 3,5 mil. Kč.</w:t>
      </w:r>
    </w:p>
    <w:p>
      <w:pPr>
        <w:pStyle w:val="Normal"/>
        <w:rPr/>
      </w:pPr>
      <w:r>
        <w:rPr/>
        <w:tab/>
        <w:t>I tak se zeptám: třeba jsme vázáni smlouvou, jaké z avizovaných investic v hodnotě něco přes 11 a něco mil. GMVV provedlo za dobu pronájmu? Z registru smluv jen víme, že opravu střechy nehradilo, 2,5 mil. zaplatila městská část, podobně to bylo s výměnou oken. Kde jsou opravy za 11 milionů?</w:t>
      </w:r>
    </w:p>
    <w:p>
      <w:pPr>
        <w:pStyle w:val="Normal"/>
        <w:rPr/>
      </w:pPr>
      <w:r>
        <w:rPr/>
        <w:tab/>
        <w:t>Tyto otázky kladu vám, jestli jsme na tom jako městská část ekonomicky vydělali a narážím na ekonomickou nevýhodnost ZŠ Plzeňská hlásanou JUDr. Lachnitem před 10 lety.</w:t>
      </w:r>
    </w:p>
    <w:p>
      <w:pPr>
        <w:pStyle w:val="Normal"/>
        <w:rPr/>
      </w:pPr>
      <w:r>
        <w:rPr/>
        <w:tab/>
        <w:t xml:space="preserve">Vám, zastupitelům, kladu dotaz, jak by podle vás mělo vypadat výběrové řízení na takovou školu dnes? Střední školy bezesporu také hrají důležitou roli, ale není to tak srovnatelné s funkcí základní školy. Navíc za to máte jako městská část odpovědnost. Máte povinnost zajistit pro své děti a občany místa na spádových školách. Tuto školu ZŠ Plzeňská potřebujeme vrátit zpět do školského fondu, a proto je dobře, paní starostko, že nejste ve střetu zájmů, jak máte od někoho písemně potvrzeno. Je to dobře, protože se můžete správně rozhodnout a umožnit návrat školy na Plzeňské k původnímu účelu s tím, že jako majitelka odmítnete opci na dalších 10 let a pomůžete aspoň částečně vyřešit velké trable s nedostatkem v základních školách, které v Košířích a na Hřebenkách máme. </w:t>
      </w:r>
    </w:p>
    <w:p>
      <w:pPr>
        <w:pStyle w:val="Normal"/>
        <w:rPr/>
      </w:pPr>
      <w:r>
        <w:rPr/>
        <w:tab/>
        <w:t>Děkuji za pozornost a předem děkuji za odpovědi. (Potlesk)</w:t>
      </w:r>
    </w:p>
    <w:p>
      <w:pPr>
        <w:pStyle w:val="Normal"/>
        <w:rPr/>
      </w:pPr>
      <w:r>
        <w:rPr/>
      </w:r>
    </w:p>
    <w:p>
      <w:pPr>
        <w:pStyle w:val="Normal"/>
        <w:rPr>
          <w:u w:val="single"/>
        </w:rPr>
      </w:pPr>
      <w:r>
        <w:rPr>
          <w:u w:val="single"/>
        </w:rPr>
        <w:t>P. Herold:</w:t>
      </w:r>
    </w:p>
    <w:p>
      <w:pPr>
        <w:pStyle w:val="Normal"/>
        <w:rPr/>
      </w:pPr>
      <w:r>
        <w:rPr/>
        <w:tab/>
        <w:t>Děkuji. Nyní je na řadě pan František Bolek.</w:t>
      </w:r>
    </w:p>
    <w:p>
      <w:pPr>
        <w:pStyle w:val="Normal"/>
        <w:rPr/>
      </w:pPr>
      <w:r>
        <w:rPr/>
      </w:r>
    </w:p>
    <w:p>
      <w:pPr>
        <w:pStyle w:val="Normal"/>
        <w:rPr>
          <w:u w:val="single"/>
        </w:rPr>
      </w:pPr>
      <w:r>
        <w:rPr>
          <w:u w:val="single"/>
        </w:rPr>
        <w:t>P. Bolek:</w:t>
      </w:r>
    </w:p>
    <w:p>
      <w:pPr>
        <w:pStyle w:val="Normal"/>
        <w:rPr/>
      </w:pPr>
      <w:r>
        <w:rPr/>
        <w:tab/>
        <w:t>Vážení zastupitelé, vážená paní starostko, vážení občané, chci tímto reagovat na urgentní řešení školské situace v Košířích a v blízkém okolí. V červnové Pětce paní starostka tvrdí, že za dva roky budeme mít na Košířském kopci nedostatek míst pro žáky základních škol. S ohledem nejen na minulou, ale také pokračující živelnou výstavbu nových bytů bez navazující infrastruktury se s tím nedá nesouhlasit. Ve stejném článku pak představuje záměr výstavby nového pavilónu v ZŠ Nepomucká pro přibližně 300 žáků na problematických pozemcích. Ptám se: za jak dlouho bude dostavěno? Kolik set milionů to bude stát? Proč plánujeme školu zde, když citelně chybí na kopci? Jestliže budeme přemýšlet o urgentním řešení za dva roky, proč radnice nevyužije stávající budovu na Plzeňské? Odhady stavebního průzkumu z loňského roku na kompletní rekonstrukci dosahují uvěřitelných 67 mil. Kč plus výstavba tělocvičny. To jsou částky, které by radnice mohla v krátké době velice efektivně investovat do rozvoje městské části. Termínově je zvládnutelné také rozhodně lépe než jakákoli nová výstavba. Dopravně – k dostupnému MHD. Radnici může zprovoznění této školy poskytnout nezbytný čas pro výstavbu nových školských budov s kompletním zázemím tam, kde jsou již teď potřeba.</w:t>
      </w:r>
    </w:p>
    <w:p>
      <w:pPr>
        <w:pStyle w:val="Normal"/>
        <w:rPr/>
      </w:pPr>
      <w:r>
        <w:rPr/>
        <w:tab/>
        <w:t>Dotazuji se zejména paní starostky a školského výboru: skutečně jsme v tak komfortní situaci, že si můžeme dovolit tuto vhodně umístěnou školskou kapacitu na Plzeňské přehlížet, nebo dokonce zcela vyřadit ze školského fondu? Obyvatel utěšeně přibývá v celé městské části. Děkuji za pozornost a za odpověď.</w:t>
      </w:r>
    </w:p>
    <w:p>
      <w:pPr>
        <w:pStyle w:val="Normal"/>
        <w:rPr/>
      </w:pPr>
      <w:r>
        <w:rPr/>
      </w:r>
    </w:p>
    <w:p>
      <w:pPr>
        <w:pStyle w:val="Normal"/>
        <w:rPr>
          <w:u w:val="single"/>
        </w:rPr>
      </w:pPr>
      <w:r>
        <w:rPr>
          <w:u w:val="single"/>
        </w:rPr>
        <w:t>P. Herold:</w:t>
      </w:r>
    </w:p>
    <w:p>
      <w:pPr>
        <w:pStyle w:val="Normal"/>
        <w:rPr/>
      </w:pPr>
      <w:r>
        <w:rPr/>
        <w:tab/>
        <w:t>Děkuji za krátký a jasný příspěvek. Nyní má slovo paní Horská.</w:t>
      </w:r>
    </w:p>
    <w:p>
      <w:pPr>
        <w:pStyle w:val="Normal"/>
        <w:rPr/>
      </w:pPr>
      <w:r>
        <w:rPr/>
      </w:r>
    </w:p>
    <w:p>
      <w:pPr>
        <w:pStyle w:val="Normal"/>
        <w:rPr/>
      </w:pPr>
      <w:r>
        <w:rPr>
          <w:u w:val="single"/>
        </w:rPr>
        <w:t>P. Horská:</w:t>
      </w:r>
    </w:p>
    <w:p>
      <w:pPr>
        <w:pStyle w:val="Normal"/>
        <w:rPr/>
      </w:pPr>
      <w:r>
        <w:rPr/>
        <w:tab/>
        <w:t xml:space="preserve">Dobrý den, jmenuji se Adéla Horská a jsem obyvatelkou Prahy 5. Mám 3 děti a celá kauza školství se mne dotýká. </w:t>
      </w:r>
    </w:p>
    <w:p>
      <w:pPr>
        <w:pStyle w:val="Normal"/>
        <w:rPr/>
      </w:pPr>
      <w:r>
        <w:rPr/>
        <w:tab/>
        <w:t xml:space="preserve">Na stránkách MČ Prahy 5 se v minulém týdnu objevila tisková zpráva, že se vedou jednání s developerem YIT - doufala jsem, že nám to paní starostka trochu přiblíží, který bude stavět v areálu Tellus a že je ochotný za režijní náklady pronajímat administrativně výrobní objekt pro umístění žáků 1. stupně, kteří se v příštích letech do současné Nepomucké nevejdou, a zároveň pojme i děti z MŠ Nasková, jejíž budova bude procházet rekonstrukcí. </w:t>
      </w:r>
    </w:p>
    <w:p>
      <w:pPr>
        <w:pStyle w:val="Normal"/>
        <w:rPr/>
      </w:pPr>
      <w:r>
        <w:rPr/>
        <w:tab/>
        <w:t xml:space="preserve">Ráda bych podotkla, že se zase jedná pouze o plán, u něhož vůbec není jasná realizace, což už jsme tady zažili několikrát. U pana Lokaje jsme si totiž ověřili, že o takové dohodě se opravdu jedná. Pan Lokaj slíbil pronájem administrativní budovy, kterou zrekonstruuje jak je zvyklý u jiných administrativních budov a připraví pro nájemce. Že má k dispozici zadání od paní arch. Hamanové, jak by měla rekonstrukce vypadat, aby bylo možné děti umístit, že si ale zároveň není jistý a nemůže zaručit, že stavba dostane pro tento účel stavební povolení a že pronájem bude trvat maximálně do školního roku 2025/26. Pak se budova zbourá a místo ní se postaví byty. </w:t>
      </w:r>
    </w:p>
    <w:p>
      <w:pPr>
        <w:pStyle w:val="Normal"/>
        <w:rPr/>
      </w:pPr>
      <w:r>
        <w:rPr/>
        <w:tab/>
        <w:t xml:space="preserve">V současné dokumentaci pro územní rozhodnutí, kterou YIT podalo v loňském roce, je budova s názvem administrativa a služby. Znamená to, že úplatou za pronájem za dočasné umístění žáků je schválení projektu s mnoha byty navíc. To situaci v Košířích nezlepšuje, ale naopak lokalitu zatěžuje ještě víc. </w:t>
      </w:r>
    </w:p>
    <w:p>
      <w:pPr>
        <w:pStyle w:val="Normal"/>
        <w:rPr/>
      </w:pPr>
      <w:r>
        <w:rPr/>
        <w:tab/>
        <w:t>Co se stane, když město školu do r. 2025 nepostaví? Bude se hledat náhradní prostor?</w:t>
      </w:r>
    </w:p>
    <w:p>
      <w:pPr>
        <w:pStyle w:val="Normal"/>
        <w:rPr/>
      </w:pPr>
      <w:r>
        <w:rPr/>
        <w:tab/>
        <w:t xml:space="preserve">Proto vyzývám k následujícímu: zveřejnění zápisu ze schůzky MČ Praha 5 s YIT a vyzývám, abychom byli přizváni jako iniciativa Košíře bez školy do jednání mezi MČ Praha 5 s YIT. Celé to totiž působí jako úhybné manévry paní starostky od opuštění ZŠ Plzeňská jejím soukromým gymnáziem. ZŠ Plzeňská je od svého vzniku budovou školy. Uspořádání dispozice naprosto vyhovuje potřebám základního vzdělání. Rekonstrukce této budovy je bezesporu logičtější než transformace administrativní budovy v Tellusu, která se nakonec zbourá. </w:t>
      </w:r>
    </w:p>
    <w:p>
      <w:pPr>
        <w:pStyle w:val="Normal"/>
        <w:rPr/>
      </w:pPr>
      <w:r>
        <w:rPr/>
        <w:tab/>
        <w:t xml:space="preserve">Argumentace radnice je, že rekonstrukce budovy v Plzeňské je velice drahá. Chci podotknout, že podle posudku společnosti Krodus rekonstrukce vychází na 264 mil., z čehož ale celých 180 mil. je stavba nové tělocvičny. </w:t>
      </w:r>
    </w:p>
    <w:p>
      <w:pPr>
        <w:pStyle w:val="Normal"/>
        <w:rPr/>
      </w:pPr>
      <w:r>
        <w:rPr/>
        <w:tab/>
        <w:t xml:space="preserve">Paní starostko, vy sama jste nám nabídla, ať se jdeme do gymnázia podívat a přesvědčíme se, že budova je využitá. Bohužel, s paní ředitelkou jsme nebyli schopni domluvit vhodný termín. Paní ředitelka nás ale během komunikace upozornila, že pořizovat fotografie v budově není dovoleno. Proto vás žádáme, jako majitelku soukromého gymnázia, umožnění místního šetření skupinou rodičů z bývalé ZŠ Plzeňská, včetně pořízení videí a fotografií. </w:t>
      </w:r>
    </w:p>
    <w:p>
      <w:pPr>
        <w:pStyle w:val="Normal"/>
        <w:rPr/>
      </w:pPr>
      <w:r>
        <w:rPr/>
        <w:tab/>
        <w:t>Paní Zajíčková, dovolte nám na vlastní oči se přesvědčit, kde jste nenechala studovat žáky základní školy z důvodu špatného stavu budovy, ale kde necháváte studovat studenty soukromého gymnázia, kteří vám platí nemalé školné. Děkuji. (Potlesk)</w:t>
      </w:r>
    </w:p>
    <w:p>
      <w:pPr>
        <w:pStyle w:val="Normal"/>
        <w:rPr/>
      </w:pPr>
      <w:r>
        <w:rPr/>
      </w:r>
    </w:p>
    <w:p>
      <w:pPr>
        <w:pStyle w:val="Normal"/>
        <w:rPr>
          <w:u w:val="single"/>
        </w:rPr>
      </w:pPr>
      <w:r>
        <w:rPr>
          <w:u w:val="single"/>
        </w:rPr>
        <w:t>P. Herold:</w:t>
      </w:r>
    </w:p>
    <w:p>
      <w:pPr>
        <w:pStyle w:val="Normal"/>
        <w:rPr/>
      </w:pPr>
      <w:r>
        <w:rPr/>
        <w:tab/>
        <w:t>Po paní Horské je přihlášena paní Pechová.</w:t>
      </w:r>
    </w:p>
    <w:p>
      <w:pPr>
        <w:pStyle w:val="Normal"/>
        <w:rPr/>
      </w:pPr>
      <w:r>
        <w:rPr/>
      </w:r>
    </w:p>
    <w:p>
      <w:pPr>
        <w:pStyle w:val="Normal"/>
        <w:rPr>
          <w:u w:val="single"/>
        </w:rPr>
      </w:pPr>
      <w:r>
        <w:rPr>
          <w:u w:val="single"/>
        </w:rPr>
        <w:t>P. Pechová:</w:t>
      </w:r>
    </w:p>
    <w:p>
      <w:pPr>
        <w:pStyle w:val="Normal"/>
        <w:rPr/>
      </w:pPr>
      <w:r>
        <w:rPr/>
        <w:tab/>
        <w:t>Vážená paní starostko, vážení zastupitelé, jmenuji se Eva Pechová a k vystoupení zde na mimořádném zastupitelstvu mě donutily okolnosti ohledně absolutně nekoncepčního řešení školních kapacit v Košířích v následujících letech. Dne 13. dubna na řádném zastupitelstvu jsem se vás ptala, jak konkrétně hodláte řešit nedostatek školních míst v krátkodobém, střednědobém a dlouhodobém horizontu v kontextu s masivní výstavbou developerských projektů v Košířích. Do dnešního dne jsem na svou interpelaci nedostala písemnou ani ústní odpověď,</w:t>
      </w:r>
    </w:p>
    <w:p>
      <w:pPr>
        <w:pStyle w:val="Normal"/>
        <w:rPr/>
      </w:pPr>
      <w:r>
        <w:rPr/>
        <w:tab/>
        <w:t xml:space="preserve">Stojím zde znovu a ptám se. Od dubna jsme jako obyvatelé Košíř svědky smršti různorodých návrhů řešení, které publikujete na svém facebookovém profilu a v časopisu Pětka jako by se toto téma právě probudilo. Tento problém zde ale trvá bez povšimnutí mnoho let. Vámi prezentované varianty zde již všichni známe a očekávali jsme posun někam dále. V červnovém čísle Pětky jsme se dočetli o připraveném projektu nové ZŠ Nepomucká. Ptám se však: je toto skutečně z vašeho pohledu řešení vhodně situované školy v rámci Košířského kopce? Všichni víte, že hned vedle již jedna škola stojí. Výstavba nové budovy školy v Nepomucké by měla velmi negativní dopady na dopravu, kdy rodiče dětí v horní oblasti kopce okolo ulice Na Pomezí, kde se realizuje ona progresivní výstavba bytů, by museli děti do Nepomucké dovážet, ať MHD či autem. </w:t>
      </w:r>
    </w:p>
    <w:p>
      <w:pPr>
        <w:pStyle w:val="Normal"/>
        <w:rPr/>
      </w:pPr>
      <w:r>
        <w:rPr/>
        <w:tab/>
        <w:t xml:space="preserve">O více důvodech mluvil kolega z bytového družstva a já se k jeho názorům maximálně připojuji. </w:t>
      </w:r>
    </w:p>
    <w:p>
      <w:pPr>
        <w:pStyle w:val="Normal"/>
        <w:rPr/>
      </w:pPr>
      <w:r>
        <w:rPr/>
        <w:tab/>
        <w:t>Vybudování nové základní školy v areálu speciální školy na magistrátním pozemku uprostřed Košířského kopce v ulici Na Výši dává větší smysl. Zajímá mě však, na základě jakých dat se radnice rozhodla, že bude stavět jen prvostupňovou školu. Nebylo by smysluplnější vzhledem k přibývající výstavbě a demografickým výpočtům, které jsou dostupné na stránkách městské části, postavit plnohodnotnou dvoustupňovou školu?</w:t>
      </w:r>
    </w:p>
    <w:p>
      <w:pPr>
        <w:pStyle w:val="Normal"/>
        <w:rPr/>
      </w:pPr>
      <w:r>
        <w:rPr/>
        <w:tab/>
        <w:t xml:space="preserve">Zároveň se 18. června na vašem facebookovém profilu objevilo, že připravujete dočasné třídy pro 1. stupeň základní školy pro školku Nasková a také tělocvičnu v administrativně výrobním objektu v areálu Tellus, kde developersky působí YIT, který má projekt na své náklady opravit. Má být tedy tento výrobní areál opraven tak, aby splňoval specifické technické normy pro školní budovy na náklady developera? Telefonicky jsme o tom hovořili s generálním ředitelem YIT Markem Lokajem, který to rozhodně nepotvrdil. Konstatoval, že objekt bude z jejich strany případně rekonstruován ve standardu pro administrativní budovy, navíc že případný nájem by městské části končil ve školním roce 2025/26 a poté developer hodlá zrekonstruovanou budovu zbourat a vystavět rezidenční projekt dle svého původního záměru. </w:t>
      </w:r>
    </w:p>
    <w:p>
      <w:pPr>
        <w:pStyle w:val="Normal"/>
        <w:rPr/>
      </w:pPr>
      <w:r>
        <w:rPr/>
        <w:tab/>
        <w:t xml:space="preserve">Nabízí se tak otázka, kdo by platil rekonstrukci pro dočasné využití pro školu a školku. Není tato investice zcela zbytečná? Prosím o transparentní vysvětlení. Investice se zdá značně nehospodárná a nevýhodná pro všechny strany. </w:t>
      </w:r>
    </w:p>
    <w:p>
      <w:pPr>
        <w:pStyle w:val="Normal"/>
        <w:rPr/>
      </w:pPr>
      <w:r>
        <w:rPr/>
        <w:tab/>
        <w:t>A s panem Markem Lokajem jsme zároveň jako komunita občanů Košíře bez školy otevřeli jednání o možnosti výstavby zcela nové budovy dvoustupňové školy, která by stála v areálu Tellusem zamýšlené výstavby. Nahradila by tři velké bytovky. Máme k dispozici hrubý situační plán, kterým jsme zjistili, že lze školu na uvažovaný pozemek s venkovním hřištěm umístit.</w:t>
      </w:r>
    </w:p>
    <w:p>
      <w:pPr>
        <w:pStyle w:val="Normal"/>
        <w:rPr/>
      </w:pPr>
      <w:r>
        <w:rPr/>
        <w:t>(P. Herold: Prosím vás o čas.)</w:t>
      </w:r>
    </w:p>
    <w:p>
      <w:pPr>
        <w:pStyle w:val="Normal"/>
        <w:rPr/>
      </w:pPr>
      <w:r>
        <w:rPr/>
        <w:tab/>
        <w:t>Tato škola by byla náhradou za diskutované řešení nových školních budov Nepomucká a Na Výši. Školka Nasková by se mohla soustředit pouze do ulice Beníškové. Developer je jednání otevřen, avšak potřebuje aktivního partnera k jednání, což jste vy jako městská část. Chtěli bychom vás vyzvat k účasti na společné schůzce. Termín byl předběžně komunikován na 7. července v 15 hodin zde na radnici, zde bychom zamýšlené řešení společně podrobně rádi prodiskutovali. Nová budova by vznikla jako centrum ve vznikající nové výstavbě téměř v nové čtvrti a na dalších 200 let by se mohla stát odkazem současné architektury a koncepčního řešení s možností detašovaných pracovišť. Budova by mohla umožnit . . . .</w:t>
      </w:r>
    </w:p>
    <w:p>
      <w:pPr>
        <w:pStyle w:val="Normal"/>
        <w:rPr/>
      </w:pPr>
      <w:r>
        <w:rPr/>
      </w:r>
    </w:p>
    <w:p>
      <w:pPr>
        <w:pStyle w:val="Normal"/>
        <w:rPr>
          <w:u w:val="single"/>
        </w:rPr>
      </w:pPr>
      <w:r>
        <w:rPr>
          <w:u w:val="single"/>
        </w:rPr>
        <w:t>P. Herold:</w:t>
      </w:r>
    </w:p>
    <w:p>
      <w:pPr>
        <w:pStyle w:val="Normal"/>
        <w:rPr/>
      </w:pPr>
      <w:r>
        <w:rPr/>
        <w:tab/>
        <w:t>Moc se omlouvám, ale nepovažuji to za fér.</w:t>
      </w:r>
    </w:p>
    <w:p>
      <w:pPr>
        <w:pStyle w:val="Normal"/>
        <w:rPr/>
      </w:pPr>
      <w:r>
        <w:rPr/>
      </w:r>
    </w:p>
    <w:p>
      <w:pPr>
        <w:pStyle w:val="Normal"/>
        <w:rPr>
          <w:u w:val="single"/>
        </w:rPr>
      </w:pPr>
      <w:r>
        <w:rPr>
          <w:u w:val="single"/>
        </w:rPr>
        <w:t>P. Pechová:</w:t>
      </w:r>
    </w:p>
    <w:p>
      <w:pPr>
        <w:pStyle w:val="Normal"/>
        <w:rPr/>
      </w:pPr>
      <w:r>
        <w:rPr/>
        <w:tab/>
        <w:t>Zároveň vás vyzývám k větší otevřenosti radnice a k předložení jednoznačné, sebevědomé a hlavně dlouhodobé koncepce předškolního a základního vzdělání školních dětí ve čtvrti, kde to tak zoufale chybí. Děkuji vám a omlouvám se.</w:t>
      </w:r>
    </w:p>
    <w:p>
      <w:pPr>
        <w:pStyle w:val="Normal"/>
        <w:rPr/>
      </w:pPr>
      <w:r>
        <w:rPr/>
      </w:r>
    </w:p>
    <w:p>
      <w:pPr>
        <w:pStyle w:val="Normal"/>
        <w:rPr>
          <w:u w:val="single"/>
        </w:rPr>
      </w:pPr>
      <w:r>
        <w:rPr>
          <w:u w:val="single"/>
        </w:rPr>
        <w:t>P. Herold:</w:t>
      </w:r>
    </w:p>
    <w:p>
      <w:pPr>
        <w:pStyle w:val="Normal"/>
        <w:rPr/>
      </w:pPr>
      <w:r>
        <w:rPr/>
        <w:tab/>
        <w:t>Nepovažuji za fér, že je to tímto způsobem zneužíváno, ale co mám dělat? Asi se tady nebudeme prát.</w:t>
      </w:r>
    </w:p>
    <w:p>
      <w:pPr>
        <w:pStyle w:val="Normal"/>
        <w:rPr/>
      </w:pPr>
      <w:r>
        <w:rPr/>
        <w:tab/>
        <w:t>Poslední příspěvek má paní Burianová. Moc ji prosím, aby to zvládla.</w:t>
      </w:r>
    </w:p>
    <w:p>
      <w:pPr>
        <w:pStyle w:val="Normal"/>
        <w:rPr/>
      </w:pPr>
      <w:r>
        <w:rPr/>
      </w:r>
    </w:p>
    <w:p>
      <w:pPr>
        <w:pStyle w:val="Normal"/>
        <w:rPr/>
      </w:pPr>
      <w:r>
        <w:rPr>
          <w:u w:val="single"/>
        </w:rPr>
        <w:t>P. Burianová:</w:t>
      </w:r>
    </w:p>
    <w:p>
      <w:pPr>
        <w:pStyle w:val="Normal"/>
        <w:rPr/>
      </w:pPr>
      <w:r>
        <w:rPr/>
        <w:t xml:space="preserve"> </w:t>
      </w:r>
      <w:r>
        <w:rPr/>
        <w:tab/>
        <w:t>Mé jméno je Olga Burianová a jsem zde jako zástupce rodičů studentů Gymnázia mezinárodních a veřejných vztahů. Slyšela jsem tady spoustu emotivních příspěvků, předtím jsem tady slyšela faktické příspěvky z odboru školství. Jestli jsem to dobře pochopila, tak s umístěním prvňáčků v následujícím školním roce není žádný problém, dokonce bude ještě několik míst volných. S umístěním prvňáčků v dalších školních letech to vypadá, že také nebude problém. Jestli jsem to dobře pochopila, radnice je v procesu zajištění dostatku míst pro všechny děti v dalších dvou letech. Dále je v jednání několik projektů na výstavbu základních škol.</w:t>
      </w:r>
    </w:p>
    <w:p>
      <w:pPr>
        <w:pStyle w:val="Normal"/>
        <w:rPr/>
      </w:pPr>
      <w:r>
        <w:rPr/>
        <w:tab/>
        <w:t>K variantám se vyjadřovat nebudu, tomu nerozumím, od toho jsou jiní odborníci. Naopak rozumím těm lžím, které tady zazněly na adresu Gymnázia mezinárodních a veřejných vztahů. Jedna dáma tady hovořila o tom, že na Plzeňské studuje 13 dětí. To je lež jako věž. Jsem zároveň členkou školské rady, takže mám k dispozici aktuální data. Na naše gymnázium se letos hlásilo přes 400 dětí. (Nesouhlasné hlasy z pléna.)</w:t>
      </w:r>
    </w:p>
    <w:p>
      <w:pPr>
        <w:pStyle w:val="Normal"/>
        <w:rPr/>
      </w:pPr>
      <w:r>
        <w:rPr/>
        <w:tab/>
        <w:t>(P. Herold: Byl bych rád, abychom tak jako jsme vyslechli ostatní, tak také vyslechli tuto část.)</w:t>
      </w:r>
    </w:p>
    <w:p>
      <w:pPr>
        <w:pStyle w:val="Normal"/>
        <w:rPr/>
      </w:pPr>
      <w:r>
        <w:rPr/>
        <w:tab/>
        <w:t>Nemohli být bohužel přijati všichni ti, kteří úspěšně složili přijímací zkoušky, a to z toho důvodu, že gymnázium je kapacitně zcela naplněné. Chápu, že se tady řeší základní školství, ale je třeba myslet i na střední školství. Teď hledáte místa – i když mi nepřipadá, že by nebyla – pro děti ve věku pro základní školství. Co budete dělat za pět nebo osm let? Budete hledat místa pro střední školství.</w:t>
      </w:r>
    </w:p>
    <w:p>
      <w:pPr>
        <w:pStyle w:val="Normal"/>
        <w:rPr/>
      </w:pPr>
      <w:r>
        <w:rPr/>
        <w:tab/>
        <w:t>Jestli je gymnázium soukromé nebo veřejné, není takový rozdíl. Rozdíl je v tom, jak kvalitní výuku poskytuje.</w:t>
      </w:r>
    </w:p>
    <w:p>
      <w:pPr>
        <w:pStyle w:val="Normal"/>
        <w:rPr/>
      </w:pPr>
      <w:r>
        <w:rPr/>
        <w:tab/>
        <w:t xml:space="preserve">K budově gymnázia na Plzeňské. Tato budova je využívána studenty 2. stupně osmiletého gymnázia, dále studenty vyššího stupně šestiletého gymnázia a studenty čtyřletého gymnázia. Znamená to, že tam chodí děti od 15 let až do maturity. </w:t>
      </w:r>
    </w:p>
    <w:p>
      <w:pPr>
        <w:pStyle w:val="Normal"/>
        <w:rPr/>
      </w:pPr>
      <w:r>
        <w:rPr/>
        <w:tab/>
        <w:t>Jak jste seznámeni se situací, tak tato budova nemá tělocvičnu. Naše gymnázium to řeší tak, že tyto dostatečně velké samostatné děti, které všechny disponují občanským průkazem, jezdí na hodiny tělocviku do budovy ve Stodůlkách, kde je umístěn nižší stupeň gymnázia. Nedovedu si představit, že byste toto řešili s malými dětmi.</w:t>
      </w:r>
    </w:p>
    <w:p>
      <w:pPr>
        <w:pStyle w:val="Normal"/>
        <w:rPr/>
      </w:pPr>
      <w:r>
        <w:rPr/>
        <w:tab/>
        <w:t>Zároveň bezpečnostní situace kolem školy. Všichni víme, že Plzeňská není optimální místo, je tam neskutečná doprava, je tam nebezpečná křižovatka a jsou tam dost často nepřizpůsobiví občané, protože drogově závislí občané se stahují především na Prahu 5, především v oblasti Plzeňské ulice. A sem chcete posílat malé děti?</w:t>
      </w:r>
    </w:p>
    <w:p>
      <w:pPr>
        <w:pStyle w:val="Normal"/>
        <w:rPr/>
      </w:pPr>
      <w:r>
        <w:rPr/>
        <w:tab/>
        <w:t>Také se mi vůbec nelíbí, že stavíte děti proti dětem. Kam se má přesunout těch 400 dětí z gymnázia? Pseudoargumentům nerozumím, jsou to lži. Gymnázium má dostatečný počet studentů, má dobře zajištěné dojíždění na tělocvik. Nevím, jak by zajišťovali tělocvik na Plzeňské. A že je to moderní budova? Je to stará budova, která potřebuje stále rekonstruovat. Děkuji.</w:t>
      </w:r>
    </w:p>
    <w:p>
      <w:pPr>
        <w:pStyle w:val="Normal"/>
        <w:rPr/>
      </w:pPr>
      <w:r>
        <w:rPr/>
      </w:r>
    </w:p>
    <w:p>
      <w:pPr>
        <w:pStyle w:val="Normal"/>
        <w:rPr>
          <w:u w:val="single"/>
        </w:rPr>
      </w:pPr>
      <w:r>
        <w:rPr>
          <w:u w:val="single"/>
        </w:rPr>
        <w:t>P. Herold:</w:t>
      </w:r>
    </w:p>
    <w:p>
      <w:pPr>
        <w:pStyle w:val="Normal"/>
        <w:rPr/>
      </w:pPr>
      <w:r>
        <w:rPr/>
        <w:tab/>
        <w:t xml:space="preserve">Děkuji za vystoupení občanů k tomuto bodu. Nyní otevírám diskusi zastupitelů. Netrpělivý byl pan kol. Cuhra, který se už dávno přihlásil.  </w:t>
      </w:r>
    </w:p>
    <w:p>
      <w:pPr>
        <w:pStyle w:val="Normal"/>
        <w:rPr/>
      </w:pPr>
      <w:r>
        <w:rPr/>
      </w:r>
    </w:p>
    <w:p>
      <w:pPr>
        <w:pStyle w:val="Normal"/>
        <w:rPr>
          <w:u w:val="single"/>
        </w:rPr>
      </w:pPr>
      <w:r>
        <w:rPr>
          <w:u w:val="single"/>
        </w:rPr>
        <w:t>P. Cuhra:</w:t>
      </w:r>
    </w:p>
    <w:p>
      <w:pPr>
        <w:pStyle w:val="Normal"/>
        <w:rPr/>
      </w:pPr>
      <w:r>
        <w:rPr/>
        <w:tab/>
        <w:t xml:space="preserve">Už dávno nejsem netrpělivý, za roky jsem už netrpělivost ztratil a rád čekám, takže jsem se dočkal. Vrátím se na úvod, když hovořila paní starostka. Oceňuji nasazení, jak paní starostka dovede hájit to, co si předsevzala, jak prezentuje své projekty. Na druhou stranu její práce s fakty bývá někdy trochu diskutabilní až problematická. Nejinak tomu je i v případě zhodnocení minulého volebního období a toho, jak ona přistoupila k řešení školství. </w:t>
      </w:r>
    </w:p>
    <w:p>
      <w:pPr>
        <w:pStyle w:val="Normal"/>
        <w:rPr/>
      </w:pPr>
      <w:r>
        <w:rPr/>
        <w:tab/>
        <w:t>Připomenu to. Mluvím nyní jako předseda klubu, který měl v gesci školství v minulém volebním období. Není pravda, že zde nebyla připravenost na to, co se stane. Naopak, když paní starostka nastoupila do funkce, zřejmě se neseznámila s podklady, které měla k dispozici a které prošly zastupitelstvem.</w:t>
      </w:r>
    </w:p>
    <w:p>
      <w:pPr>
        <w:pStyle w:val="Normal"/>
        <w:rPr/>
      </w:pPr>
      <w:r>
        <w:rPr/>
        <w:tab/>
        <w:t>Pro to, abychom se drželi pravdy, připomínám, a kolega Šolle to rozvede po mně. Mezi roky 2016-2018 byl zpracován místní akční plán rozvoje vzdělávání MČ Praha 5. Tento místní akční plán nebyl nějaký měkký dokument, jak se nám tady paní starostka snaží prezentovat, ale na 140 stránkách naprosto jasně popsal nejen vzdělávací procesy, ale také stav budov městské části, které jsou vyhrazeny pro vzdělávání, ale také provedl velmi podrobnou demografickou analýzu, ze které vyplynulo, kde vznikne problém s počtem žáků v základních školách. To bylo známo minimálně od r. 2018.</w:t>
      </w:r>
    </w:p>
    <w:p>
      <w:pPr>
        <w:pStyle w:val="Normal"/>
        <w:rPr/>
      </w:pPr>
      <w:r>
        <w:rPr/>
        <w:tab/>
        <w:t>Je pozoruhodné, že paní starostka, která je nepochybně odborníkem na školství, když nastoupila do funkce, nechala si vypracovat vlastní dokument, ve kterém situaci ne přesně nechala popsat a případný problém řešila tím, že se změní stanovené obvody. Nepřistoupila k tomu tak, aby se věc řešila, ale aby se zametla pod koberec, což nepovažuji ve shodě s tím, jak nyní prezentuje svou úlohu v tomto procesu.</w:t>
      </w:r>
    </w:p>
    <w:p>
      <w:pPr>
        <w:pStyle w:val="Normal"/>
        <w:rPr/>
      </w:pPr>
      <w:r>
        <w:rPr/>
        <w:tab/>
        <w:t xml:space="preserve">Máme za sebou tři roky, kdy se neděje nic, než že se vyhazují peníze za různé studie a lehce se krouží kolem problému, který tady máme a kvůli kterému jsou tady občané, čili kvůli ZŠ na Plzeňské. </w:t>
      </w:r>
    </w:p>
    <w:p>
      <w:pPr>
        <w:pStyle w:val="Normal"/>
        <w:rPr/>
      </w:pPr>
      <w:r>
        <w:rPr/>
        <w:tab/>
        <w:t xml:space="preserve">Dál už o tom hovořit nebudu, protože specialistou na školství je kolega Šolle. Chci říci, že bychom se měli držet toho, co se stalo a nevymýšlet si věci, které se nestaly a házet problém evidentně příslušející paní starostce na někoho jiného. </w:t>
      </w:r>
    </w:p>
    <w:p>
      <w:pPr>
        <w:pStyle w:val="Normal"/>
        <w:rPr/>
      </w:pPr>
      <w:r>
        <w:rPr/>
      </w:r>
    </w:p>
    <w:p>
      <w:pPr>
        <w:pStyle w:val="Normal"/>
        <w:rPr>
          <w:u w:val="single"/>
        </w:rPr>
      </w:pPr>
      <w:r>
        <w:rPr>
          <w:u w:val="single"/>
        </w:rPr>
        <w:t>P. Herold:</w:t>
      </w:r>
    </w:p>
    <w:p>
      <w:pPr>
        <w:pStyle w:val="Normal"/>
        <w:rPr/>
      </w:pPr>
      <w:r>
        <w:rPr/>
        <w:tab/>
        <w:t>Děkuji panu Cuhrovi. Další na řadě je pan kolega Šolle.</w:t>
      </w:r>
    </w:p>
    <w:p>
      <w:pPr>
        <w:pStyle w:val="Normal"/>
        <w:rPr/>
      </w:pPr>
      <w:r>
        <w:rPr/>
      </w:r>
    </w:p>
    <w:p>
      <w:pPr>
        <w:pStyle w:val="Normal"/>
        <w:rPr>
          <w:u w:val="single"/>
        </w:rPr>
      </w:pPr>
      <w:r>
        <w:rPr>
          <w:u w:val="single"/>
        </w:rPr>
        <w:t>P. Šolle:</w:t>
      </w:r>
    </w:p>
    <w:p>
      <w:pPr>
        <w:pStyle w:val="Normal"/>
        <w:rPr/>
      </w:pPr>
      <w:r>
        <w:rPr/>
        <w:tab/>
        <w:t xml:space="preserve">Děkuji za slovo. Vznikla demografická studie, která jako první upozornila na to, že v oblasti Košíř a Cibulek bude problém. Tenkrát se proti ní vyhrazoval pan Lachnit, ale v poslední době jsem pochopil, proč tomu tak bylo. </w:t>
      </w:r>
    </w:p>
    <w:p>
      <w:pPr>
        <w:pStyle w:val="Normal"/>
        <w:rPr/>
      </w:pPr>
      <w:r>
        <w:rPr/>
        <w:tab/>
        <w:t>Místní akční plán je dokument, který obsahuje strategický rámec. To mě překvapuje, že to paní starostka neví. To jsou právě investiční záměry. Měl ještě jednu obrovskou výhodu, že propojoval město i Ministerstvo školství. Když jsou všechny tyto tvrdé cíle v akčním plánu zahrnuty, mohou se ucházet i o nějaké externí dotace. Místní akční plán skutečně byl dokument, ze kterého bylo možno vycházet. Zastupitelstvem byl vzat na vědomí, je to velmi obsáhlý dokument, a byl schválen roční akční plán.</w:t>
      </w:r>
    </w:p>
    <w:p>
      <w:pPr>
        <w:pStyle w:val="Normal"/>
        <w:rPr/>
      </w:pPr>
      <w:r>
        <w:rPr/>
        <w:tab/>
        <w:t xml:space="preserve">Překvapivě po nástupu nové radnice zjišťuji, že v prohlášení rady MČ není o této oblasti vůbec žádná řeč, je tam pouze řeč o navýšení kapacity ZŠ Drtinova, což je projekt, který jsme zahájili, a škola Pod Žvahovem, který jsme také úspěšně zahájili. S kolegou Damaškem, který tenkrát byl v opozici, nás trochu šokovalo, když do školského výboru dorazila demografická studie ohledně mateřských školek a základních škol, kde je konstatováno, že kapacit je nadbytek a že není potřeba v tomto směru se angažovat. Jak tady zmínil kol. Cuhra, byla tam podivná výtka minulému vedení, že se měly včas změnit spádové obvody. U spádových obvodů stačí iniciovat změnu na podzim a k příštímu školnímu roku je to hotové. </w:t>
      </w:r>
    </w:p>
    <w:p>
      <w:pPr>
        <w:pStyle w:val="Normal"/>
        <w:rPr/>
      </w:pPr>
      <w:r>
        <w:rPr/>
        <w:tab/>
        <w:t>Chtěl bych poblahopřát občanům, protože se jim podařilo po třech letech probudit paní starostku k tomu, aby začala tahat jako králíky z klobouku nějaká řešení nejrůznějších možných škol. Zdá se mi, že to tak bohužel bývá, že je nejlepší vymyslet obří veřejnou zakázku, ale ve skutečnosti školství v Praze 5 přišlo od r. 1989 nejméně o 50 objektů. V některých oblastech je jich poměrně dost a myslím si, že je třeba hledat řešení, byť problém je někdy ještě větší, než se zdá. Mnozí rodiče z oblasti Hřebenek a Cibulek rezignovali na to dávat děti do spádových škol.</w:t>
      </w:r>
    </w:p>
    <w:p>
      <w:pPr>
        <w:pStyle w:val="Normal"/>
        <w:rPr/>
      </w:pPr>
      <w:r>
        <w:rPr/>
        <w:tab/>
        <w:t>V čem je třeba rozhodně pokračovat, je budova pro ZŠ Podbělohorská v oblasti východní Klamovky. Doufám, že tam nedostane Metrostav stavební povolení, aby tam zase přibyly domy a byty, ale už teď je tam vymezen prostor pro veřejnou vybavenost. Právě tak je třeba se poohlédnout po školách na Kopci. Existuje např. škola Na Vidouli.</w:t>
      </w:r>
    </w:p>
    <w:p>
      <w:pPr>
        <w:pStyle w:val="Normal"/>
        <w:rPr/>
      </w:pPr>
      <w:r>
        <w:rPr/>
        <w:tab/>
        <w:t>(P. Herold: Bereš si druhý příspěvek?)</w:t>
      </w:r>
    </w:p>
    <w:p>
      <w:pPr>
        <w:pStyle w:val="Normal"/>
        <w:rPr/>
      </w:pPr>
      <w:r>
        <w:rPr/>
        <w:tab/>
        <w:t xml:space="preserve">Ano. Tam je budova, která patří Radlické hotelové škole, která ji vůbec nevyužívá a komerčně ji pronajímá. </w:t>
      </w:r>
    </w:p>
    <w:p>
      <w:pPr>
        <w:pStyle w:val="Normal"/>
        <w:rPr/>
      </w:pPr>
      <w:r>
        <w:rPr/>
        <w:tab/>
        <w:t>Celý problém mohlo řešit pokračování jednání s Magistrátem. Když předchozí vedení končilo, byla tam žádost o svěření pozemků Uhelných skladů. K tomu došlo až později a přitom v prvním roce byla ideální konstelace, kdy součástí koalice byli Piráti a bylo možné se v této věci posunout dopředu a případně získat pozemek pro školství.</w:t>
      </w:r>
    </w:p>
    <w:p>
      <w:pPr>
        <w:pStyle w:val="Normal"/>
        <w:rPr/>
      </w:pPr>
      <w:r>
        <w:rPr/>
        <w:tab/>
        <w:t xml:space="preserve">Co se týká akčního plánu, byl připraven k tomu, aby byl aktualizován. Byl tam velký důraz kladen na kapacity mateřských škol. Do r. 2018 nebo 2019 platila novela školského zákona, která dala rodičům právo umístit děti do školky od dvou let věku. Zákonodárci to potom odebrali a nadále to platí jen pro tři roky. </w:t>
      </w:r>
    </w:p>
    <w:p>
      <w:pPr>
        <w:pStyle w:val="Normal"/>
        <w:rPr/>
      </w:pPr>
      <w:r>
        <w:rPr/>
        <w:tab/>
        <w:t xml:space="preserve">Potud je možno upravit strategické cíle, aby se kapacity vytvořily pro základní školství. </w:t>
      </w:r>
    </w:p>
    <w:p>
      <w:pPr>
        <w:pStyle w:val="Normal"/>
        <w:rPr/>
      </w:pPr>
      <w:r>
        <w:rPr/>
        <w:tab/>
        <w:t>Potěšil mě článek, který v poslední Pětce mluví o tom, co všechno se pro školství dělá. Mám radost z toho, že se podařilo dokončit Waldorfskou, je to nový pavilón, že Drtinova má další pavilón, že se to v pátek podařilo slavnostně otevřít, že se bude pokračovat v rekonstrukci kuchyně V Remízku a všechny další projekty, které jsou mi důvěrně známé, protože byly založeny. Je to tři roky těchto dvou koalic a vím, že všechno má nějaký přesah. Jsem zvědav, kde v příštím období budou moci zastupitelé stříhat pásky, protože se nic nezačalo. Děkuji za pozornost. (Potlesk)</w:t>
      </w:r>
    </w:p>
    <w:p>
      <w:pPr>
        <w:pStyle w:val="Normal"/>
        <w:rPr/>
      </w:pPr>
      <w:r>
        <w:rPr/>
      </w:r>
    </w:p>
    <w:p>
      <w:pPr>
        <w:pStyle w:val="Normal"/>
        <w:rPr>
          <w:u w:val="single"/>
        </w:rPr>
      </w:pPr>
      <w:r>
        <w:rPr>
          <w:u w:val="single"/>
        </w:rPr>
        <w:t>P. Herold:</w:t>
      </w:r>
    </w:p>
    <w:p>
      <w:pPr>
        <w:pStyle w:val="Normal"/>
        <w:rPr/>
      </w:pPr>
      <w:r>
        <w:rPr/>
        <w:tab/>
        <w:t>Také děkuji a prosím paní Priečinskou.</w:t>
      </w:r>
    </w:p>
    <w:p>
      <w:pPr>
        <w:pStyle w:val="Normal"/>
        <w:rPr/>
      </w:pPr>
      <w:r>
        <w:rPr/>
      </w:r>
    </w:p>
    <w:p>
      <w:pPr>
        <w:pStyle w:val="Normal"/>
        <w:rPr/>
      </w:pPr>
      <w:r>
        <w:rPr>
          <w:u w:val="single"/>
        </w:rPr>
        <w:t>P. Priečinská:</w:t>
      </w:r>
    </w:p>
    <w:p>
      <w:pPr>
        <w:pStyle w:val="Normal"/>
        <w:rPr/>
      </w:pPr>
      <w:r>
        <w:rPr/>
        <w:tab/>
        <w:t xml:space="preserve">Navázala bych na řečnickou otázku paní starostky, která řekla, že neměla na co navázat. Myslím, že mohla případně navázat na jednání pana kolegy Šolleho, který už v minulém období jednal s Gymnáziem mezinárodních a veřejných vztahů o uvolnění části kapacity této školy. Minimálně v tom mohla pokračovat. </w:t>
      </w:r>
    </w:p>
    <w:p>
      <w:pPr>
        <w:pStyle w:val="Normal"/>
        <w:rPr/>
      </w:pPr>
      <w:r>
        <w:rPr/>
        <w:tab/>
        <w:t>Co se týká předložených materiálů, chybí mi tam vize v krátkodobém a střednědobém horizontu pět až sedm let. Řešení tohoto horizontu se paní starostka dlouhodobě vyhýbá. Už na minulém zastupitelstvu mi sdělila, že to má řešit odbor a předkládat nějaké varianty řešení, Je to tak, jak řekl pan Cuhra, neustálé odvádění pozornosti od toho podstatného. Tady pořád kroužíme kolem využití kapacity budovy ZŠ Plzeňská.</w:t>
      </w:r>
    </w:p>
    <w:p>
      <w:pPr>
        <w:pStyle w:val="Normal"/>
        <w:rPr/>
      </w:pPr>
      <w:r>
        <w:rPr/>
        <w:tab/>
        <w:t xml:space="preserve">Je potřeba si uvědomit, že i když se bude stavět nová škola Na Výši nebo v Nepomucké, tak děti, které jsou dnes ve školce, nebo autistické děti, se budou muset po dobu této výstavby přesunout. Počítá se tam s kapacitou Dřeváčku. Budou se tedy muset přesunout děti z družiny, které jsou v Dřeváčku. </w:t>
      </w:r>
    </w:p>
    <w:p>
      <w:pPr>
        <w:pStyle w:val="Normal"/>
        <w:rPr/>
      </w:pPr>
      <w:r>
        <w:rPr/>
        <w:tab/>
        <w:t>I v době výstavby jakékoli školy v oblasti nám budou chybět kapacity daleko výrazněji, než se předpokládá z demografických čísel. Ptám se, kam tyto děti dáte? Dnes jsme viděli tiskovou zprávu ve věci Tellus, předřečníci z řad občanů už o tom mluvili. Osobně jsem zaznamenala velice zajímavé reakce z řad občanů na facebooku. Přečtu vám několik.</w:t>
      </w:r>
    </w:p>
    <w:p>
      <w:pPr>
        <w:pStyle w:val="Normal"/>
        <w:rPr/>
      </w:pPr>
      <w:r>
        <w:rPr/>
        <w:tab/>
        <w:t>Skoro 10 let od radnice slýchám, že na developera žádné páky nemají, 10 let se politici Prahy 5 jen ukazují na developerských reklamních akcích a najednou se jedná. Zajímalo by mě, co dává radnice developerovi?</w:t>
      </w:r>
    </w:p>
    <w:p>
      <w:pPr>
        <w:pStyle w:val="Normal"/>
        <w:rPr/>
      </w:pPr>
      <w:r>
        <w:rPr/>
        <w:tab/>
        <w:t xml:space="preserve">Odpověď dalšího občana. Budou chtít změnu územního plánu ze smíšeného na čistě obytné a vyšší podlahovost. </w:t>
      </w:r>
    </w:p>
    <w:p>
      <w:pPr>
        <w:pStyle w:val="Normal"/>
        <w:rPr/>
      </w:pPr>
      <w:r>
        <w:rPr/>
        <w:tab/>
        <w:t xml:space="preserve">Samozřejmě nelze si nevšimnout, že v momentu, kdy začnou demonstrace, kdy začne tlak na uvolnění ve škole Plzeňské, najednou přispěchá developer s nabídkou řešení paní starostce, která je ve funkci 2,5 roku a 2,5 roku jsme o něčem takovém neslyšeli. </w:t>
      </w:r>
    </w:p>
    <w:p>
      <w:pPr>
        <w:pStyle w:val="Normal"/>
        <w:rPr/>
      </w:pPr>
      <w:r>
        <w:rPr/>
        <w:tab/>
        <w:t>Beru si druhý příspěvek.</w:t>
      </w:r>
    </w:p>
    <w:p>
      <w:pPr>
        <w:pStyle w:val="Normal"/>
        <w:rPr/>
      </w:pPr>
      <w:r>
        <w:rPr/>
        <w:tab/>
        <w:t>Navíc developer, který v dané oblasti bude stavět, bude tam přítomný a bude mít své zájmy.</w:t>
      </w:r>
    </w:p>
    <w:p>
      <w:pPr>
        <w:pStyle w:val="Normal"/>
        <w:rPr/>
      </w:pPr>
      <w:r>
        <w:rPr/>
        <w:tab/>
        <w:t>Dostala jsem také dotaz od jednoho občana, jestli v těchto souvislostech neviděl nějakou politickou korupci. Nevím, odpovězte si na tuto otázku sami.</w:t>
      </w:r>
    </w:p>
    <w:p>
      <w:pPr>
        <w:pStyle w:val="Normal"/>
        <w:rPr/>
      </w:pPr>
      <w:r>
        <w:rPr/>
        <w:tab/>
        <w:t xml:space="preserve">Mám za to, že řešení v budově Tellus není nijak přínosné, bude nákladné a vždycky s sebou ponese otázku, co za to, když přišla v době, kdy paní starostka potřebovala odklonit pozornost ze svého střetu zájmů od školy Plzeňské. </w:t>
      </w:r>
    </w:p>
    <w:p>
      <w:pPr>
        <w:pStyle w:val="Normal"/>
        <w:rPr/>
      </w:pPr>
      <w:r>
        <w:rPr/>
        <w:tab/>
        <w:t>Zároveň bych tady citovala stavebně technické a ekonomické posouzení budovy Plzeňská:</w:t>
      </w:r>
    </w:p>
    <w:p>
      <w:pPr>
        <w:pStyle w:val="Normal"/>
        <w:rPr/>
      </w:pPr>
      <w:r>
        <w:rPr/>
        <w:tab/>
        <w:t>V současné době je kapacita školy 280 žáků, instalací dalších 4 umyvadel na WC lze rozšířit kapacitu školy na maximálních 360 žáků.</w:t>
      </w:r>
    </w:p>
    <w:p>
      <w:pPr>
        <w:pStyle w:val="Normal"/>
        <w:rPr/>
      </w:pPr>
      <w:r>
        <w:rPr/>
        <w:tab/>
        <w:t>Tedy umístění 4 umyvadel proti rekonstrukci budovy v Tellusu za poměrně vysoké náklady. Myslím si, že opět to není žádné řešení, které by bylo pro městskou část nějakým způsobem přínosné.</w:t>
      </w:r>
    </w:p>
    <w:p>
      <w:pPr>
        <w:pStyle w:val="Normal"/>
        <w:rPr/>
      </w:pPr>
      <w:r>
        <w:rPr/>
        <w:tab/>
        <w:t>S ohledem na uvedené mám protinávrh k předloženému usnesení v tomto znění:</w:t>
      </w:r>
    </w:p>
    <w:p>
      <w:pPr>
        <w:pStyle w:val="Normal"/>
        <w:rPr/>
      </w:pPr>
      <w:r>
        <w:rPr/>
      </w:r>
    </w:p>
    <w:p>
      <w:pPr>
        <w:pStyle w:val="Normal"/>
        <w:rPr/>
      </w:pPr>
      <w:r>
        <w:rPr/>
        <w:tab/>
        <w:t>Za body I, II, se doplňuje bod III:</w:t>
      </w:r>
    </w:p>
    <w:p>
      <w:pPr>
        <w:pStyle w:val="Normal"/>
        <w:rPr/>
      </w:pPr>
      <w:r>
        <w:rPr/>
        <w:tab/>
        <w:t xml:space="preserve">ZMČ ukládá radě MČ Praha 5 a starostce Renátě Zajíčkové zahájit jednání s Gymnáziem mezinárodních a veřejných vztahů Praha s. r. o, zastoupeným Šimonem Zajíčkem, jednatelem, o dodatku ke smlouvě o nájmu nebytových prostor, jejímž předmětem je pronájem budovy č. p. 39, která je součástí pozemku č. par. 1157 v k. ú. Košíře na adrese Praha 5, Plzeňská 117, kterým bude předmět nájmu zúžen o minimálně 3 třídy nebo učebny, a dále k jednání o dohodě o podmínkách společného užívání budovy, to vše za účelem uvolnění kapacit pro základní školství v oblasti Košíře, Plzeňská. </w:t>
      </w:r>
    </w:p>
    <w:p>
      <w:pPr>
        <w:pStyle w:val="Normal"/>
        <w:rPr/>
      </w:pPr>
      <w:r>
        <w:rPr/>
      </w:r>
    </w:p>
    <w:p>
      <w:pPr>
        <w:pStyle w:val="Normal"/>
        <w:rPr>
          <w:u w:val="single"/>
        </w:rPr>
      </w:pPr>
      <w:r>
        <w:rPr>
          <w:u w:val="single"/>
        </w:rPr>
        <w:t>P. Herold:</w:t>
      </w:r>
    </w:p>
    <w:p>
      <w:pPr>
        <w:pStyle w:val="Normal"/>
        <w:rPr/>
      </w:pPr>
      <w:r>
        <w:rPr/>
        <w:tab/>
        <w:t>Děkuji za příspěvek a prosím paní zastupitelku, aby písemný návrh věnovala návrhovému výboru.</w:t>
      </w:r>
    </w:p>
    <w:p>
      <w:pPr>
        <w:pStyle w:val="Normal"/>
        <w:rPr/>
      </w:pPr>
      <w:r>
        <w:rPr/>
        <w:tab/>
        <w:t>Další přihlášený je Daniel Mazur. Máš slovo.</w:t>
      </w:r>
    </w:p>
    <w:p>
      <w:pPr>
        <w:pStyle w:val="Normal"/>
        <w:rPr/>
      </w:pPr>
      <w:r>
        <w:rPr/>
      </w:r>
    </w:p>
    <w:p>
      <w:pPr>
        <w:pStyle w:val="Normal"/>
        <w:rPr>
          <w:u w:val="single"/>
        </w:rPr>
      </w:pPr>
      <w:r>
        <w:rPr>
          <w:u w:val="single"/>
        </w:rPr>
        <w:t>P. Mazur:</w:t>
      </w:r>
    </w:p>
    <w:p>
      <w:pPr>
        <w:pStyle w:val="Normal"/>
        <w:rPr/>
      </w:pPr>
      <w:r>
        <w:rPr/>
        <w:tab/>
        <w:t xml:space="preserve">Vážený pane předsedající děkuji za slovo. Vážení hosté, zastupitelky a zastupitelé, paní starostko, páni radní. Přeskočil bych to, co už bylo řečeno panem kolegou Cuhrou a Šollem, jen se připojím k tomu, že považuji materiál, který vznikl za jeho působení v r. 2017 a 2018, kde byl výhled na vývoj základních školských kapacit zveřejněn, za relevantní. Podle mého názoru výsledky demografických analýz, studií a SWOT analýz, které vznikly v r. 2019 a byly prezentovány v r. 2020, nejsou v rozporu. V oblasti Košíř jsou kapacity ZŠ napnuté a je jen otázka nepředvídatelných faktorů typu přejíždění do jiných spádových oblastí některých dětí z různých důvodů. </w:t>
      </w:r>
    </w:p>
    <w:p>
      <w:pPr>
        <w:pStyle w:val="Normal"/>
        <w:rPr/>
      </w:pPr>
      <w:r>
        <w:rPr/>
        <w:tab/>
        <w:t xml:space="preserve">Pokud vím, žádná ze SWOT analýz se bohužel nevěnovala tomu, jaké jsou motivace rodičů dětí, které nechodí do svých základních škol. Toto je velice vratká půda a podobně jako u odkladů si nemůžeme blahopřát, že když jeden rok nejsou kapacity naplněné, tak ani další roky nebudou. </w:t>
      </w:r>
    </w:p>
    <w:p>
      <w:pPr>
        <w:pStyle w:val="Normal"/>
        <w:rPr/>
      </w:pPr>
      <w:r>
        <w:rPr/>
        <w:tab/>
        <w:t>Rád bych velmi poděkoval odboru školství za přednesená fakta a za formát, jakým to přednesl. Kapacita školy samozřejmě není součtem všech dětí ve škole, ale je potřeba se vždy zabývat tím, jak se naplňují jednotlivé třídy konkrétně v 1. ročníku, který je vždycky kritický. Když jsou někde jedno nebo dvě volná místa, je to relevantní informace. Na druhou stranu kdybychom se jen dozvěděli, že přibylo 48 dětí, tak se moc nedozvíme. Děkuji moc za tuto informaci.</w:t>
      </w:r>
    </w:p>
    <w:p>
      <w:pPr>
        <w:pStyle w:val="Normal"/>
        <w:rPr/>
      </w:pPr>
      <w:r>
        <w:rPr/>
        <w:tab/>
        <w:t>Zároveň ale poprosím o doplnění. Odbor při svém výčtu aktualizačních informací k jednotlivým projektům nepřednesl možnost řešení těchto kapacit, rozlišení na krátkodobé, střednědobé a dlouhodobé řešení. Bylo tam jen stručné celkové vyhodnocení, jestli daná varianta je nebo není vhodná.</w:t>
      </w:r>
    </w:p>
    <w:p>
      <w:pPr>
        <w:pStyle w:val="Normal"/>
        <w:rPr/>
      </w:pPr>
      <w:r>
        <w:rPr/>
        <w:tab/>
        <w:t>Spojím si příspěvky.</w:t>
      </w:r>
    </w:p>
    <w:p>
      <w:pPr>
        <w:pStyle w:val="Normal"/>
        <w:rPr/>
      </w:pPr>
      <w:r>
        <w:rPr/>
        <w:tab/>
        <w:t>Pokud půjde o krátkodobé řešení, může být odpověď jiná, než když půjde o dlouhodobé vyřešení kapacit v Košířích celkem.</w:t>
      </w:r>
    </w:p>
    <w:p>
      <w:pPr>
        <w:pStyle w:val="Normal"/>
        <w:rPr/>
      </w:pPr>
      <w:r>
        <w:rPr/>
        <w:tab/>
        <w:t>Závěrem bych se vyjádřil k lokalitě původní budovy ZŠ Plzeňská a ke dvěma faktům.</w:t>
      </w:r>
    </w:p>
    <w:p>
      <w:pPr>
        <w:pStyle w:val="Normal"/>
        <w:rPr/>
      </w:pPr>
      <w:r>
        <w:rPr/>
        <w:tab/>
        <w:t>Bezpečnostní hledisko je opakované a zaznělo už na několika zastupitelstvech. Z mého pohledu je to překonatelné. Mám k tomu dva podklady. První je, že v tuto chvíli ve stejném bloku v ulici Pod Radnicí fungují školy Montessori a základní škola Pod Radnicí, tedy jedno z pracovišť speciální školy, její druhé pracoviště je právě v Cibulkách Na Výši.</w:t>
      </w:r>
    </w:p>
    <w:p>
      <w:pPr>
        <w:pStyle w:val="Normal"/>
        <w:rPr/>
      </w:pPr>
      <w:r>
        <w:rPr/>
        <w:tab/>
        <w:t xml:space="preserve">Druhá část je, že v dlouhodobém výhledu se plánuje zklidnění Plzeňské ulice. Je to koncept, se kterým jsme se shodli už před dvěma lety jak tady v bývalé koalici, tak v koalici na hl. městě. Mám otázku, co pro bezpečnost v této oblasti radnice v současné době dělá, aby tam nezávisle na tom, jestli tam bude budova v Plzeňské využita pro základní školu, nebo bude dál sloužit střednímu školství, aby se tam bezpečnost zvýšila jak z pohledu zmíněného provozu, tak z pohledu znečišťování osob, které za sebou trousí materiál z důvodu závislosti. Děkuji. </w:t>
      </w:r>
    </w:p>
    <w:p>
      <w:pPr>
        <w:pStyle w:val="Normal"/>
        <w:rPr/>
      </w:pPr>
      <w:r>
        <w:rPr/>
      </w:r>
    </w:p>
    <w:p>
      <w:pPr>
        <w:pStyle w:val="Normal"/>
        <w:rPr>
          <w:u w:val="single"/>
        </w:rPr>
      </w:pPr>
      <w:r>
        <w:rPr>
          <w:u w:val="single"/>
        </w:rPr>
        <w:t>P. Herold:</w:t>
      </w:r>
    </w:p>
    <w:p>
      <w:pPr>
        <w:pStyle w:val="Normal"/>
        <w:rPr/>
      </w:pPr>
      <w:r>
        <w:rPr/>
        <w:tab/>
        <w:t>Děkuji emeritnímu starostovi a prosím pana kolegu Palovského.</w:t>
      </w:r>
    </w:p>
    <w:p>
      <w:pPr>
        <w:pStyle w:val="Normal"/>
        <w:rPr/>
      </w:pPr>
      <w:r>
        <w:rPr/>
      </w:r>
    </w:p>
    <w:p>
      <w:pPr>
        <w:pStyle w:val="Normal"/>
        <w:rPr>
          <w:u w:val="single"/>
        </w:rPr>
      </w:pPr>
      <w:r>
        <w:rPr>
          <w:u w:val="single"/>
        </w:rPr>
        <w:t>P. Palovský:</w:t>
      </w:r>
    </w:p>
    <w:p>
      <w:pPr>
        <w:pStyle w:val="Normal"/>
        <w:rPr/>
      </w:pPr>
      <w:r>
        <w:rPr/>
        <w:tab/>
        <w:t>Vážené dámy a pánové, vážené kolegyně a kolegové, jako předseda školského výboru, kterému se věnuji od září loňského roku, mohu informovat o tom, že se školský výbor situací v Košířích také intenzívně zabýval. V lednu jsme měli zasedání, na kterém jsme se primárně věnovali situaci v Košířích. K předloženým materiálům jsme se vyjadřovali teď na červnovém zasedání. Školský výbor primárně podporuje variantu 1b, to znamená dohodnout se s Magistrátem přemístit děti s poruchou autistického spektra do Dřeváčku a postavit budovu Na Výši, protože je to uprostřed kopce. Kopec je z hlediska městské části problematický, protože díky restitucím tam nemáme žádné pozemky. Situace třeba kolem ZŠ Beníškové je komplikovaná, protože tam jsou pozemky, které patří restituentům, kteří jsou na Novém Zélandě a nedokážeme scelit ani pozemky, které jsou pod touto školou.</w:t>
      </w:r>
    </w:p>
    <w:p>
      <w:pPr>
        <w:pStyle w:val="Normal"/>
        <w:rPr/>
      </w:pPr>
      <w:r>
        <w:rPr/>
        <w:tab/>
        <w:t>Z tohoto hlediska varianta č. 2, pokud se nedokážeme s Magistrátem dohodnout, je jediný prostor, který tam městská část má.</w:t>
      </w:r>
    </w:p>
    <w:p>
      <w:pPr>
        <w:pStyle w:val="Normal"/>
        <w:rPr/>
      </w:pPr>
      <w:r>
        <w:rPr/>
        <w:tab/>
        <w:t xml:space="preserve">V této místnosti jsem asi jediný člověk, jehož děti chodily do všech škol, o kterých se tady mluví. Do základní školy chodily na Plzeňskou, do Nepomucké, do Beníškové. Situaci tam poměrně dobře znám. Beníškova v době, kdy tam mé děti chodily, nedá se říct, že by to byla škola, která by mi nevyhovovala, ale na druhou stranu chápu, že tehdy byla jiná situace. Děti jsem vzal za ruku a odvedl je tam pěšky, pak se posadil na tramvaj a jel na vysokou školu, kde jsem pracoval. V současnosti je přístup asi jiný. </w:t>
      </w:r>
    </w:p>
    <w:p>
      <w:pPr>
        <w:pStyle w:val="Normal"/>
        <w:rPr/>
      </w:pPr>
      <w:r>
        <w:rPr/>
        <w:tab/>
        <w:t xml:space="preserve">Beru si druhý příspěvek. </w:t>
      </w:r>
    </w:p>
    <w:p>
      <w:pPr>
        <w:pStyle w:val="Normal"/>
        <w:rPr/>
      </w:pPr>
      <w:r>
        <w:rPr/>
        <w:tab/>
        <w:t>Současně školský výbor konstatoval, že tyto varianty, které byly představeny, se věnují dlouhodobé situaci a nevěnují se střednědobé situaci. Současně konstatoval, že zatím žádost střednědobých variant, kterou měl v lednu, nebyla naplněna a žádá odbor školský, aby na zářijové zasedání školského výboru předložil střednědobé varianty. Pokud se nám podaří dohodnout s Magistrátem a budeme stavět školu Na Výši, tak přijdeme o prostor, který máme v rámci Dřeváčku, protože tam budou autistické děti. Musíme mít kapacitu ve střednědobé variantě jednak na demografickou situaci, jednak na tyto děti. Nic takového nám zatím do výboru předloženo nebylo. Děkuji za pozornost.</w:t>
      </w:r>
    </w:p>
    <w:p>
      <w:pPr>
        <w:pStyle w:val="Normal"/>
        <w:rPr/>
      </w:pPr>
      <w:r>
        <w:rPr/>
      </w:r>
    </w:p>
    <w:p>
      <w:pPr>
        <w:pStyle w:val="Normal"/>
        <w:rPr>
          <w:u w:val="single"/>
        </w:rPr>
      </w:pPr>
      <w:r>
        <w:rPr>
          <w:u w:val="single"/>
        </w:rPr>
        <w:t>P. Herold:</w:t>
      </w:r>
    </w:p>
    <w:p>
      <w:pPr>
        <w:pStyle w:val="Normal"/>
        <w:rPr/>
      </w:pPr>
      <w:r>
        <w:rPr/>
        <w:tab/>
        <w:t xml:space="preserve">Děkuji panu kolegovi Palovskému. Přihlásil jsem se do diskuse, protože bych rád reagoval na některé desinformace nebo mýty, které jsou šířeny pány Světlíky. To považuji za velmi nefér. Tady prohlašuji, že ODS, kterou jsem v té době možná ještě s někým ze zastupitelstva zastupoval, nehlasovala pro zrušení ZŠ Plzeňská, byla proti. Ne že by se o tom dlouhodobě neuvažovalo na jednotlivých zastupitelstvech, ale v té době jsme měli pocit, že by se ještě měla dát této škole rok nebo dva šance. To byl tehdejší postoj ODS, který mohu dokladovat články, které jsme v té době ohledně této školy publikovali, ať prostřednictvím našich časopisů, nebo do veřejných médií. </w:t>
      </w:r>
    </w:p>
    <w:p>
      <w:pPr>
        <w:pStyle w:val="Normal"/>
        <w:rPr/>
      </w:pPr>
      <w:r>
        <w:rPr/>
        <w:tab/>
        <w:t>Co se týká výběrového řízení, tak ten, kdo aspoň trochu tuší, jakým způsobem funguje radnice, rada, zastupitelstvo, kdo je koalice a kdo je opozice, tak žádný vliv ODS neměla na výběr toho, kdo bude v budově po zrušené škole. Opozice není členem rady, nemá na to žádný mechanismus, jakým způsobem toto ovlivňovat. Velmi bych prosil, aby takovéto bludy o nějakém podivuhodném výběru a motání do toho ODS přestalo, protože to není fér a hlavně to není pravda. Velmi vás o to prosím.</w:t>
      </w:r>
    </w:p>
    <w:p>
      <w:pPr>
        <w:pStyle w:val="Normal"/>
        <w:rPr/>
      </w:pPr>
      <w:r>
        <w:rPr/>
        <w:tab/>
        <w:t>Druhý mýtus, který se začíná šířit, je úvaha, že je třeba vidět něco strašně tajemného za jednáním s YIT ohledně nějakého dočasného řešení.</w:t>
      </w:r>
    </w:p>
    <w:p>
      <w:pPr>
        <w:pStyle w:val="Normal"/>
        <w:rPr/>
      </w:pPr>
      <w:r>
        <w:rPr/>
        <w:tab/>
        <w:t>Vezmu si dva příspěvky.</w:t>
      </w:r>
    </w:p>
    <w:p>
      <w:pPr>
        <w:pStyle w:val="Normal"/>
        <w:rPr/>
      </w:pPr>
      <w:r>
        <w:rPr/>
        <w:tab/>
        <w:t xml:space="preserve">Mám pocit, že buď někdo chce vyřešit situaci, nebo nechce. Současná koalice chce vyřešit do doby zajištění nové školy v oblasti Cibulek nějaké dočasné řešení. Mám pocit, že vyprávět o tom, co za to, nějaké tajemné korupční teorie jakkoli nepodložené a hloupé a vyprávění o tom, že snad městská část bude rozhodovat o tom, jaký tam bude územní plán apod., to jsou obyčejné podpásovky, aby se to celé zamotalo nebo aby nějakým způsobem řešeni nebylo vhodné. </w:t>
      </w:r>
    </w:p>
    <w:p>
      <w:pPr>
        <w:pStyle w:val="Normal"/>
        <w:rPr/>
      </w:pPr>
      <w:r>
        <w:rPr/>
        <w:tab/>
        <w:t xml:space="preserve">Ať už to vezmeme jakkoli, Plzeňská škola je zasmluvněná. Když se zasmluvňovala, u toho jsem nebyl. Jestli mi chcete vyprávět o tom, že chcete vozit děti z kopce Cibulek ulicí, která je po ránu neuvěřitelně zacpaná, přes Plzeňskou – nevím, jak tam budete parkovat, abyste vaše prvňáky dovedli do školy u tramvajové zastávky na Plzeňské – tomu nevěřím. Měli bychom hledat dobrá řešení pro obyvatele Cibulek, aby byla do budoucna trvalá a smysluplná. Netahal bych do toho politiku. Ať ji tam někdo tahá, ale myslím si, že bychom měli hledat řešení v rámci kopce na Cibulkách tak, aby kapacita školských zařízení tam byla dostatečná. </w:t>
      </w:r>
    </w:p>
    <w:p>
      <w:pPr>
        <w:pStyle w:val="Normal"/>
        <w:rPr/>
      </w:pPr>
      <w:r>
        <w:rPr/>
        <w:tab/>
        <w:t xml:space="preserve">Prosím, netvařte se někteří ze zastupitelů, že je za tím něco tajemného nebo něco podobného. Snažíme se vyřešit situaci tak, aby to bylo funkční. </w:t>
      </w:r>
    </w:p>
    <w:p>
      <w:pPr>
        <w:pStyle w:val="Normal"/>
        <w:rPr/>
      </w:pPr>
      <w:r>
        <w:rPr/>
        <w:tab/>
        <w:t>Děkuji za příspěvek a vracím se zpátky do role moderátora. Prosím kolegu Lachnita, aby se ujal slova.</w:t>
      </w:r>
    </w:p>
    <w:p>
      <w:pPr>
        <w:pStyle w:val="Normal"/>
        <w:rPr/>
      </w:pPr>
      <w:r>
        <w:rPr/>
      </w:r>
    </w:p>
    <w:p>
      <w:pPr>
        <w:pStyle w:val="Normal"/>
        <w:rPr>
          <w:u w:val="single"/>
        </w:rPr>
      </w:pPr>
      <w:r>
        <w:rPr>
          <w:u w:val="single"/>
        </w:rPr>
        <w:t>P. Lachnit:</w:t>
      </w:r>
    </w:p>
    <w:p>
      <w:pPr>
        <w:pStyle w:val="Normal"/>
        <w:rPr/>
      </w:pPr>
      <w:r>
        <w:rPr/>
        <w:tab/>
        <w:t>Vrátím se trochu do historie, protože tady byla zmíněna. V r. 2011, když jsem byl radní pro školství a školství mi přistálo na stole, tak mi přistálo i s historickými problémy, které tam byly. Jedním, když jsme v r. 2011 byli odříznuti od značného množství prostředků, které sem dříve chodily, byla otázka, jak to vyřešit ekonomicky. Peníze, které má dnes městská část, jsme neměli a školství jsme financovat museli. Ze všech škol nejsložitější situace byla tady na Plzeňské. Dostal jsem to v době, kdy Plzeňská už měla jeden trakt pronajatý. Pronájem byl Mateřskému centru Anděl. Bylo to centrum, které v r. 2011 sedělo v Portheimce a nebylo to vhodné, tak tehdejší paní ředitelka pronajala jednu část Andílku. Myslím, že je to dnes základní škola. Celková kapacita Plzeňské zapsaná v rejstříku byla myslím 350 žáků včetně tohoto pronájmu. Sami víte, že už v r. 2011 tam děti nebyly, nebyly tam ani předtím. Díval jsem se do spousty pramenů, radil jsem se se školským odborem.</w:t>
      </w:r>
    </w:p>
    <w:p>
      <w:pPr>
        <w:pStyle w:val="Normal"/>
        <w:rPr/>
      </w:pPr>
      <w:r>
        <w:rPr/>
        <w:tab/>
        <w:t xml:space="preserve">Plzeňská se vyprázdnila někdy kolem r. 2000, a když se zrušila Vltavská, tak děti s částí učitelského sboru byly převedeny na Plzeňskou a doufalo se, že Plzeňská na tom bude lépe, ale bohužel nebyla. Prognóza byla poměrně jasná, děti ze spádových oblastí tam druhý stupeň nenavštěvovaly, do školy se dlouhodobě neinvestovalo vzhledem ke složitým majetkovým vztahům – to by dnes spíše řekl Martin Damašek, přesně si to nepamatuji, ale je tam smlouva s developerem RS developments, je tam složité vlastnictví kotelny apod. </w:t>
      </w:r>
    </w:p>
    <w:p>
      <w:pPr>
        <w:pStyle w:val="Normal"/>
        <w:rPr/>
      </w:pPr>
      <w:r>
        <w:rPr/>
        <w:tab/>
        <w:t>V kritické situaci, ve které jsme se nacházeli, nezbylo nic jiného než přistoupit ke sloučení, které mě v žádném případě netěšilo. To, na čem to celé roky viselo, byla jídelna. Vařila 800 jídel a zásobovala i některé další školy a školky. V r. 2011 se podařilo od Magistrátu získat velkou dotaci, na základě toho byla v tomto roce postavena velkokapacitní nová jídelna na Weberovce, která umožnila odpojit Plzeňskou, ušetřit za náklady, které se tam dávaly – spojím si dva příspěvky – a přistoupit k tomu procesu sloučení. Nebylo to ze dne na den, byl řádně přijatý záměr, který prošel řadou výborů včetně školského, radou i zastupitelstvem. Uplynul čas a teprve potom došlo k finalizaci záměru. Kdokoli chtěl, mohl za mnou přijít a značnou většinou zastupitelstva bylo schváleno. Materiály byly obsáhlé, byly součástí jak záměru, tak finalizace. Do plných detailů se tam myslelo např. na dopravu školním autobusem.</w:t>
      </w:r>
    </w:p>
    <w:p>
      <w:pPr>
        <w:pStyle w:val="Normal"/>
        <w:rPr/>
      </w:pPr>
      <w:r>
        <w:rPr/>
        <w:tab/>
        <w:t xml:space="preserve">Bylo to vynuceno okolnostmi, bylo to řádně spočítáno a dodnes si myslím, že rozhodnutí bylo správné. Nečiní to nikomu radost, slučovat školy nepatří k něčemu, co by někomu přineslo nějakou popularitu. </w:t>
      </w:r>
    </w:p>
    <w:p>
      <w:pPr>
        <w:pStyle w:val="Normal"/>
        <w:rPr/>
      </w:pPr>
      <w:r>
        <w:rPr/>
        <w:tab/>
        <w:t>Když jsi, Vítku, zmiňoval demografii a můj vztah k tomu, velmi dobře víš, že jsme se spolu dohodli, že demografická studie nebyla úplně košer, úplně neseděla u seniorů. Dohodli jsme se, že se tato část odpojí. V radě jsme to buď schválili, nebo vzali na vědomí, a do oblasti pod 18 jsme vůbec nezasahovali.</w:t>
      </w:r>
    </w:p>
    <w:p>
      <w:pPr>
        <w:pStyle w:val="Normal"/>
        <w:rPr/>
      </w:pPr>
      <w:r>
        <w:rPr/>
        <w:tab/>
        <w:t>To je vše, co jsem chtěl říct. Děkuji za pozornost.</w:t>
      </w:r>
    </w:p>
    <w:p>
      <w:pPr>
        <w:pStyle w:val="Normal"/>
        <w:rPr/>
      </w:pPr>
      <w:r>
        <w:rPr/>
      </w:r>
    </w:p>
    <w:p>
      <w:pPr>
        <w:pStyle w:val="Normal"/>
        <w:rPr>
          <w:u w:val="single"/>
        </w:rPr>
      </w:pPr>
      <w:r>
        <w:rPr>
          <w:u w:val="single"/>
        </w:rPr>
        <w:t>P. Herold:</w:t>
      </w:r>
    </w:p>
    <w:p>
      <w:pPr>
        <w:pStyle w:val="Normal"/>
        <w:rPr/>
      </w:pPr>
      <w:r>
        <w:rPr/>
        <w:tab/>
        <w:t>Děkuji panu kolegovi Lachnitovi. Slovo má pan kolega Blažek.</w:t>
      </w:r>
    </w:p>
    <w:p>
      <w:pPr>
        <w:pStyle w:val="Normal"/>
        <w:rPr/>
      </w:pPr>
      <w:r>
        <w:rPr/>
      </w:r>
    </w:p>
    <w:p>
      <w:pPr>
        <w:pStyle w:val="Normal"/>
        <w:rPr>
          <w:u w:val="single"/>
        </w:rPr>
      </w:pPr>
      <w:r>
        <w:rPr>
          <w:u w:val="single"/>
        </w:rPr>
        <w:t>P. Blažek:</w:t>
      </w:r>
    </w:p>
    <w:p>
      <w:pPr>
        <w:pStyle w:val="Normal"/>
        <w:rPr/>
      </w:pPr>
      <w:r>
        <w:rPr/>
        <w:tab/>
        <w:t>Dámy a pánové, poslouchal jsem příspěvky občanů. Předpokládám, že to, co zaznělo, reprezentuje určitou skupinu rodičů v té lokalitě. Domnívám se, že rodičů v této lokalitě je mnohem více a věřím tomu, že drtivá většina rodičů by preferovala, aby jejich děti mohly chodit do nové školy. Jako rodič bych upřednostnil, pokud by městská část vystavěla novou školu, než pokud by děti byly nuceny chodit do školy staré. Rekonstruovat a upravovat staré budovy pro nové školské subjekty je neskonale obtížnější než vystavět novou, a to i z důvodu různých novelizací nejen norem, ale i školského zákona. Staré budovy normám jednoznačně nevyhovují a bez stanoviska např. hygieny tam škola nemůže být otevřena.</w:t>
      </w:r>
    </w:p>
    <w:p>
      <w:pPr>
        <w:pStyle w:val="Normal"/>
        <w:rPr/>
      </w:pPr>
      <w:r>
        <w:rPr/>
        <w:tab/>
        <w:t>Zda varianta 1 nebo 2, do toho se pouštět nebudu.</w:t>
      </w:r>
    </w:p>
    <w:p>
      <w:pPr>
        <w:pStyle w:val="Normal"/>
        <w:rPr/>
      </w:pPr>
      <w:r>
        <w:rPr/>
        <w:tab/>
        <w:t>Na závěr k formám příspěvků. Druhý řečník říkal, že jste příspěvky měly rozdělené, aby se vešly do limitu. Z hlediska návrhového výboru a organizace zasedání by bylo dobré příště to nafázovat, abyste se do limitu vešli. I pan zastupitel Světlík, pokud to vede nebo organizuje, by měl lépe příspěvky časovat, když je připravuje. Děkuji.</w:t>
      </w:r>
    </w:p>
    <w:p>
      <w:pPr>
        <w:pStyle w:val="Normal"/>
        <w:rPr/>
      </w:pPr>
      <w:r>
        <w:rPr/>
      </w:r>
    </w:p>
    <w:p>
      <w:pPr>
        <w:pStyle w:val="Normal"/>
        <w:rPr>
          <w:u w:val="single"/>
        </w:rPr>
      </w:pPr>
      <w:r>
        <w:rPr>
          <w:u w:val="single"/>
        </w:rPr>
        <w:t>P. Herold:</w:t>
      </w:r>
    </w:p>
    <w:p>
      <w:pPr>
        <w:pStyle w:val="Normal"/>
        <w:rPr/>
      </w:pPr>
      <w:r>
        <w:rPr/>
        <w:tab/>
        <w:t>Děkuji za příspěvek pana Blažka. Nyní má slovo pan Panenka.</w:t>
      </w:r>
    </w:p>
    <w:p>
      <w:pPr>
        <w:pStyle w:val="Normal"/>
        <w:rPr/>
      </w:pPr>
      <w:r>
        <w:rPr/>
      </w:r>
    </w:p>
    <w:p>
      <w:pPr>
        <w:pStyle w:val="Normal"/>
        <w:rPr>
          <w:u w:val="single"/>
        </w:rPr>
      </w:pPr>
      <w:r>
        <w:rPr>
          <w:u w:val="single"/>
        </w:rPr>
        <w:t>P. Panenka:</w:t>
      </w:r>
    </w:p>
    <w:p>
      <w:pPr>
        <w:pStyle w:val="Normal"/>
        <w:rPr/>
      </w:pPr>
      <w:r>
        <w:rPr/>
        <w:tab/>
        <w:t>Dámy a pánové, chtěl bych se zmínit o faktech. Bylo tady řečeno, že škola Nepomucká by měla dopravní problém. Pokud bychom přesunuli děti do Plzeňské, dopravní problém je tam větší. O tom chci hovořit.</w:t>
      </w:r>
    </w:p>
    <w:p>
      <w:pPr>
        <w:pStyle w:val="Normal"/>
        <w:rPr/>
      </w:pPr>
      <w:r>
        <w:rPr/>
        <w:tab/>
        <w:t>V r. 2019 byla zadaná bezpečnostní inspekce této lokality Plzeňská, která byla prováděna podle metodiky. Prováděla to bezpečnostní inspekce pozemních komunikací. Intenzita dopravy v tomto místě podle sčítání v r. 2018 je 22730 vozů za den, z toho 600 nákladních automobilů a cca 1230 tramvají. To jsou fakta, to tam jezdí kolem školy. Pro starší děti z gymnázia je daleko snazší dávat si pozor než pro děti z 1., 2. nebo 3. třídy, kteří vyběhnou jako splašení ze školy. Nevím, jestli vy, kteří zde sedíte, byste tam dítě chtěli dát. To je jedno hledisko.</w:t>
      </w:r>
    </w:p>
    <w:p>
      <w:pPr>
        <w:pStyle w:val="Normal"/>
        <w:rPr/>
      </w:pPr>
      <w:r>
        <w:rPr/>
        <w:tab/>
        <w:t>Další hledisko. Z hlediska pohybu pěších se jedná o velmi nebezpečné místo. V další části inspekce jsou zde identifikována rizika. Tento předpoklad vycházející ze statistik to potvrzuje.</w:t>
      </w:r>
    </w:p>
    <w:p>
      <w:pPr>
        <w:pStyle w:val="Normal"/>
        <w:rPr/>
      </w:pPr>
      <w:r>
        <w:rPr/>
        <w:tab/>
        <w:t xml:space="preserve">Z pohledu zatížení hlukem ulice Plzeňská dosahuje téměř 75 decibelů. Je to rámus. Nevím, jak se tam teď učí, ale určitě tam doprava musí být slyšet. </w:t>
      </w:r>
    </w:p>
    <w:p>
      <w:pPr>
        <w:pStyle w:val="Normal"/>
        <w:rPr/>
      </w:pPr>
      <w:r>
        <w:rPr/>
        <w:tab/>
        <w:t xml:space="preserve">Od r. 2007 do r. 2020 tam bylo cca 190 dopravních nehod, z toho 30 bylo s poškozením na zdraví a 2/3 z toho byla vina chodců. </w:t>
      </w:r>
    </w:p>
    <w:p>
      <w:pPr>
        <w:pStyle w:val="Normal"/>
        <w:rPr/>
      </w:pPr>
      <w:r>
        <w:rPr/>
        <w:tab/>
        <w:t xml:space="preserve">Panem kol. Mazurem bylo řečeno, že by se to dalo nějak upravit, že Magistrát přijal nějaká usnesení. Iniciovali jsme nový přechod naproti na Plzeňské, platili jsme projekt Plzeňská-Musílkova, což také mělo přinést zklidnění našeho kopce. </w:t>
      </w:r>
    </w:p>
    <w:p>
      <w:pPr>
        <w:pStyle w:val="Normal"/>
        <w:rPr/>
      </w:pPr>
      <w:r>
        <w:rPr/>
        <w:tab/>
        <w:t>Dále jsem chtěl říct, že je to magistrátní komunikace. Nápad zklidnění by měl přijít z Magistrátu, ale od nich to nepřichází.</w:t>
      </w:r>
    </w:p>
    <w:p>
      <w:pPr>
        <w:pStyle w:val="Normal"/>
        <w:rPr/>
      </w:pPr>
      <w:r>
        <w:rPr/>
        <w:tab/>
        <w:t>Chci se jen zmínit o těchto aspektech, které tady nebyly řečeny a které jsou opravdu fakta. Děkuji, že jste mne vyslechli.</w:t>
      </w:r>
    </w:p>
    <w:p>
      <w:pPr>
        <w:pStyle w:val="Normal"/>
        <w:rPr/>
      </w:pPr>
      <w:r>
        <w:rPr/>
      </w:r>
    </w:p>
    <w:p>
      <w:pPr>
        <w:pStyle w:val="Normal"/>
        <w:rPr>
          <w:u w:val="single"/>
        </w:rPr>
      </w:pPr>
      <w:r>
        <w:rPr>
          <w:u w:val="single"/>
        </w:rPr>
        <w:t>P. Herold:</w:t>
      </w:r>
    </w:p>
    <w:p>
      <w:pPr>
        <w:pStyle w:val="Normal"/>
        <w:rPr/>
      </w:pPr>
      <w:r>
        <w:rPr/>
        <w:tab/>
        <w:t>Také děkujeme. Pan kolega místostarosta Damašek má slovo.</w:t>
      </w:r>
    </w:p>
    <w:p>
      <w:pPr>
        <w:pStyle w:val="Normal"/>
        <w:rPr/>
      </w:pPr>
      <w:r>
        <w:rPr/>
      </w:r>
    </w:p>
    <w:p>
      <w:pPr>
        <w:pStyle w:val="Normal"/>
        <w:rPr>
          <w:u w:val="single"/>
        </w:rPr>
      </w:pPr>
      <w:r>
        <w:rPr>
          <w:u w:val="single"/>
        </w:rPr>
        <w:t>P. Damašek:</w:t>
      </w:r>
    </w:p>
    <w:p>
      <w:pPr>
        <w:pStyle w:val="Normal"/>
        <w:rPr/>
      </w:pPr>
      <w:r>
        <w:rPr/>
        <w:tab/>
        <w:t xml:space="preserve">Dámy a pánové, kolegyně a kolegové, vnímám jako ideální variantu umístění 300 nových míst pro 1. stupeň nebo případně v další etapě navazující vždycky jednu třídu v rámci jednoho ročníku v lokalitě Na Výši v Cibulkách. Proto také předkládám materiál týkající se „směny“ pozemků s Magistrátem, tedy výměny formou odsvěření a svěření v následujícím tisku. Jsem dlouhodobě přesvědčen, že je to varianta správná, nejlepší a nejpříznivější pro děti z Cibuleckého kopce. </w:t>
      </w:r>
    </w:p>
    <w:p>
      <w:pPr>
        <w:pStyle w:val="Normal"/>
        <w:rPr/>
      </w:pPr>
      <w:r>
        <w:rPr/>
        <w:tab/>
        <w:t>Vnímám samozřejmě to, co bylo komunikováno poslední cca rok na veřejných zasedáních školského výboru i koalice našeho klubu, a to je otázka, kde budou malé děti v příštích 4-5 letech, než objekt postavíme. Poslední tři měsíce tady na žádost našeho klubu probíhala poměrně intenzívní jednání směrem ke zbytku koalice. Došli jsme k výsledku, že cca před třemi týdny proběhlo setkání mezi ředitelkou Gymnázia mezinárodních a veřejných vztahů a panem ředitelem Hejnou ze ZŠ Nepomucká. Výsledkem setkání je nabídka nějakých prostor v objektu ZŠ Nepomucká. Nechci rozpitvávat vhodnost nebo nevhodnost majetkového zatížení okolních pozemků, velká část byla zde asi půl hodiny řečena.</w:t>
      </w:r>
    </w:p>
    <w:p>
      <w:pPr>
        <w:pStyle w:val="Normal"/>
        <w:rPr/>
      </w:pPr>
      <w:r>
        <w:rPr/>
        <w:tab/>
        <w:t xml:space="preserve">Chci říct – a na výboru to zaznívalo poslední rok, že jsme si vědomi toho, že od září 2022 každý rok plus jedna třída bude muset být někam umístěna. Přiznám se, že vnímám jako praktičtější, rychlejší a i snadnější řešení to, kdyby u obou školských zařízení – ZŠ Nepomucká a gymnázium – došlo k dohodě, o kterou jsme se snažili. </w:t>
      </w:r>
    </w:p>
    <w:p>
      <w:pPr>
        <w:pStyle w:val="Normal"/>
        <w:rPr/>
      </w:pPr>
      <w:r>
        <w:rPr/>
        <w:tab/>
        <w:t>Beru si druhý příspěvek.</w:t>
      </w:r>
    </w:p>
    <w:p>
      <w:pPr>
        <w:pStyle w:val="Normal"/>
        <w:rPr/>
      </w:pPr>
      <w:r>
        <w:rPr/>
        <w:tab/>
        <w:t>Došlo by k uzavření dohody mezi těmito dvěma školami buď o bezplatném užívání, nebo za symbolickou korunu. Vnímám to jako nejakceschopnější variantu. Samozřejmě rada MČ to musí schválit. Vnímám to jako řešení vhodné, jednoduché, nadějné a řešitelné hned, protože vůle v radě by pro to byla. Myslím si, že je to řešení reálné a jednoduché v nastalé situaci.</w:t>
      </w:r>
    </w:p>
    <w:p>
      <w:pPr>
        <w:pStyle w:val="Normal"/>
        <w:rPr/>
      </w:pPr>
      <w:r>
        <w:rPr/>
        <w:tab/>
        <w:t xml:space="preserve">Vnímám návrh paní kol. Priečinské, bohužel jsem ho slyšel až tady. Návrhu rozumím, ale musí to být jasné druhé straně. Můžeme přijmout toto usnesení, může být rada zaúkolována, ale za té situace, která tu fakticky je, to vnímám spíše jako symbolické politické deklaratorní usnesení, které nám děti na Kopci od září 2022 nemusí vyřešit. </w:t>
      </w:r>
    </w:p>
    <w:p>
      <w:pPr>
        <w:pStyle w:val="Normal"/>
        <w:rPr/>
      </w:pPr>
      <w:r>
        <w:rPr/>
        <w:tab/>
        <w:t xml:space="preserve">Účastnil jsem se některých jednání v koalici za cílem vyšetření nějakých prostor v této budově a vždycky jsem považoval za nejjednodušší řešení uzavření dohod obou škol, které by následně bylo stvrzeno radou MČ vydáním oficiálního souhlasu s dohodou o užívání nebo podnájemní smlouvou. </w:t>
      </w:r>
    </w:p>
    <w:p>
      <w:pPr>
        <w:pStyle w:val="Normal"/>
        <w:rPr/>
      </w:pPr>
      <w:r>
        <w:rPr/>
        <w:tab/>
        <w:t>Po vyčerpání diskutujících jako předseda klubu žádám o přestávku na poradu klubu TOP 09.</w:t>
      </w:r>
    </w:p>
    <w:p>
      <w:pPr>
        <w:pStyle w:val="Normal"/>
        <w:rPr/>
      </w:pPr>
      <w:r>
        <w:rPr/>
      </w:r>
    </w:p>
    <w:p>
      <w:pPr>
        <w:pStyle w:val="Normal"/>
        <w:rPr>
          <w:u w:val="single"/>
        </w:rPr>
      </w:pPr>
      <w:r>
        <w:rPr>
          <w:u w:val="single"/>
        </w:rPr>
        <w:t>P. Herold:</w:t>
      </w:r>
    </w:p>
    <w:p>
      <w:pPr>
        <w:pStyle w:val="Normal"/>
        <w:rPr/>
      </w:pPr>
      <w:r>
        <w:rPr/>
        <w:tab/>
        <w:t>Nesdělil jsi, na jak dlouho. Předpokládám, že klub TOP 09 je plný rychlých akčních zastupitelů, takže vám bude stačit 10 minut.</w:t>
        <w:tab/>
        <w:t>Je to na žádost kol. Damaška po ukončené debatě a před závěrečným slovem.</w:t>
      </w:r>
    </w:p>
    <w:p>
      <w:pPr>
        <w:pStyle w:val="Normal"/>
        <w:rPr/>
      </w:pPr>
      <w:r>
        <w:rPr/>
        <w:tab/>
        <w:t>Další diskutující podruhé je pan kolega Cuhra.</w:t>
      </w:r>
    </w:p>
    <w:p>
      <w:pPr>
        <w:pStyle w:val="Normal"/>
        <w:rPr/>
      </w:pPr>
      <w:r>
        <w:rPr/>
      </w:r>
    </w:p>
    <w:p>
      <w:pPr>
        <w:pStyle w:val="Normal"/>
        <w:rPr>
          <w:u w:val="single"/>
        </w:rPr>
      </w:pPr>
      <w:r>
        <w:rPr>
          <w:u w:val="single"/>
        </w:rPr>
        <w:t>P. Cuhra:</w:t>
      </w:r>
    </w:p>
    <w:p>
      <w:pPr>
        <w:pStyle w:val="Normal"/>
        <w:rPr/>
      </w:pPr>
      <w:r>
        <w:rPr/>
        <w:tab/>
        <w:t>Zaznamenal jsem volání kol. Damaška po konstruktivním jednání. Je to určitě správné, tak to má být. Myslím, že diskuse se tady odvíjí ve dvou směrech, jak se odvíjet má. Občané právem přicházejí s návrhy, které mohou připadat přemrštěné, ale to je jejich právo a od toho tady jsou. Zastupitelé by měli přicházet s návrhy, které jsou reálně proveditelné a procesně správné.</w:t>
        <w:tab/>
      </w:r>
    </w:p>
    <w:p>
      <w:pPr>
        <w:pStyle w:val="Normal"/>
        <w:rPr/>
      </w:pPr>
      <w:r>
        <w:rPr/>
        <w:tab/>
        <w:t xml:space="preserve">Pokusím se navázat na kol. Priečinskou, na její návrh, který se mi smysluplný zdál. Připojím se s úpravami k jejímu návrhu usnesení a předložím to návrhovému výboru. </w:t>
      </w:r>
    </w:p>
    <w:p>
      <w:pPr>
        <w:pStyle w:val="Normal"/>
        <w:rPr/>
      </w:pPr>
      <w:r>
        <w:rPr/>
        <w:tab/>
        <w:t xml:space="preserve">Řešení, která jsou předložena k výstavbě do budoucna, jako o nejsmysluplnější se jedná o číslo 1a a 1b, čili nahoře na kopci. </w:t>
      </w:r>
    </w:p>
    <w:p>
      <w:pPr>
        <w:pStyle w:val="Normal"/>
        <w:rPr/>
      </w:pPr>
      <w:r>
        <w:rPr/>
        <w:tab/>
        <w:t>Myslím si, že výstavba v Nepomucké má tolik vad, že proveditelná není. Navrhuji, abychom tuto možnost z usnesení vyškrtli. Mají to být řešení, která mají smysl a jsou proveditelná. S drobnou úpravou bych pokračoval v tom, co navrhuje paní Priečinská. Přečtu a předložím návrhovému výboru.</w:t>
      </w:r>
    </w:p>
    <w:p>
      <w:pPr>
        <w:pStyle w:val="Normal"/>
        <w:rPr/>
      </w:pPr>
      <w:r>
        <w:rPr/>
        <w:tab/>
        <w:t>ZMČ bere na vědomí</w:t>
      </w:r>
    </w:p>
    <w:p>
      <w:pPr>
        <w:pStyle w:val="Normal"/>
        <w:rPr/>
      </w:pPr>
      <w:r>
        <w:rPr/>
        <w:tab/>
        <w:t>1. aktualizaci dokumentu Prognóza školství MČ Praha 5 do r. 2030 v oblasti investičních záměrů ve školských objektech MČ Praha 5,</w:t>
      </w:r>
    </w:p>
    <w:p>
      <w:pPr>
        <w:pStyle w:val="Normal"/>
        <w:rPr/>
      </w:pPr>
      <w:r>
        <w:rPr/>
        <w:tab/>
        <w:t>2. schvaluje v rámci řešení očekávaných nedostatečných kapacit v oblasti Košíř věnovat se variantám ve spádové oblasti ZČ Nepomucká č.1b, popř. 1a.</w:t>
      </w:r>
    </w:p>
    <w:p>
      <w:pPr>
        <w:pStyle w:val="Normal"/>
        <w:rPr/>
      </w:pPr>
      <w:r>
        <w:rPr/>
        <w:tab/>
        <w:t>Další vyškrtávám.</w:t>
      </w:r>
    </w:p>
    <w:p>
      <w:pPr>
        <w:pStyle w:val="Normal"/>
        <w:rPr/>
      </w:pPr>
      <w:r>
        <w:rPr/>
        <w:tab/>
        <w:t xml:space="preserve">Ukládá RMČ Praha 5 a starostce Mgr. Renátě Zajíčkové zahájit jednání s GMVV s. r. o., IČ 2819768, zastoupeným Šimonem Zajíčkem, jednatelem, o dodatku ke smlouvě o nájmu nebytových prostor, jejímž předmětem je pronájem budovy č. p. 39, která je součástí pozemku č. par. 1157 v k. ú. Košíře na adrese Plzeňská 117, Praha 5, kterým bude předmět nájmu zúžen minimálně o tři třídy, a dále k jednání o dohodě o podmínkách společného užívání budovy, a to vše za účelem uvolnění kapacit pro základní školství v oblasti Košíře, Plzeňská. </w:t>
      </w:r>
    </w:p>
    <w:p>
      <w:pPr>
        <w:pStyle w:val="Normal"/>
        <w:rPr/>
      </w:pPr>
      <w:r>
        <w:rPr/>
        <w:tab/>
        <w:t>Termín září 2021.</w:t>
      </w:r>
    </w:p>
    <w:p>
      <w:pPr>
        <w:pStyle w:val="Normal"/>
        <w:rPr/>
      </w:pPr>
      <w:r>
        <w:rPr/>
        <w:tab/>
        <w:t xml:space="preserve">Za sebe říkám, že si nemyslím, že je třeba volit nějaká násilná řešení, toto je řešení spočívající v jednání a ve smysluplném využití budovy. Nevidím to jako útok proti někomu nebo něčemu, ale jako způsob, jak využít majetek, který patří Praze 5 a zároveň nepoškodit soukromého investora. </w:t>
      </w:r>
    </w:p>
    <w:p>
      <w:pPr>
        <w:pStyle w:val="Normal"/>
        <w:rPr/>
      </w:pPr>
      <w:r>
        <w:rPr/>
      </w:r>
    </w:p>
    <w:p>
      <w:pPr>
        <w:pStyle w:val="Normal"/>
        <w:rPr>
          <w:u w:val="single"/>
        </w:rPr>
      </w:pPr>
      <w:r>
        <w:rPr>
          <w:u w:val="single"/>
        </w:rPr>
        <w:t xml:space="preserve">P. Herold: </w:t>
      </w:r>
    </w:p>
    <w:p>
      <w:pPr>
        <w:pStyle w:val="Normal"/>
        <w:rPr/>
      </w:pPr>
      <w:r>
        <w:rPr/>
        <w:tab/>
        <w:t>Děkuji. Následuje pan kolega Rattay.</w:t>
      </w:r>
    </w:p>
    <w:p>
      <w:pPr>
        <w:pStyle w:val="Normal"/>
        <w:rPr/>
      </w:pPr>
      <w:r>
        <w:rPr/>
      </w:r>
    </w:p>
    <w:p>
      <w:pPr>
        <w:pStyle w:val="Normal"/>
        <w:rPr>
          <w:u w:val="single"/>
        </w:rPr>
      </w:pPr>
      <w:r>
        <w:rPr>
          <w:u w:val="single"/>
        </w:rPr>
        <w:t xml:space="preserve">P. Rattay: </w:t>
      </w:r>
    </w:p>
    <w:p>
      <w:pPr>
        <w:pStyle w:val="Normal"/>
        <w:rPr/>
      </w:pPr>
      <w:r>
        <w:rPr/>
        <w:tab/>
        <w:t>Úvodem bych se vrátil k tomu, že jsme mimořádné zastupitelstvo jako Piráti chtěli svolat zejména za tím účelem, abychom se tady věnovali okamžitému řešení nedostatku školních kapacit v dané lokalitě. Když jsem studoval podkladové materiály, v zásadě můžeme říct, že toto je ten klíčový bod, který nás má nasměrovat, jakou variantou řešit samotný účel mimořádného zastupitelstva, které bylo svoláno, tak mezi variantami mi chybí návrh řešení, do jaké školy budou rodiče, kteří přišli na zasedání, posílat své děti.</w:t>
      </w:r>
    </w:p>
    <w:p>
      <w:pPr>
        <w:pStyle w:val="Normal"/>
        <w:rPr/>
      </w:pPr>
      <w:r>
        <w:rPr/>
        <w:tab/>
        <w:t xml:space="preserve">Na stole mám tiskovou zprávu, která naznačuje variantu, která by asi byla realizovatelná, ale s několika otazníky. Hlavní nedostatek vidím v tom, že jestliže tady jednáte jako rada se společností YIT, kde se dá potenciálně uvažovat o přestavbě budovy a dočasném využití této budovy jako školy v dané lokalitě, s ohledem na to, kde se budova nachází, vnímám jako smysluplné. V Košířích bydlím Na Cibulkách, kousek od Nepomucké školy a neměl bych možnost dítě vodit tam a měl bych se rozhodnout, zda poslat dítě nahoru do Tellusu, do nějakého areálu, který je zatížen výstavbou, tak asi zvolím tuto variantu, než dítě na 1. stupni vozit na Plzeňskou, kde navíc vím, že bude velký problém s tím, že nebude moct pořádně chodit na tělocvik, nebo ho budu vozit někam dál komplikovaně. </w:t>
      </w:r>
    </w:p>
    <w:p>
      <w:pPr>
        <w:pStyle w:val="Normal"/>
        <w:rPr/>
      </w:pPr>
      <w:r>
        <w:rPr/>
        <w:tab/>
        <w:t>Zmiňujete tady, že jednáte s YIT, jak to tady čtu, tak je to v pokročilém stádiu. Myslím, že by bylo férové, abyste sdělili v rámci rozpravy to, zda jednáte s RS development o možnosti výstavby tělocvičny, která u školy na Plzeňské chybí a která je zásadním negativem celé školy. Základní školu bez tělocvičny lze těžko provozovat. Jak daleko jste postoupili v jednání s RS development co se týká výstavby tělocvičny u této školy, která je uvažována jako jedna z variant, která by mohla vyřešit problém nedostatku kapacit v Košířích? Je vůbec možné tam tělocvičnu vystavět? Úřad disponuje projektem studií, že tam tělocvična vystavěna může být.</w:t>
      </w:r>
    </w:p>
    <w:p>
      <w:pPr>
        <w:pStyle w:val="Normal"/>
        <w:rPr/>
      </w:pPr>
      <w:r>
        <w:rPr/>
        <w:tab/>
        <w:t xml:space="preserve">Vrátím se k variantě Tellus. Chybí mi tam ekonomická analýza, kalkulace toho, kolik na garantované období, které tady s YIT jednáte – říkáte do r. 2026, YIT propůjčí nebo dá k dispozici pro školu? Myslím, že to tady dnes místo tiskové zprávy mělo být. Možná bychom se všichni naklonili k tomu, že tato varianta je smysluplná. Takovou ekonomickou kalkulaci tady nevidím, nevím, zda zprovoznění budovy bude stát 10, 20 nebo 30 mil., které budeme platit YIT v rámci nějakého nájmu za nějaké období. Nemohu proto jednoznačně říct, že jsem pro tuto variantu, byť se mi z hlediska umístění školy líbí více než vozit děti na rušnou Plzeňskou. </w:t>
      </w:r>
    </w:p>
    <w:p>
      <w:pPr>
        <w:pStyle w:val="Normal"/>
        <w:rPr/>
      </w:pPr>
      <w:r>
        <w:rPr/>
        <w:tab/>
        <w:t>Pan kol. Panenka zmiňoval, že je tam velký hluk a provoz. Ano, je, jsem pro zklidnění Plzeňské, denně tam projedou tisíce automobilů, ale nebyla to tato rada, která nedávno dala zásadní nesouhlas s tím, že na Plzeňské v Motole nemá být zrušen cyklopruh, který ochraňoval parkovací pruh automobilistů, kteří přijedou se rekreovat k Motolskému rybníku a budu nyní vystupovat zase zpět do dvou pruhů. Tento zásadní nesouhlas jste udělali vy a na základě toho došlo opět ke zrušení cyklopruhu.</w:t>
      </w:r>
    </w:p>
    <w:p>
      <w:pPr>
        <w:pStyle w:val="Normal"/>
        <w:rPr/>
      </w:pPr>
      <w:r>
        <w:rPr/>
        <w:tab/>
        <w:t xml:space="preserve">Ke zklidnění Plzeňské lze něco dělat, ale musí k tomu být vůle nejen na straně Magistrátu, ale i městské části. </w:t>
      </w:r>
    </w:p>
    <w:p>
      <w:pPr>
        <w:pStyle w:val="Normal"/>
        <w:rPr/>
      </w:pPr>
      <w:r>
        <w:rPr/>
        <w:tab/>
        <w:t xml:space="preserve">Ještě bych chtěl zmínit reakci na dlouhodobé řešení, které se týká stabilního řešení v Košířích. Někteří z vás to možná zaznamenali, ale od začátku prosazuji variantu, která mi dává daleko větší logiku, a sice umístit školu tak, jako když se dělala nové výstavba, a to do samotného srdce Cibulek, kde obslužnost školy bude největší. Varianta u Uhelných skladů na pozemku, kde nyní působí v poměrně idylickém prostředí specializovaná škola, s kterou je nezbytné jednat, to je v kompetenci Magistrátu. Inicioval jsem schůzku, aby se vedení městské části sešlo s gesčním radním pro školství na Magistrátu a o této variantě jednali, aby se přiblížila realistická část projektu. Není to hned, ale myslím si, že stavět novou školu vedle vystavěné školy dole v Nepomucké, se všemi argumentacemi, které tady zazněly, i s dopady na dopravu, protože strana pod Vidoulí na Cibulkách je zatížena dopravou, což ví každý, kdo tam žije, tepna je v Cibulkách, potom ulice nahoru Nad Turbovou se dopravně bude muset řešit, situaci by to jen přitížilo. </w:t>
      </w:r>
    </w:p>
    <w:p>
      <w:pPr>
        <w:pStyle w:val="Normal"/>
        <w:rPr/>
      </w:pPr>
      <w:r>
        <w:rPr/>
        <w:tab/>
        <w:t>V Nepomucké zastavět prostor asi něčím v rámci občanské vybavenosti bude muset být, ale vhodnost varianty do středu Cibulek, snažit se jednat s Magistrátem a vyjednat s ním směnu pozemků a umístění škol tak, aby to vyhovovalo zejména té lokalitě, kde se jedná o 10 kmenových tříd.</w:t>
      </w:r>
    </w:p>
    <w:p>
      <w:pPr>
        <w:pStyle w:val="Normal"/>
        <w:rPr/>
      </w:pPr>
      <w:r>
        <w:rPr/>
      </w:r>
    </w:p>
    <w:p>
      <w:pPr>
        <w:pStyle w:val="Normal"/>
        <w:rPr>
          <w:u w:val="single"/>
        </w:rPr>
      </w:pPr>
      <w:r>
        <w:rPr>
          <w:u w:val="single"/>
        </w:rPr>
        <w:t>P. Herold:</w:t>
      </w:r>
    </w:p>
    <w:p>
      <w:pPr>
        <w:pStyle w:val="Normal"/>
        <w:rPr/>
      </w:pPr>
      <w:r>
        <w:rPr/>
        <w:tab/>
        <w:t>Štěpáne, omlouvám se, o hodně jsi už přetáhl.</w:t>
      </w:r>
    </w:p>
    <w:p>
      <w:pPr>
        <w:pStyle w:val="Normal"/>
        <w:rPr/>
      </w:pPr>
      <w:r>
        <w:rPr/>
      </w:r>
    </w:p>
    <w:p>
      <w:pPr>
        <w:pStyle w:val="Normal"/>
        <w:rPr/>
      </w:pPr>
      <w:r>
        <w:rPr>
          <w:u w:val="single"/>
        </w:rPr>
        <w:t>P. Rattay:</w:t>
      </w:r>
    </w:p>
    <w:p>
      <w:pPr>
        <w:pStyle w:val="Normal"/>
        <w:rPr/>
      </w:pPr>
      <w:r>
        <w:rPr/>
        <w:tab/>
        <w:t>Omlouvám se za přetažení.</w:t>
      </w:r>
    </w:p>
    <w:p>
      <w:pPr>
        <w:pStyle w:val="Normal"/>
        <w:rPr/>
      </w:pPr>
      <w:r>
        <w:rPr/>
      </w:r>
    </w:p>
    <w:p>
      <w:pPr>
        <w:pStyle w:val="Normal"/>
        <w:rPr>
          <w:u w:val="single"/>
        </w:rPr>
      </w:pPr>
      <w:r>
        <w:rPr>
          <w:u w:val="single"/>
        </w:rPr>
        <w:t>P. Herold:</w:t>
      </w:r>
    </w:p>
    <w:p>
      <w:pPr>
        <w:pStyle w:val="Normal"/>
        <w:rPr/>
      </w:pPr>
      <w:r>
        <w:rPr/>
        <w:tab/>
        <w:t>Další přihlášený je kolega Rut. Máte slovo.</w:t>
      </w:r>
    </w:p>
    <w:p>
      <w:pPr>
        <w:pStyle w:val="Normal"/>
        <w:rPr/>
      </w:pPr>
      <w:r>
        <w:rPr/>
      </w:r>
    </w:p>
    <w:p>
      <w:pPr>
        <w:pStyle w:val="Normal"/>
        <w:rPr>
          <w:u w:val="single"/>
        </w:rPr>
      </w:pPr>
      <w:r>
        <w:rPr>
          <w:u w:val="single"/>
        </w:rPr>
        <w:t>P. Rut:</w:t>
      </w:r>
    </w:p>
    <w:p>
      <w:pPr>
        <w:pStyle w:val="Normal"/>
        <w:rPr/>
      </w:pPr>
      <w:r>
        <w:rPr/>
        <w:tab/>
        <w:t>Paní Priečinská má ještě technickou.</w:t>
      </w:r>
    </w:p>
    <w:p>
      <w:pPr>
        <w:pStyle w:val="Normal"/>
        <w:rPr/>
      </w:pPr>
      <w:r>
        <w:rPr/>
      </w:r>
    </w:p>
    <w:p>
      <w:pPr>
        <w:pStyle w:val="Normal"/>
        <w:rPr>
          <w:u w:val="single"/>
        </w:rPr>
      </w:pPr>
      <w:r>
        <w:rPr>
          <w:u w:val="single"/>
        </w:rPr>
        <w:t>P. Priečinská:</w:t>
      </w:r>
    </w:p>
    <w:p>
      <w:pPr>
        <w:pStyle w:val="Normal"/>
        <w:rPr/>
      </w:pPr>
      <w:r>
        <w:rPr/>
        <w:tab/>
        <w:t>Jsem si vědoma toho, že mám třetí příspěvek. Chci, aby bylo uvedeno před občany, že třetí příspěvky se zastupitelům obvykle povolují. Pokud mi není povolen, je to v souladu s jednacím řádem, ale v takto vypjaté a důležité situaci to vnímám jako určitý šikanózní přístup a žádám, aby nebyl povolen třetí příspěvek v průběhu celého zasedání nikomu.</w:t>
      </w:r>
    </w:p>
    <w:p>
      <w:pPr>
        <w:pStyle w:val="Normal"/>
        <w:rPr/>
      </w:pPr>
      <w:r>
        <w:rPr/>
      </w:r>
    </w:p>
    <w:p>
      <w:pPr>
        <w:pStyle w:val="Normal"/>
        <w:rPr>
          <w:u w:val="single"/>
        </w:rPr>
      </w:pPr>
      <w:r>
        <w:rPr>
          <w:u w:val="single"/>
        </w:rPr>
        <w:t>P. Herold:</w:t>
      </w:r>
    </w:p>
    <w:p>
      <w:pPr>
        <w:pStyle w:val="Normal"/>
        <w:rPr/>
      </w:pPr>
      <w:r>
        <w:rPr/>
        <w:tab/>
        <w:t>Nerozumím tomu, co jste paní kolegyně říkala. Slovo má pan Adam Rut.</w:t>
      </w:r>
    </w:p>
    <w:p>
      <w:pPr>
        <w:pStyle w:val="Normal"/>
        <w:rPr/>
      </w:pPr>
      <w:r>
        <w:rPr/>
      </w:r>
    </w:p>
    <w:p>
      <w:pPr>
        <w:pStyle w:val="Normal"/>
        <w:rPr>
          <w:u w:val="single"/>
        </w:rPr>
      </w:pPr>
      <w:r>
        <w:rPr>
          <w:u w:val="single"/>
        </w:rPr>
        <w:t>P. Rut:</w:t>
      </w:r>
    </w:p>
    <w:p>
      <w:pPr>
        <w:pStyle w:val="Normal"/>
        <w:rPr/>
      </w:pPr>
      <w:r>
        <w:rPr/>
        <w:tab/>
        <w:t>V prvé řadě bych chtěl poděkovat za kultivované příspěvky občanů, které rozšiřují a zpřehledňují pohled na otázku nedostatku školních kapacit. Rozhodně v takovém případě nevidím problém v tom, že je lehce přesahován jednacím řádem vymezený čas. Naopak jim ještě jednou děkuji za konstruktivní přístup.</w:t>
      </w:r>
    </w:p>
    <w:p>
      <w:pPr>
        <w:pStyle w:val="Normal"/>
        <w:rPr/>
      </w:pPr>
      <w:r>
        <w:rPr/>
        <w:tab/>
        <w:t xml:space="preserve">Bohužel, vždycky se budou lišit zájmy dětí různého věku, sousedů atd., tomu se nelze vyhnout při žádné variantě. Důležitá je naše role najít mezi variantami takovou, která je ekonomicky únosná, poskytuje dětem dostatečně komfortní prostor pro výuku a nenarušuje přiměřeně život v daném místě. Pořád si myslím, že by měla městská část v první řadě využívat prostory, které má k dispozici a nepronajímat je místo toho soukromým subjektům. Když takové prostory nejsou vůbec, tak přemýšlet o jiných variantách. </w:t>
      </w:r>
    </w:p>
    <w:p>
      <w:pPr>
        <w:pStyle w:val="Normal"/>
        <w:rPr/>
      </w:pPr>
      <w:r>
        <w:rPr/>
        <w:tab/>
        <w:t>Je to právě základní školství, ve kterém má městská část příslušné kompetence a odpovědnost. Ač se to rodičům dětí soukromého gymnázia nebude líbit, tak z pohledu městské části je pronajímání vlastní budovy při současném nedostatku kapacit na vlastní straně neúčelné, zatímco soukromá škola může fungovat i pod jiným pronajímatelem. To je ale při současném obsazení a konstelaci rady MČ spíše otázka principu, než reálného řešení.</w:t>
      </w:r>
    </w:p>
    <w:p>
      <w:pPr>
        <w:pStyle w:val="Normal"/>
        <w:rPr/>
      </w:pPr>
      <w:r>
        <w:rPr/>
        <w:tab/>
        <w:t xml:space="preserve">Dále si myslím, že nám zde chybí jedna podstatná informace k usnesení, které ještě bude na stole, a to je postoj ředitelky praktické základní školy, která by se při variantě 1a přechodně a při variantě 1b dlouhodobě musela přemístit. Byl bych velmi nerad, kdyby na dlouhodobou neschopnost MČ vyřešit problém nedostatku kapacit nakonec doplatily děti se specifickými potřebami. Doufám, že se v celém procesu bude na komfort těchto dětí více myslet. </w:t>
      </w:r>
    </w:p>
    <w:p>
      <w:pPr>
        <w:pStyle w:val="Normal"/>
        <w:rPr/>
      </w:pPr>
      <w:r>
        <w:rPr/>
        <w:tab/>
        <w:t xml:space="preserve">V této souvislosti chci poděkovat kolegovi z Pirátské strany Štěpánu Rattayovi, že toto jednání inicioval, když tak dostatečně neučinilo vedení městské části. </w:t>
      </w:r>
    </w:p>
    <w:p>
      <w:pPr>
        <w:pStyle w:val="Normal"/>
        <w:rPr/>
      </w:pPr>
      <w:r>
        <w:rPr/>
        <w:tab/>
        <w:t xml:space="preserve">Řešilo se zde jednání s developerem. Je přirozené, aby se developer významně podílel na nákladech MČ do zázemí v dané oblasti, které zvyšuje cenu jejich budovaných nemovitostí. Není to žádná dobročinnost nebo naopak korupce, ale zcela přirozená dohoda výhodná pro obě strany. Bohužel si myslím, že tyto možnosti zatím městská část nevyužívá dostatečně a již vyjednané následně upravuje po domluvě s developerem spíše v neprospěch městské části, jak jsme viděli v případě mateřské školy v areálu Waltrovka na minulém zasedání zastupitelstva. </w:t>
      </w:r>
    </w:p>
    <w:p>
      <w:pPr>
        <w:pStyle w:val="Normal"/>
        <w:rPr/>
      </w:pPr>
      <w:r>
        <w:rPr/>
        <w:tab/>
        <w:t xml:space="preserve">Proto bychom měli chtít jasné záruky ze strany developera ohledně svého podílu na nákladech, kdy škola v bezprostřední vzdálenosti zvyšuje hodnotu bytu. </w:t>
      </w:r>
    </w:p>
    <w:p>
      <w:pPr>
        <w:pStyle w:val="Normal"/>
        <w:rPr/>
      </w:pPr>
      <w:r>
        <w:rPr/>
        <w:tab/>
        <w:t xml:space="preserve">Škola není jen místem, kde děti sedí v lavici a poslouchají výklad. I pandemie ukázala, jak neuvěřitelně důležitá je sociální role školy – možnost dětí se vídat, kdy řada dětí má kvůli izolaci velké psychické problémy. Ptáte se, jak to souvisí s nedostatkem kapacit základních škol? V rámci SWOT analýzy městské části proběhl i průzkum mezi 1081 žáky 1. stupně a 1294 žáky 2. stupně, ze kterého vyplynulo, že žáci jako velký nedostatek vnímají nedostatek příjemného místa, kde mohou trávit volný čas, např. volné hodiny. I na to bychom měli při budování nové školy myslet, pokud chceme vytvořit skutečně moderní prostor, kam se děti budou těšit a kde vzdělání budou považovat jako přirozenou součást hry a širší socializace. </w:t>
      </w:r>
    </w:p>
    <w:p>
      <w:pPr>
        <w:pStyle w:val="Normal"/>
        <w:rPr/>
      </w:pPr>
      <w:r>
        <w:rPr/>
        <w:tab/>
        <w:t>Děkuji vám za pozornost.</w:t>
      </w:r>
    </w:p>
    <w:p>
      <w:pPr>
        <w:pStyle w:val="Normal"/>
        <w:rPr/>
      </w:pPr>
      <w:r>
        <w:rPr/>
      </w:r>
    </w:p>
    <w:p>
      <w:pPr>
        <w:pStyle w:val="Normal"/>
        <w:rPr>
          <w:u w:val="single"/>
        </w:rPr>
      </w:pPr>
      <w:r>
        <w:rPr>
          <w:u w:val="single"/>
        </w:rPr>
        <w:t>P. Herold:</w:t>
      </w:r>
    </w:p>
    <w:p>
      <w:pPr>
        <w:pStyle w:val="Normal"/>
        <w:rPr/>
      </w:pPr>
      <w:r>
        <w:rPr/>
        <w:tab/>
        <w:t>Děkuji panu předsedovi Pirátského klubu za příspěvek. Následuje pan kolega Homola.</w:t>
      </w:r>
    </w:p>
    <w:p>
      <w:pPr>
        <w:pStyle w:val="Normal"/>
        <w:rPr/>
      </w:pPr>
      <w:r>
        <w:rPr/>
      </w:r>
    </w:p>
    <w:p>
      <w:pPr>
        <w:pStyle w:val="Normal"/>
        <w:rPr>
          <w:u w:val="single"/>
        </w:rPr>
      </w:pPr>
      <w:r>
        <w:rPr>
          <w:u w:val="single"/>
        </w:rPr>
        <w:t xml:space="preserve">P. Homola: </w:t>
      </w:r>
    </w:p>
    <w:p>
      <w:pPr>
        <w:pStyle w:val="Normal"/>
        <w:rPr/>
      </w:pPr>
      <w:r>
        <w:rPr/>
        <w:tab/>
        <w:t xml:space="preserve">V krátkosti bych chtěl informovat o stanovisku v závěru klubu Starostů a nezávislých v souvislosti s navrhovanými variantami. Zastáváme názor, že zejména malé děti mají chodit do školy v místě svého bydliště. Proto podporujeme variantu výstavby nové školy v lokalitě Na Výši jako prioritní variantu, která je předložena mezi těmi, které jsou nám dány dnes k dispozici. </w:t>
      </w:r>
    </w:p>
    <w:p>
      <w:pPr>
        <w:pStyle w:val="Normal"/>
        <w:rPr/>
      </w:pPr>
      <w:r>
        <w:rPr/>
        <w:tab/>
        <w:t xml:space="preserve">Co se týká další diskuse, chtěl bych reagovat na Štěpána Rattaye, pokud jde o provizorní řešení. Provizorní řešení není dnes předloženo k projednání tak, abychom měli relevantní údaje. O náhradním řešení se s YIT jedná zhruba 6 týdnů, za tu dobu se zpracovává návrh řešení, dispoziční uspořádání. Náhradní řešení reaguje i na dočasnou potřebu řešení kapacity související s přípravou výstavby nové mateřské školy v Naskové, kde by se měla navyšovat kapacita ze stávajících zhruba 50 míst na 140 a dvě třídy mateřské a základní školy bude potřeba dočasně někam umístit, takže jednání o náhradní kapacitě pro základní školu na dočasné řešení se projednává v synergii s potřebou dočasného umístění dětí z budovy MŠ Naskové, která bude na rok určitě zrušena a tyto děti nemají kam umístit. Proto jednání s YIT budou probíhat v průběhu celého léta. V září na zastupitelstvu by informace kompletní měly být, včetně ekonomické rozvahy, kolik to městskou část stát bude. I dočasné hledání pro děti z MŠ by nás něco stálo, protože v jiných mateřských školách nemáme volné třídy pro zhruba 50 dětí, kterých se to aktuálně týká. </w:t>
      </w:r>
    </w:p>
    <w:p>
      <w:pPr>
        <w:pStyle w:val="Normal"/>
        <w:rPr/>
      </w:pPr>
      <w:r>
        <w:rPr/>
        <w:tab/>
        <w:t xml:space="preserve">Tolik za nás k variantám řešení. Dočasné řešení bude ještě nějakou chvíli trvat, ale pracujeme na něm a určitě ho předložíme. </w:t>
      </w:r>
    </w:p>
    <w:p>
      <w:pPr>
        <w:pStyle w:val="Normal"/>
        <w:rPr/>
      </w:pPr>
      <w:r>
        <w:rPr/>
      </w:r>
    </w:p>
    <w:p>
      <w:pPr>
        <w:pStyle w:val="Normal"/>
        <w:rPr>
          <w:u w:val="single"/>
        </w:rPr>
      </w:pPr>
      <w:r>
        <w:rPr>
          <w:u w:val="single"/>
        </w:rPr>
        <w:t>P. Herold:</w:t>
      </w:r>
    </w:p>
    <w:p>
      <w:pPr>
        <w:pStyle w:val="Normal"/>
        <w:rPr/>
      </w:pPr>
      <w:r>
        <w:rPr/>
        <w:tab/>
        <w:t xml:space="preserve">Děkuji panu místostarostovi Homolovi. Poslední do diskuse je přihlášen pan předseda klubu Damašek. Předsedové klubů mohou vystupovat neomezeně – to vysvětlení pro veřejnost, proč někdo mluví třikrát. Tak jsme si to schválili. </w:t>
      </w:r>
    </w:p>
    <w:p>
      <w:pPr>
        <w:pStyle w:val="Normal"/>
        <w:rPr/>
      </w:pPr>
      <w:r>
        <w:rPr/>
      </w:r>
    </w:p>
    <w:p>
      <w:pPr>
        <w:pStyle w:val="Normal"/>
        <w:rPr>
          <w:u w:val="single"/>
        </w:rPr>
      </w:pPr>
      <w:r>
        <w:rPr>
          <w:u w:val="single"/>
        </w:rPr>
        <w:t>P. Damašek:</w:t>
      </w:r>
    </w:p>
    <w:p>
      <w:pPr>
        <w:pStyle w:val="Normal"/>
        <w:rPr/>
      </w:pPr>
      <w:r>
        <w:rPr/>
        <w:tab/>
        <w:t>Tři krátké poznámky. Chápu, že progresivně přemýšlející lidé nevnímají tak historii, ale nebyl to klub Pirátské části na této městské části, který přišel s ideou využití pozemků speciální základní školy pro děti s poruchou autistického spektra, byl to pan Mgr. Šolle a má maličkost. Někdy v r. 2017 nebo 2018 jsme poprvé jednali na Magistrátu o těchto pozemcích uprostřed Cibulek. Kdyby současného pana radního na Magistrátu první rok nebyla reakce tak příkrá, tak jsme dnes možná byli dál. Druhá poznámka k tomu asi dál nepomůže.</w:t>
      </w:r>
    </w:p>
    <w:p>
      <w:pPr>
        <w:pStyle w:val="Normal"/>
        <w:rPr/>
      </w:pPr>
      <w:r>
        <w:rPr/>
        <w:tab/>
        <w:t>K poznámce pana Rattaye o RS Developmentu. Jednání probíhala v průběhu zimy, ale neprobíhala tak, jak bychom si úplně přáli. V případě násilnějších nebo urputnějších kroků k pozemkům mezi ulicí Plzeňskou a Hlaváčkovou mohli bychom se pokusit uzavřené závazky nějakým způsobem revidovat. Bohužel, na protistraně není vůle, jasně deklarovala připravenost na urputný zápas, který by pro městskou část mohl znamenat riziko v desetimilionových částkách, které nám byly z jeho strany sděleny. Jediné, čeho dosáhneme je, že výstavba tam nebude toto volební období, ani na začátku příštího volebního období, že závazek podepsání kupních smluv dle dodatkových smluv budoucích je protistrana ochotna odkopnout do budoucna, ale zdá se, že k jiné dohodě nedojdeme. Pro všechny tři lokality předložím tisky na zářijovém zastupitelstvu. V této době si to ohlídá náš právní zástupce pan dr. Zoufalý s právním zástupcem protistrany.</w:t>
      </w:r>
    </w:p>
    <w:p>
      <w:pPr>
        <w:pStyle w:val="Normal"/>
        <w:rPr/>
      </w:pPr>
      <w:r>
        <w:rPr/>
        <w:tab/>
        <w:t xml:space="preserve">Poslední věc. Stále vnímám jako akceschopnější variantu uzavření dohod mezi oběma školami a následného schválení symbolického podnájmu ze strany městské části. Co budeme dělat s těmi prostorami? Zase je budeme mít v záměru? Budou sice krásnější, ale zase se bude spekulovat, co udělat s jedním uvolněným patrem na Plzeňské, a vymyslíme ještě většího „hlavonožce“, než tam máme teď. </w:t>
      </w:r>
    </w:p>
    <w:p>
      <w:pPr>
        <w:pStyle w:val="Normal"/>
        <w:rPr/>
      </w:pPr>
      <w:r>
        <w:rPr/>
      </w:r>
    </w:p>
    <w:p>
      <w:pPr>
        <w:pStyle w:val="Normal"/>
        <w:rPr>
          <w:u w:val="single"/>
        </w:rPr>
      </w:pPr>
      <w:r>
        <w:rPr>
          <w:u w:val="single"/>
        </w:rPr>
        <w:t>P. Herold:</w:t>
      </w:r>
    </w:p>
    <w:p>
      <w:pPr>
        <w:pStyle w:val="Normal"/>
        <w:rPr/>
      </w:pPr>
      <w:r>
        <w:rPr/>
        <w:tab/>
        <w:t>Děkuji za poslední příspěvek, diskuse byla uzavřena. Technickou má ještě pan kolega Rattay.</w:t>
      </w:r>
    </w:p>
    <w:p>
      <w:pPr>
        <w:pStyle w:val="Normal"/>
        <w:rPr/>
      </w:pPr>
      <w:r>
        <w:rPr/>
      </w:r>
    </w:p>
    <w:p>
      <w:pPr>
        <w:pStyle w:val="Normal"/>
        <w:rPr>
          <w:u w:val="single"/>
        </w:rPr>
      </w:pPr>
      <w:r>
        <w:rPr>
          <w:u w:val="single"/>
        </w:rPr>
        <w:t xml:space="preserve">P. Rattay: </w:t>
      </w:r>
    </w:p>
    <w:p>
      <w:pPr>
        <w:pStyle w:val="Normal"/>
        <w:rPr/>
      </w:pPr>
      <w:r>
        <w:rPr/>
        <w:tab/>
        <w:t xml:space="preserve">Tím, že bylo mimořádné zastupitelstvo iniciováno občany peticí, mohli by občané dostat prostor k reakci na to, co zaznělo v rozpravě? Někteří by třeba chtěli svou úvahu po diskusi doplnit. Mohl byste toto, pane předsedající, zvážit a dát jim prostor pro reakce? Děkuji. </w:t>
      </w:r>
    </w:p>
    <w:p>
      <w:pPr>
        <w:pStyle w:val="Normal"/>
        <w:rPr/>
      </w:pPr>
      <w:r>
        <w:rPr/>
      </w:r>
    </w:p>
    <w:p>
      <w:pPr>
        <w:pStyle w:val="Normal"/>
        <w:rPr>
          <w:u w:val="single"/>
        </w:rPr>
      </w:pPr>
      <w:r>
        <w:rPr>
          <w:u w:val="single"/>
        </w:rPr>
        <w:t>P. Herold:</w:t>
      </w:r>
    </w:p>
    <w:p>
      <w:pPr>
        <w:pStyle w:val="Normal"/>
        <w:rPr/>
      </w:pPr>
      <w:r>
        <w:rPr/>
        <w:tab/>
        <w:t xml:space="preserve">Jako předsedající se musím přiznat, že teď mám jiný problém a budeme se muset domluvit na tom, jak dál pokračovat. Teď má být desetiminutová přestávka, jak si vyžádal kolega Damašek, a my máme řádné jednání zastupitelstva svoláno na 12. hodinu. Začínám mít silný pocit, že další dva body se nestihnou do 12 hodin projednat a že zbytek našeho mimořádného zastupitelstva se bude projednávat po ukončení toho řádného. O tom se budeme muset během krátké přestávky domluvit, jakým způsobem to udělat. Jsem přesvědčen o tom, že prostor veřejnosti bude dán v rámci dalších materiálů. Probíráme 2. bod tohoto zastupitelstva a diskuse trvá od 8 hodin do 11.30 hod. Není to tak, že bychom nechtěli slyšet jiné názory veřejnosti. Tímto vám děkuji a vyhlašuji 10minutovou přestávku, po jejím uplynutí se tady opět sejdeme. Prosím, buďte dochvilní, máme toho dnes hodně. </w:t>
      </w:r>
    </w:p>
    <w:p>
      <w:pPr>
        <w:pStyle w:val="Normal"/>
        <w:rPr/>
      </w:pPr>
      <w:r>
        <w:rPr/>
        <w:t xml:space="preserve">(Přestávka) </w:t>
      </w:r>
    </w:p>
    <w:p>
      <w:pPr>
        <w:pStyle w:val="Normal"/>
        <w:rPr/>
      </w:pPr>
      <w:r>
        <w:rPr/>
        <w:tab/>
        <w:t xml:space="preserve">Budeme pokračovat. Než dám slovo paní starostce, jako předkladatelce tohoto materiálu prosím několik technických informací. </w:t>
      </w:r>
    </w:p>
    <w:p>
      <w:pPr>
        <w:pStyle w:val="Normal"/>
        <w:rPr/>
      </w:pPr>
      <w:r>
        <w:rPr/>
        <w:tab/>
        <w:t>Z mé strany vlevo je kuchyňka, je tam voda, případně se tam dá uvařit káva. Prosím, využijte toho.</w:t>
      </w:r>
    </w:p>
    <w:p>
      <w:pPr>
        <w:pStyle w:val="Normal"/>
        <w:rPr/>
      </w:pPr>
      <w:r>
        <w:rPr/>
        <w:tab/>
        <w:t xml:space="preserve">Druhá věc, kterou jsem avizoval je, že jsme se dostali do časového presu. Na rychlé koaliční poradě jsme se dohodli, že chceme vyjít vstříc těm, kteří sem přišli a tráví s námi dopoledne, a proto program mimořádného zastupitelstva bude projednáván dál, jen s technickou vsuvkou. Ve 12 hodin přeruším mimořádné zastupitelstvo, zahájím řádné zastupitelstvo, které zase přeruším, a budeme pokračovat dál. Nepřipadá mi šťastné, abychom zbývající dva body projednávali ve večerních hodinách. Ani nevíme, kdy standardní zastupitelstvo skončí a jeden z bodů je právě petice. Proto jsme se tímto způsobem dohodli. </w:t>
      </w:r>
    </w:p>
    <w:p>
      <w:pPr>
        <w:pStyle w:val="Normal"/>
        <w:rPr/>
      </w:pPr>
      <w:r>
        <w:rPr/>
        <w:tab/>
        <w:t>Tolik k organizaci našich dvou zasedání, která dnes máme. Nyní prosím paní starostku o závěrečné slovo.</w:t>
      </w:r>
    </w:p>
    <w:p>
      <w:pPr>
        <w:pStyle w:val="Normal"/>
        <w:rPr/>
      </w:pPr>
      <w:r>
        <w:rPr/>
      </w:r>
    </w:p>
    <w:p>
      <w:pPr>
        <w:pStyle w:val="Normal"/>
        <w:rPr>
          <w:u w:val="single"/>
        </w:rPr>
      </w:pPr>
      <w:r>
        <w:rPr>
          <w:u w:val="single"/>
        </w:rPr>
        <w:t>P. Zajíčková:</w:t>
      </w:r>
    </w:p>
    <w:p>
      <w:pPr>
        <w:pStyle w:val="Normal"/>
        <w:rPr/>
      </w:pPr>
      <w:r>
        <w:rPr/>
        <w:tab/>
        <w:t xml:space="preserve"> V průběhu diskuse jsem si psala poznámky, ale zároveň jsem odškrtávala body, protože téměř na všechny bylo odpovězeno. Začalo to tím, že vyjadřovali občané nesouhlas se ZŠ Nepomucká. To je věc, kterou bereme na vědomí.</w:t>
      </w:r>
    </w:p>
    <w:p>
      <w:pPr>
        <w:pStyle w:val="Normal"/>
        <w:rPr/>
      </w:pPr>
      <w:r>
        <w:rPr/>
        <w:tab/>
        <w:t>Pak tady zaznívala z úst pana Panenky fakta o tom, jaké je dopravní zatížení na křižovatce Klamovka. Při této příležitosti je třeba si všimnout, jaké důvody uváděli petenti ve vztahu k dopravě v Nepomucké. Myslím, že jste to všichni poslouchali.</w:t>
      </w:r>
    </w:p>
    <w:p>
      <w:pPr>
        <w:pStyle w:val="Normal"/>
        <w:rPr/>
      </w:pPr>
      <w:r>
        <w:rPr/>
        <w:tab/>
        <w:t>Pak zde byly kladeny otázky směrem k YIT. Také bylo na to odpovězeno, jednání probíhají, a pokud dojde k dohodě, čemuž věřím, materiál bude předložen v září do rady.</w:t>
      </w:r>
    </w:p>
    <w:p>
      <w:pPr>
        <w:pStyle w:val="Normal"/>
        <w:rPr/>
      </w:pPr>
      <w:r>
        <w:rPr/>
        <w:tab/>
        <w:t xml:space="preserve">Bylo tady dost informací o historii ZŠ Plzeňská. Zopakuji to, co říkal pan Herold. V té době byla ODS v opozici a neměla jakýkoli vliv na průběh výběrového řízení. </w:t>
      </w:r>
    </w:p>
    <w:p>
      <w:pPr>
        <w:pStyle w:val="Normal"/>
        <w:rPr/>
      </w:pPr>
      <w:r>
        <w:rPr/>
        <w:tab/>
        <w:t>Bylo tady řečeno, že není koncepčně řešena situace v Košířích. Bylo na to také odpovězeno, je tam pozemková zátěž, nevypořádání majetkoprávních vztahů, neexistence pozemků, které by měla městská část. Jednání probíhala už v minulém období, byla v podstatě neúspěšná. Na jednání teď navazujeme. Jsem moc ráda, že jsem se sešla s panem radním Šimralem, navštívili jsme ho i s panem Rattayem, kde jsme o této variantě hovořili. Zdá se, že pan Šimral je této variantě nakloněný a že se bude projednávat v zastupitelstvu hl. m. Prahy.</w:t>
      </w:r>
    </w:p>
    <w:p>
      <w:pPr>
        <w:pStyle w:val="Normal"/>
        <w:rPr/>
      </w:pPr>
      <w:r>
        <w:rPr/>
        <w:tab/>
        <w:t>Stejné jednání proběhlo i s panem radním Chabrem, který má tuto oblast na starosti. Také projevil souhlas s tímto řešením, také se mu zdá nejlepší a přislíbil další jednání.</w:t>
      </w:r>
    </w:p>
    <w:p>
      <w:pPr>
        <w:pStyle w:val="Normal"/>
        <w:rPr/>
      </w:pPr>
      <w:r>
        <w:rPr/>
        <w:tab/>
        <w:t xml:space="preserve">Jsem ráda, že tady zaznělo, že varianta vyřešení nedostatku školských míst ve spádové oblasti ZŠ Nepomucká je nejlepší. Všichni řekli, že chceme, aby děti chodily do spádové oblasti. Proto budeme pokračovat v jednání tak, aby uspokojení proběhlo v této lokalitě. </w:t>
      </w:r>
    </w:p>
    <w:p>
      <w:pPr>
        <w:pStyle w:val="Normal"/>
        <w:rPr/>
      </w:pPr>
      <w:r>
        <w:rPr/>
        <w:tab/>
        <w:t xml:space="preserve">K MAP, o kterém hovořil pan Šolle hovořil, se nebudu vyjadřovat, máte možnost všechny dokumenty si přečíst a vytvořit si na ně svůj názor. Neřekla jsem, že místní akční plán je nekvalitní dokument. Je to kvalitní dokument, ale nebyl schválen jako koncepce a tak je na něj třeba pohlížet. </w:t>
      </w:r>
    </w:p>
    <w:p>
      <w:pPr>
        <w:pStyle w:val="Normal"/>
        <w:rPr/>
      </w:pPr>
      <w:r>
        <w:rPr/>
        <w:tab/>
        <w:t>Byla tady zmínka o Uhelných skladech. Jde to mimo městskou část, protože u Uhelných skladů nemáme žádný pozemek. Je to opět o vyjednávání s Magistrátem a o jeho rozhodování.</w:t>
      </w:r>
    </w:p>
    <w:p>
      <w:pPr>
        <w:pStyle w:val="Normal"/>
        <w:rPr/>
      </w:pPr>
      <w:r>
        <w:rPr/>
        <w:tab/>
        <w:t xml:space="preserve">Pak tady byly informace k RS developmentu, na které také bylo odpovězeno. </w:t>
      </w:r>
    </w:p>
    <w:p>
      <w:pPr>
        <w:pStyle w:val="Normal"/>
        <w:rPr/>
      </w:pPr>
      <w:r>
        <w:rPr/>
        <w:tab/>
        <w:t xml:space="preserve">Myslím, že v průběhu diskuse zaznělo vše, co se týká setkání nebo prohlídky školy. Plnou kompetenci má ředitel školy, který zodpovídá za chod školy, za bezpečnost, za vše, co se kolem školy děje. Paní ředitelka je svébytným člověkem, který se rozhoduje podle svého nejlepšího vědomí a svědomí tak, aby to bylo dobré pro žáky školy. </w:t>
      </w:r>
    </w:p>
    <w:p>
      <w:pPr>
        <w:pStyle w:val="Normal"/>
        <w:rPr/>
      </w:pPr>
      <w:r>
        <w:rPr/>
        <w:tab/>
        <w:t>To je vše, co jsem chtěla v závěrečném slovu říct. Zaznělo toho tady dost, myslím, že na všechno bylo odpovězeno. S protinávrhy se neztotožňuji. Předávám slovo panu Heroldovi, aby pokračoval v dalších procesech.</w:t>
      </w:r>
    </w:p>
    <w:p>
      <w:pPr>
        <w:pStyle w:val="Normal"/>
        <w:rPr/>
      </w:pPr>
      <w:r>
        <w:rPr/>
      </w:r>
    </w:p>
    <w:p>
      <w:pPr>
        <w:pStyle w:val="Normal"/>
        <w:rPr>
          <w:u w:val="single"/>
        </w:rPr>
      </w:pPr>
      <w:r>
        <w:rPr>
          <w:u w:val="single"/>
        </w:rPr>
        <w:t>P. Herold:</w:t>
      </w:r>
    </w:p>
    <w:p>
      <w:pPr>
        <w:pStyle w:val="Normal"/>
        <w:rPr/>
      </w:pPr>
      <w:r>
        <w:rPr/>
        <w:tab/>
        <w:t>Děkuji. Předám slovo návrhovému výboru a prosím, aby nás provedl tentokrát o něco složitějším hlasováním.</w:t>
      </w:r>
    </w:p>
    <w:p>
      <w:pPr>
        <w:pStyle w:val="Normal"/>
        <w:rPr/>
      </w:pPr>
      <w:r>
        <w:rPr/>
      </w:r>
    </w:p>
    <w:p>
      <w:pPr>
        <w:pStyle w:val="Normal"/>
        <w:rPr>
          <w:u w:val="single"/>
        </w:rPr>
      </w:pPr>
      <w:r>
        <w:rPr>
          <w:u w:val="single"/>
        </w:rPr>
        <w:t>P. Blažek:</w:t>
      </w:r>
    </w:p>
    <w:p>
      <w:pPr>
        <w:pStyle w:val="Normal"/>
        <w:rPr/>
      </w:pPr>
      <w:r>
        <w:rPr/>
        <w:tab/>
        <w:t>Byly předloženy dva protinávrhy, pana Josefa Cuhry a paní Nadeždy Priečinské. Nejdříve budeme hlasovat o protinávrhu pana Cuhry, potom o protinávrhu paní Priečinské. Paní Priečinská svůj návrh stahuje, protinávrh je tedy pouze pana kolegy Josefa Cuhry. Pokud nebude přijat, bude se hlasovat o původně předloženém návrhu.</w:t>
      </w:r>
    </w:p>
    <w:p>
      <w:pPr>
        <w:pStyle w:val="Normal"/>
        <w:rPr/>
      </w:pPr>
      <w:r>
        <w:rPr/>
        <w:tab/>
        <w:t>Načtu protinávrh kolegy Josefa Cuhry k návrhu předloženém paní Zajíčkovou.</w:t>
      </w:r>
    </w:p>
    <w:p>
      <w:pPr>
        <w:pStyle w:val="Normal"/>
        <w:rPr/>
      </w:pPr>
      <w:r>
        <w:rPr/>
        <w:tab/>
        <w:t>V bodu I. je protinávrh stejný.</w:t>
      </w:r>
    </w:p>
    <w:p>
      <w:pPr>
        <w:pStyle w:val="Normal"/>
        <w:rPr/>
      </w:pPr>
      <w:r>
        <w:rPr/>
        <w:tab/>
        <w:t>V bodu II. kolega Cuhra navrhuje, aby tento bod zněl:</w:t>
      </w:r>
    </w:p>
    <w:p>
      <w:pPr>
        <w:pStyle w:val="Normal"/>
        <w:rPr/>
      </w:pPr>
      <w:r>
        <w:rPr/>
        <w:tab/>
        <w:t>Schvaluje v rámci řešení očekávaných nedostatečných kapacit v oblasti Košíř věnovat se variantám ve spádové oblasti ZŠ Nepomucká č. 1b, popřípadě č. 1a.</w:t>
      </w:r>
    </w:p>
    <w:p>
      <w:pPr>
        <w:pStyle w:val="Normal"/>
        <w:rPr/>
      </w:pPr>
      <w:r>
        <w:rPr/>
        <w:tab/>
        <w:t>Nově navrhuje bod III.: ukládá radě MČ Praha 5 a starostce paní Mgr. Renátě Zajíčkové zahájit jednání s GMVV s. r. o. v zastoupení panem Šimonem Zajíčkem o dodatku ke smlouvě o nájmu nebytových prostor, jejichž předmětem je pronájem budovy č. p. 39, která je součástí pozemku parc. č. 1157 v k. ú. Košíře, na adrese Plzeňská 117, Praha 5, kterým bude předmět nájmu zúžen o minimálně 3 třídy/učebny a dále k jednání o dohodě o podmínkách společného užívání budovy, to vše za účelem uvolnění kapacit pro základní školství v oblasti Košíře, Plzeňská. Termín září 2021.</w:t>
      </w:r>
    </w:p>
    <w:p>
      <w:pPr>
        <w:pStyle w:val="Normal"/>
        <w:rPr/>
      </w:pPr>
      <w:r>
        <w:rPr/>
        <w:tab/>
        <w:t>Prosím hlasovat o tomto protinávrhu kolegy Cuhry.</w:t>
      </w:r>
    </w:p>
    <w:p>
      <w:pPr>
        <w:pStyle w:val="Normal"/>
        <w:rPr/>
      </w:pPr>
      <w:r>
        <w:rPr/>
      </w:r>
    </w:p>
    <w:p>
      <w:pPr>
        <w:pStyle w:val="Normal"/>
        <w:rPr>
          <w:u w:val="single"/>
        </w:rPr>
      </w:pPr>
      <w:r>
        <w:rPr>
          <w:u w:val="single"/>
        </w:rPr>
        <w:t>P. Herold:</w:t>
      </w:r>
    </w:p>
    <w:p>
      <w:pPr>
        <w:pStyle w:val="Normal"/>
        <w:rPr/>
      </w:pPr>
      <w:r>
        <w:rPr/>
        <w:tab/>
        <w:t>Prosím, hlasujme. Pro 12, proti 0, zdrželo se 28, nehlasovali 2. Návrh nebyl přijat.</w:t>
      </w:r>
    </w:p>
    <w:p>
      <w:pPr>
        <w:pStyle w:val="Normal"/>
        <w:rPr/>
      </w:pPr>
      <w:r>
        <w:rPr/>
      </w:r>
    </w:p>
    <w:p>
      <w:pPr>
        <w:pStyle w:val="Normal"/>
        <w:rPr>
          <w:u w:val="single"/>
        </w:rPr>
      </w:pPr>
      <w:r>
        <w:rPr>
          <w:u w:val="single"/>
        </w:rPr>
        <w:t>P. Blažek:</w:t>
      </w:r>
    </w:p>
    <w:p>
      <w:pPr>
        <w:pStyle w:val="Normal"/>
        <w:rPr/>
      </w:pPr>
      <w:r>
        <w:rPr/>
        <w:tab/>
        <w:t>Nyní přistupujeme k hlasování o předloženém návrhu paní starostky k bodu 4 programu. Návrh usnesení zní:</w:t>
      </w:r>
    </w:p>
    <w:p>
      <w:pPr>
        <w:pStyle w:val="Normal"/>
        <w:rPr/>
      </w:pPr>
      <w:r>
        <w:rPr/>
        <w:tab/>
        <w:t>ZMČ Praha 5</w:t>
      </w:r>
    </w:p>
    <w:p>
      <w:pPr>
        <w:pStyle w:val="Normal"/>
        <w:rPr/>
      </w:pPr>
      <w:r>
        <w:rPr/>
        <w:tab/>
        <w:t>I. bere na vědomí aktualizaci dokumentu Prognóza školství MČ Praha 5 do r. 2030 v oblasti investičních záměrů ve školských objektech MČ Praha 5</w:t>
      </w:r>
    </w:p>
    <w:p>
      <w:pPr>
        <w:pStyle w:val="Normal"/>
        <w:rPr/>
      </w:pPr>
      <w:r>
        <w:rPr/>
        <w:tab/>
        <w:t xml:space="preserve">II. schvaluje v rámci řešení očekávaných nedostatečných kapacit v oblasti Košíř věnovat se variantám ve spádové oblasti ZŠ Nepomucká č. 1b popřípadě č. 1a s tím, že pokud nebude do 30. 9. 2021 u variant č. 1b a č. 1a známo stanovisko HMP nebo bude stanovisko zamítavé, zadat zpracování projektové dokumentace dle schválené ověřovací studie varianty č. 2. </w:t>
      </w:r>
    </w:p>
    <w:p>
      <w:pPr>
        <w:pStyle w:val="Normal"/>
        <w:rPr/>
      </w:pPr>
      <w:r>
        <w:rPr/>
      </w:r>
    </w:p>
    <w:p>
      <w:pPr>
        <w:pStyle w:val="Normal"/>
        <w:rPr>
          <w:u w:val="single"/>
        </w:rPr>
      </w:pPr>
      <w:r>
        <w:rPr>
          <w:u w:val="single"/>
        </w:rPr>
        <w:t>P. Herold:</w:t>
      </w:r>
    </w:p>
    <w:p>
      <w:pPr>
        <w:pStyle w:val="Normal"/>
        <w:rPr/>
      </w:pPr>
      <w:r>
        <w:rPr/>
        <w:tab/>
        <w:t xml:space="preserve">Prosím hlasovat. Pro 31, proti 2, zdrželo se 7, nehlasovali 2. Materiál byl přijat. </w:t>
      </w:r>
    </w:p>
    <w:p>
      <w:pPr>
        <w:pStyle w:val="Normal"/>
        <w:rPr/>
      </w:pPr>
      <w:r>
        <w:rPr/>
        <w:tab/>
        <w:t>Nyní udělám trochu legrační operaci, ale asi nutnou. Pokud nikdo neprotestuje, dovolím si v tuto chvíli přerušit mimořádné zastupitelstvo a zahájit 18. zasedání ZMČ, které bylo svoláno na 12 hodin. Protože jsme s programem mimořádného zastupitelstva sice pokročili, ale ještě jsme nevypořádali dva body, dovolím si opět 18. zastupitelstvo přerušit a vrátíme se k mimořádnému 17. zastupitelstvu. Ve chvíli, kdy ho dořešíme, dojedeme i program řádného zastupitelstva.</w:t>
      </w:r>
    </w:p>
    <w:p>
      <w:pPr>
        <w:pStyle w:val="Normal"/>
        <w:rPr/>
      </w:pPr>
      <w:r>
        <w:rPr/>
        <w:tab/>
        <w:t xml:space="preserve">Nevidím žádné protesty proti tomuto postupu. </w:t>
      </w:r>
    </w:p>
    <w:p>
      <w:pPr>
        <w:pStyle w:val="Normal"/>
        <w:rPr/>
      </w:pPr>
      <w:r>
        <w:rPr/>
        <w:tab/>
        <w:t xml:space="preserve">Omlouvám se, ale dívám se na hodiny, které ukazují 12.02 a žil jsem v domnění, že tomu tak je. Myslím, že je to formální záležitost, a čekat 3 minuty nebo 5 minut, až to doběhne, mi připadá jako hloupost. Oznámil jsem to, myslím, že to smysl dává, příště se budu dívat na lepší hodiny, nebudu spoléhat na techniku městské části Praha 5 a bude se mi dařit mnohem lépe. </w:t>
      </w:r>
    </w:p>
    <w:p>
      <w:pPr>
        <w:pStyle w:val="Normal"/>
        <w:rPr/>
      </w:pPr>
      <w:r>
        <w:rPr/>
        <w:tab/>
        <w:t>V tuto chvíli prosím pana místostarostu kolegu Damaška, protože jsme opět v programu 17. zastupitelstva u bodu číslo</w:t>
      </w:r>
    </w:p>
    <w:p>
      <w:pPr>
        <w:pStyle w:val="Normal"/>
        <w:rPr>
          <w:b/>
          <w:b/>
        </w:rPr>
      </w:pPr>
      <w:r>
        <w:rPr>
          <w:b/>
        </w:rPr>
        <w:t>5</w:t>
      </w:r>
    </w:p>
    <w:p>
      <w:pPr>
        <w:pStyle w:val="Normal"/>
        <w:rPr>
          <w:b/>
          <w:b/>
        </w:rPr>
      </w:pPr>
      <w:r>
        <w:rPr>
          <w:b/>
        </w:rPr>
        <w:t xml:space="preserve">žádost ZHMP o odejmutí a svěření pozemků v k. ú. Košíře (formou směny) </w:t>
      </w:r>
    </w:p>
    <w:p>
      <w:pPr>
        <w:pStyle w:val="Normal"/>
        <w:rPr/>
      </w:pPr>
      <w:r>
        <w:rPr/>
        <w:tab/>
        <w:t>Máš slovo, Martine.</w:t>
      </w:r>
    </w:p>
    <w:p>
      <w:pPr>
        <w:pStyle w:val="Normal"/>
        <w:rPr/>
      </w:pPr>
      <w:r>
        <w:rPr/>
      </w:r>
    </w:p>
    <w:p>
      <w:pPr>
        <w:pStyle w:val="Normal"/>
        <w:rPr>
          <w:u w:val="single"/>
        </w:rPr>
      </w:pPr>
      <w:r>
        <w:rPr>
          <w:u w:val="single"/>
        </w:rPr>
        <w:t xml:space="preserve">P. Damašek: </w:t>
      </w:r>
    </w:p>
    <w:p>
      <w:pPr>
        <w:pStyle w:val="Normal"/>
        <w:rPr/>
      </w:pPr>
      <w:r>
        <w:rPr/>
        <w:tab/>
        <w:t xml:space="preserve">Vidím na tabuli svítit pana Ruta s technickou, podle jednacího řádu má přede mnou přednost. </w:t>
      </w:r>
    </w:p>
    <w:p>
      <w:pPr>
        <w:pStyle w:val="Normal"/>
        <w:rPr/>
      </w:pPr>
      <w:r>
        <w:rPr/>
      </w:r>
    </w:p>
    <w:p>
      <w:pPr>
        <w:pStyle w:val="Normal"/>
        <w:rPr>
          <w:u w:val="single"/>
        </w:rPr>
      </w:pPr>
      <w:r>
        <w:rPr>
          <w:u w:val="single"/>
        </w:rPr>
        <w:t>P. Herold:</w:t>
      </w:r>
    </w:p>
    <w:p>
      <w:pPr>
        <w:pStyle w:val="Normal"/>
        <w:rPr/>
      </w:pPr>
      <w:r>
        <w:rPr/>
        <w:tab/>
        <w:t xml:space="preserve">Nikdo nic neříkal, a ve chvíli, kdy jsme zahájili, byly technické. </w:t>
      </w:r>
    </w:p>
    <w:p>
      <w:pPr>
        <w:pStyle w:val="Normal"/>
        <w:rPr/>
      </w:pPr>
      <w:r>
        <w:rPr/>
      </w:r>
    </w:p>
    <w:p>
      <w:pPr>
        <w:pStyle w:val="Normal"/>
        <w:rPr>
          <w:u w:val="single"/>
        </w:rPr>
      </w:pPr>
      <w:r>
        <w:rPr>
          <w:u w:val="single"/>
        </w:rPr>
        <w:t>P. Rut:</w:t>
      </w:r>
    </w:p>
    <w:p>
      <w:pPr>
        <w:pStyle w:val="Normal"/>
        <w:rPr/>
      </w:pPr>
      <w:r>
        <w:rPr/>
        <w:tab/>
        <w:t xml:space="preserve">Děkuji za slovo. Je to technická vztahující se k projednávání. Podle mne jste si peripetii se dvěma zastupitelstvy způsobili sami. Podle zákona o hl. m. Praze záležitost musí být projednána nejpozději do 60 dnů, ale není tam, že to musí být mimořádné zastupitelstvo, mohli jste to zařadit na program zastupitelstva na vhodný čas a věnovat se tomu tak dlouho, jak je potřeba. Je to i otázka směrem k našemu jednacímu řádu. Chaos, který se tady kumuluje, je nadbytečný a příště to upravme třeba úpravou jednacího řádu. </w:t>
      </w:r>
    </w:p>
    <w:p>
      <w:pPr>
        <w:pStyle w:val="Normal"/>
        <w:rPr/>
      </w:pPr>
      <w:r>
        <w:rPr/>
      </w:r>
    </w:p>
    <w:p>
      <w:pPr>
        <w:pStyle w:val="Normal"/>
        <w:rPr>
          <w:u w:val="single"/>
        </w:rPr>
      </w:pPr>
      <w:r>
        <w:rPr>
          <w:u w:val="single"/>
        </w:rPr>
        <w:t>P. Herold:</w:t>
      </w:r>
    </w:p>
    <w:p>
      <w:pPr>
        <w:pStyle w:val="Normal"/>
        <w:rPr/>
      </w:pPr>
      <w:r>
        <w:rPr/>
        <w:tab/>
        <w:t>Myslím si, že to není úplně technická. Takový chaos v tom nevidím. Jestli někdo chce upravovat jednací řád zastupitelstva, podle kterého jsme i my přistupovali ke svolání tohoto mimořádného zastupitelstva, nechť tak učiní, minimálně půl roku budeme o tom debatovat, jestli to má být nebo nemá být upraveno.</w:t>
      </w:r>
    </w:p>
    <w:p>
      <w:pPr>
        <w:pStyle w:val="Normal"/>
        <w:rPr/>
      </w:pPr>
      <w:r>
        <w:rPr/>
        <w:tab/>
        <w:t>Druhý požadavek byl, jestli bychom o těchto dvou krocích neměli hlasovat – to znamená o přerušení. Petře, můžeš to nějak vysvětlit, že si nemůžu osvojovat přerušení samostatně?</w:t>
      </w:r>
    </w:p>
    <w:p>
      <w:pPr>
        <w:pStyle w:val="Normal"/>
        <w:rPr/>
      </w:pPr>
      <w:r>
        <w:rPr/>
      </w:r>
    </w:p>
    <w:p>
      <w:pPr>
        <w:pStyle w:val="Normal"/>
        <w:rPr/>
      </w:pPr>
      <w:r>
        <w:rPr>
          <w:u w:val="single"/>
        </w:rPr>
        <w:t>P. Lachnit:</w:t>
      </w:r>
    </w:p>
    <w:p>
      <w:pPr>
        <w:pStyle w:val="Normal"/>
        <w:rPr/>
      </w:pPr>
      <w:r>
        <w:rPr/>
        <w:tab/>
        <w:t xml:space="preserve">Dovolil bych si navrhnout přerušení prvního zastupitelstva jako procesní návrh, a o tom dát hlasovat. </w:t>
      </w:r>
    </w:p>
    <w:p>
      <w:pPr>
        <w:pStyle w:val="Normal"/>
        <w:rPr/>
      </w:pPr>
      <w:r>
        <w:rPr/>
      </w:r>
    </w:p>
    <w:p>
      <w:pPr>
        <w:pStyle w:val="Normal"/>
        <w:rPr>
          <w:u w:val="single"/>
        </w:rPr>
      </w:pPr>
      <w:r>
        <w:rPr>
          <w:u w:val="single"/>
        </w:rPr>
        <w:t>P. Herold:</w:t>
      </w:r>
    </w:p>
    <w:p>
      <w:pPr>
        <w:pStyle w:val="Normal"/>
        <w:rPr/>
      </w:pPr>
      <w:r>
        <w:rPr/>
        <w:tab/>
        <w:t>O procedurálním návrhu se hlasuje bez rozpravy. Kdo je pro přerušení 17. zastupitelstva? Pro 38, proti 0, zdržel se 0, nehlasovali 4. Návrh byl přijat.</w:t>
      </w:r>
    </w:p>
    <w:p>
      <w:pPr>
        <w:pStyle w:val="Normal"/>
        <w:rPr/>
      </w:pPr>
      <w:r>
        <w:rPr/>
        <w:tab/>
        <w:t>Zahajuji řádné zastupitelstvo. Za minutu bude asi další procesní návrh. Petře, prosím.</w:t>
      </w:r>
    </w:p>
    <w:p>
      <w:pPr>
        <w:pStyle w:val="Normal"/>
        <w:rPr/>
      </w:pPr>
      <w:r>
        <w:rPr/>
      </w:r>
    </w:p>
    <w:p>
      <w:pPr>
        <w:pStyle w:val="Normal"/>
        <w:rPr>
          <w:u w:val="single"/>
        </w:rPr>
      </w:pPr>
      <w:r>
        <w:rPr>
          <w:u w:val="single"/>
        </w:rPr>
        <w:t>P. Lachnit:</w:t>
      </w:r>
    </w:p>
    <w:p>
      <w:pPr>
        <w:pStyle w:val="Normal"/>
        <w:rPr/>
      </w:pPr>
      <w:r>
        <w:rPr/>
        <w:tab/>
        <w:t>Dovoluji si procesní návrh, aby řádné 18. zastupitelstvo bylo přerušeno.</w:t>
      </w:r>
    </w:p>
    <w:p>
      <w:pPr>
        <w:pStyle w:val="Normal"/>
        <w:rPr/>
      </w:pPr>
      <w:r>
        <w:rPr/>
      </w:r>
    </w:p>
    <w:p>
      <w:pPr>
        <w:pStyle w:val="Normal"/>
        <w:rPr>
          <w:u w:val="single"/>
        </w:rPr>
      </w:pPr>
      <w:r>
        <w:rPr>
          <w:u w:val="single"/>
        </w:rPr>
        <w:t>P. Herold:</w:t>
      </w:r>
    </w:p>
    <w:p>
      <w:pPr>
        <w:pStyle w:val="Normal"/>
        <w:rPr/>
      </w:pPr>
      <w:r>
        <w:rPr/>
        <w:tab/>
        <w:t>Kdo je pro tento návrh? Pro 39, proti 0, zdržel se 0, nehlasovali 3.</w:t>
      </w:r>
    </w:p>
    <w:p>
      <w:pPr>
        <w:pStyle w:val="Normal"/>
        <w:rPr/>
      </w:pPr>
      <w:r>
        <w:rPr/>
        <w:tab/>
        <w:t>S údery zvonů kostela sv. Václava vracím slovo panu kol. Damaškovi s žádostí o odejmutí a svěření.</w:t>
      </w:r>
    </w:p>
    <w:p>
      <w:pPr>
        <w:pStyle w:val="Normal"/>
        <w:rPr/>
      </w:pPr>
      <w:r>
        <w:rPr/>
      </w:r>
    </w:p>
    <w:p>
      <w:pPr>
        <w:pStyle w:val="Normal"/>
        <w:rPr>
          <w:u w:val="single"/>
        </w:rPr>
      </w:pPr>
      <w:r>
        <w:rPr>
          <w:u w:val="single"/>
        </w:rPr>
        <w:t>P. Damašek:</w:t>
      </w:r>
    </w:p>
    <w:p>
      <w:pPr>
        <w:pStyle w:val="Normal"/>
        <w:rPr/>
      </w:pPr>
      <w:r>
        <w:rPr/>
        <w:tab/>
        <w:t xml:space="preserve">Dovoluji si předložit bod, jehož předmětem je žádost hl. m. Prahy o svěření pozemku a o odsvěření pozemku. Jedná se o najití vhodné spádově i dopravně ideální lokality pro uspokojení potřeb základního školství na Cibuleckém kopci, ať v segmentu 1. stupně, případně rozšířeného druhého. </w:t>
      </w:r>
    </w:p>
    <w:p>
      <w:pPr>
        <w:pStyle w:val="Normal"/>
        <w:rPr/>
      </w:pPr>
      <w:r>
        <w:rPr/>
        <w:tab/>
        <w:t xml:space="preserve">Předmětem tohoto tisku je odejmutí školských pozemků ve svěřené péči městské části v lokalitě u Dřeváčku, resp. v ulici Nepomucká. Žádáme zastupitelstvo hl. m. Prahy o odsvěření pozemků, a to pozemku, na kterém stojí stavba Dřeváčku, kde jsou v současné době umístěny čtyři třídy 1. stupně zmiňované základní školy a všech pozemků svěřených do péče městské části západně od západní strany Dřeváčku, včetně pozemku pod současnou mateřskou školkou Slunéčko, což je detašované pracoviště mateřské školky Beníškové. </w:t>
      </w:r>
    </w:p>
    <w:p>
      <w:pPr>
        <w:pStyle w:val="Normal"/>
        <w:rPr/>
      </w:pPr>
      <w:r>
        <w:rPr/>
        <w:tab/>
        <w:t xml:space="preserve">Je tam ještě jeden pozemek, který patří Dopravnímu podniku, který by si Praha mohla následně dořešit. </w:t>
      </w:r>
    </w:p>
    <w:p>
      <w:pPr>
        <w:pStyle w:val="Normal"/>
        <w:rPr/>
      </w:pPr>
      <w:r>
        <w:rPr/>
        <w:tab/>
        <w:t xml:space="preserve">To jsou pozemky, kde nejsou žádné ideální podíly, ale celé pozemky jsou v majetku hl. m. Prahy, resp. ve svěřené péči městské části. </w:t>
      </w:r>
    </w:p>
    <w:p>
      <w:pPr>
        <w:pStyle w:val="Normal"/>
        <w:rPr/>
      </w:pPr>
      <w:r>
        <w:rPr/>
        <w:tab/>
        <w:t xml:space="preserve">Dále žádáme u dvou pozemků o odsvěření ideálních podílů. To jsou pozemky ve východní nebo ve střední části okolo Dřeváčku, resp. na jih od Dřeváčku a okolo Dřeváčku, tedy u samotného přístupu do Dřeváčku, kde městská část má svěřený podíl, jak je uvedeno v materiálu. Spolumajitelé jsou tři fyzické osoby, z toho dvě na Novém Zélandu a jedna osoba právnická. Uvědomujeme si, že tady žádáme Magistrát, aby si vzal danajský dar. U fyzických osob lze předpokládat vykoupení těchto ideálních podílů a od právnické osoby bude mít Magistrát větší šanci a větší majetkové možnosti nabídnout této právnické osobě adekvátní pozemek na využití, větší možnosti, než má samotná městská část. </w:t>
      </w:r>
    </w:p>
    <w:p>
      <w:pPr>
        <w:pStyle w:val="Normal"/>
        <w:rPr/>
      </w:pPr>
      <w:r>
        <w:rPr/>
        <w:tab/>
        <w:t xml:space="preserve">Ve stejné lokalitě, u Dřeváčku v Nepomucké, si zároveň ponecháváme východní pozemky, to znamená pozemky mezi kostelem a vstupem do Dřeváčku, což je ten velký pozemek táhnoucí se do svahu a malý pozemek pod opěrnou zdí kostela. Tam je důvod o nežádání o odejmutí jednoduchý, že před třemi roky jsme s Dřeváčkem vybudovali hřiště, stejně tak pod opěrnou zdí a tyto pozemky ve svěřené péči městské části mohou nadále sloužit jednak ZŠ Nepomucká, ale i speciální základní škole, kde by se obě základní školy mohly dohodnout na společném užívání těchto pozemků a hřišť. </w:t>
      </w:r>
    </w:p>
    <w:p>
      <w:pPr>
        <w:pStyle w:val="Normal"/>
        <w:rPr/>
      </w:pPr>
      <w:r>
        <w:rPr/>
        <w:tab/>
        <w:t xml:space="preserve">Nejdůležitější ve směně pro městskou část je, že žádáme Magistrát o svěření pozemku v lokalitě Cibulka Na Výši, to znamená uprostřed kopce, kde bychom na pozemcích okolo dvou Dřeváčků, kde jsou děti s poruchou autistického spektra vzdělávány a na pozemcích pod těmito dvěma stavbami chtěli umístit náš objekt a naši investici minimálně do 1. stupně základní školy. </w:t>
      </w:r>
    </w:p>
    <w:p>
      <w:pPr>
        <w:pStyle w:val="Normal"/>
        <w:rPr/>
      </w:pPr>
      <w:r>
        <w:rPr/>
        <w:tab/>
        <w:t xml:space="preserve">Tato idea vznikla někdy v r. 2017. Jsem rád, že v letošním roce – a chtěl bych za to poděkovat některým zastupitelům na hl. m. Praze, se kterými jsem o tom jednal – se v zastupitelstvu hl. m. Prahy, začínají na tuto vizi dívat přívětivěji. 29 dětí, které jsou umístěny v těchto dvou objektech v Cibulkách a Na Výši, se nám do Dřeváčku vejde. Paní ředitelka objekt viděla, do telefonátu se mnou se vyjadřovala tak, že je to možné a znělo to optimisticky, ale pro nás to řeší umístění daleko většího počtu do této lokality. Myslím, že následně budeme řešit stravování dětí, které by byly následně umístěny ve Dřeváčku, ale to jsou jednoduché školácké a provozní věci, které se dají ve spolupráci s městskou částí řešit. </w:t>
      </w:r>
    </w:p>
    <w:p>
      <w:pPr>
        <w:pStyle w:val="Normal"/>
        <w:rPr/>
      </w:pPr>
      <w:r>
        <w:rPr/>
        <w:tab/>
        <w:t>Jsem k dispozici pro dotazy.</w:t>
      </w:r>
    </w:p>
    <w:p>
      <w:pPr>
        <w:pStyle w:val="Normal"/>
        <w:rPr/>
      </w:pPr>
      <w:r>
        <w:rPr/>
      </w:r>
    </w:p>
    <w:p>
      <w:pPr>
        <w:pStyle w:val="Normal"/>
        <w:rPr>
          <w:u w:val="single"/>
        </w:rPr>
      </w:pPr>
      <w:r>
        <w:rPr>
          <w:u w:val="single"/>
        </w:rPr>
        <w:t>P. Herold:</w:t>
      </w:r>
    </w:p>
    <w:p>
      <w:pPr>
        <w:pStyle w:val="Normal"/>
        <w:rPr/>
      </w:pPr>
      <w:r>
        <w:rPr/>
        <w:tab/>
        <w:t>Děkuji panu předkladateli. Jsou tady přihlášky k vystoupení občanů a politiků. Prosím paní Anetu Bílkovou. Máte slovo.</w:t>
      </w:r>
    </w:p>
    <w:p>
      <w:pPr>
        <w:pStyle w:val="Normal"/>
        <w:rPr/>
      </w:pPr>
      <w:r>
        <w:rPr/>
      </w:r>
    </w:p>
    <w:p>
      <w:pPr>
        <w:pStyle w:val="Normal"/>
        <w:rPr>
          <w:u w:val="single"/>
        </w:rPr>
      </w:pPr>
      <w:r>
        <w:rPr>
          <w:u w:val="single"/>
        </w:rPr>
        <w:t>P. Bílková:</w:t>
      </w:r>
    </w:p>
    <w:p>
      <w:pPr>
        <w:pStyle w:val="Normal"/>
        <w:rPr/>
      </w:pPr>
      <w:r>
        <w:rPr/>
        <w:tab/>
        <w:t xml:space="preserve"> Jmenuji se Aneta Bílková a jsem členem petičního výboru. Za petiční výbor chceme říct, že preferujeme z nabízených variant jednoznačně výstavbu v lokalitě Na Výši. Zároveň bych se vás chtěla zeptat, z jakých dat vycházíte, když požadujete objemovou studii pouze na prvostupňovou školu? Proč do této lokality nechcete umístit dvoustupňovou, kterou ten kopec podle demografických dat, ze kterých vycházíme, potřebuje?</w:t>
      </w:r>
    </w:p>
    <w:p>
      <w:pPr>
        <w:pStyle w:val="Normal"/>
        <w:rPr/>
      </w:pPr>
      <w:r>
        <w:rPr/>
        <w:tab/>
        <w:t xml:space="preserve">Ráda bych vyzvala k tomu, aby od nynějška všechny nové výstavby školských budov byly řádně architektonicky vysoutěženy, protože městská část a obec má odpovědnost za základní školství a vzdělávání a bude do těchto budov investovat velké částky. Myslím si, že je na místě, aby se řádně soutěžilo pod Komorou architektury, aby přidaná hodnota budov byla co největší. </w:t>
      </w:r>
    </w:p>
    <w:p>
      <w:pPr>
        <w:pStyle w:val="Normal"/>
        <w:rPr/>
      </w:pPr>
      <w:r>
        <w:rPr/>
        <w:tab/>
        <w:t xml:space="preserve">Ještě bych se chtěla vypořádat s nějakými fakty, které tady zazněly. Reagovala bych na pana radního Herolda a na zastupitele Blažka a Panenku. Jde nám o komplexní řešení, nejen Cibulek. Z Cibulek děti nechceme vozit na Plzeňskou, protože Plzeňskou budou potřebovat děti z Hřebenek a z lokality Plzeňská, kde se v současnosti a v budoucnosti bude silně stavět a bude tam vznikat bytová zástavba. Tyto děti také potřebují 2. stupeň a v této lokalitě je jen Podbělohorská. </w:t>
      </w:r>
    </w:p>
    <w:p>
      <w:pPr>
        <w:pStyle w:val="Normal"/>
        <w:rPr/>
      </w:pPr>
      <w:r>
        <w:rPr/>
        <w:tab/>
        <w:t xml:space="preserve">Samozřejmě souhlasíme s výstavbou nové školy na Cibulkách, ale myslíme si, že je to komplexní řešení, nejsou to jednotlivé body, jsou provázané a je třeba se nad tím hluboce zamyslet. </w:t>
      </w:r>
    </w:p>
    <w:p>
      <w:pPr>
        <w:pStyle w:val="Normal"/>
        <w:rPr/>
      </w:pPr>
      <w:r>
        <w:rPr/>
      </w:r>
    </w:p>
    <w:p>
      <w:pPr>
        <w:pStyle w:val="Normal"/>
        <w:rPr>
          <w:u w:val="single"/>
        </w:rPr>
      </w:pPr>
      <w:r>
        <w:rPr>
          <w:u w:val="single"/>
        </w:rPr>
        <w:t>P. Herold:</w:t>
      </w:r>
    </w:p>
    <w:p>
      <w:pPr>
        <w:pStyle w:val="Normal"/>
        <w:rPr/>
      </w:pPr>
      <w:r>
        <w:rPr/>
        <w:tab/>
        <w:t xml:space="preserve">Děkujeme. Nyní prosím zastupitele z Prahy sobě pana Světlíka. </w:t>
      </w:r>
    </w:p>
    <w:p>
      <w:pPr>
        <w:pStyle w:val="Normal"/>
        <w:rPr/>
      </w:pPr>
      <w:r>
        <w:rPr/>
      </w:r>
    </w:p>
    <w:p>
      <w:pPr>
        <w:pStyle w:val="Normal"/>
        <w:rPr>
          <w:u w:val="single"/>
        </w:rPr>
      </w:pPr>
      <w:r>
        <w:rPr>
          <w:u w:val="single"/>
        </w:rPr>
        <w:t xml:space="preserve">P. Světlík: </w:t>
      </w:r>
    </w:p>
    <w:p>
      <w:pPr>
        <w:pStyle w:val="Normal"/>
        <w:rPr/>
      </w:pPr>
      <w:r>
        <w:rPr/>
        <w:tab/>
        <w:t>K tomuto bodu jsem původně nechtěl vystoupit, ale přihlásil jsem se dodatečně.</w:t>
      </w:r>
    </w:p>
    <w:p>
      <w:pPr>
        <w:pStyle w:val="Normal"/>
        <w:rPr/>
      </w:pPr>
      <w:r>
        <w:rPr/>
        <w:tab/>
        <w:t>Na pražském zastupitelstvu jsem členem výboru majetku a členem majetkové komise. Chci vás ujistit, že svěření a odsvěření těchto pozemků, které se zde řeší, rozhodně podporuji. Nová základní škola v ulici Na Výši je určitě dobré řešení pro horní část Cibulek. Slibuji svou plnou podporu a udělám maximum pro to, aby tato transakce se dohodla. Jsem v nějaké koordinaci domluven s panem radním Damaškem.</w:t>
      </w:r>
    </w:p>
    <w:p>
      <w:pPr>
        <w:pStyle w:val="Normal"/>
        <w:rPr/>
      </w:pPr>
      <w:r>
        <w:rPr/>
        <w:tab/>
        <w:t xml:space="preserve">Termín, který jste si na to dali, je trochu šibeniční, ale pokusím prosadit, aby žádost o svěření a odsvěření šla už na srpnovou majetkovou komisi. Snad se to podaří projednat a věřím, že je to řešení do budoucna. </w:t>
      </w:r>
    </w:p>
    <w:p>
      <w:pPr>
        <w:pStyle w:val="Normal"/>
        <w:rPr/>
      </w:pPr>
      <w:r>
        <w:rPr/>
        <w:tab/>
        <w:t>Byly tady nějaké podněty na mou osobu a na nás. Nedostali jsme slovo, tak bych na to v rámci času reagoval. Seděla tady paní Burianová z Barrandova a mluvila jako zástupce Gymnázia mezinárodních a veřejných vztahů. Ocituji krátkou odpověď paní ředitelky GMVV Třebické na náš dotaz:</w:t>
      </w:r>
    </w:p>
    <w:p>
      <w:pPr>
        <w:pStyle w:val="Normal"/>
        <w:rPr/>
      </w:pPr>
      <w:r>
        <w:rPr/>
        <w:tab/>
        <w:t xml:space="preserve">Dobrý den. Povinnou školní docházku plní v budově Na Klamovce 32 žáků, z toho 13 žáků s trvalým pobytem na Praze 5. </w:t>
      </w:r>
    </w:p>
    <w:p>
      <w:pPr>
        <w:pStyle w:val="Normal"/>
        <w:rPr/>
      </w:pPr>
      <w:r>
        <w:rPr/>
        <w:tab/>
        <w:t xml:space="preserve">Znamená to, pokud přijmeme tezi, že když máme v nějaké lokalitě v nějaké části Prahy nedostatek školských míst, tak by menší děti ze základních škol měly dostat přednost před středoškolskými studenty, kteří mohou sami sednout do tramvaje a kamkoli cestovat. </w:t>
      </w:r>
    </w:p>
    <w:p>
      <w:pPr>
        <w:pStyle w:val="Normal"/>
        <w:rPr/>
      </w:pPr>
      <w:r>
        <w:rPr/>
        <w:tab/>
        <w:t>Nerad jsem slyšel, že mě tady pan Blažek označil za organizátora občanských vystoupení. Myslím si, že je zcela jasné, že každý je tady sám za sebe. Samozřejmě, že jsme domluveni dopředu o tématech, o kterých budeme mluvit, abychom se tady nekryli a šetřili váš čas. Rozhodně nikomu zde neříkám, o čem zde má hovořit a určitě jsem nikoho nepovzbuzoval, aby hovořil dlouho. Prosím, nepodceňujte mé sousedy z Košíř, že by se nechali mnou řídit.</w:t>
      </w:r>
    </w:p>
    <w:p>
      <w:pPr>
        <w:pStyle w:val="Normal"/>
        <w:rPr/>
      </w:pPr>
      <w:r>
        <w:rPr/>
        <w:tab/>
        <w:t>Důvod, proč mluví dlouho. Je to proto, že toho mají hodně na srdci.</w:t>
      </w:r>
    </w:p>
    <w:p>
      <w:pPr>
        <w:pStyle w:val="Normal"/>
        <w:rPr/>
      </w:pPr>
      <w:r>
        <w:rPr/>
        <w:tab/>
        <w:t>Poslední poznámka k vám, pane Herolde. Mýtus, který šíří Světlíci, to je krásný plurál komunistických aparátčíků z 50. let. Budu mluvit v jednotném čísle. Dávám si velmi dobrý pozor, aby informace, které jsme např. napsali do textu, byly pečlivě odzdrojované. Přiznala to i předžalobní výzva, kterou iniciativě Košíře bez školy zaslalo Gymnázium mezinárodních a veřejných vztahů, kde byly vytčeny pouze dva nedostatky. Jeden vycházel z toho, že jsme čerpali oficiální zprávy, které uvádí v kontrole školy Česká školní inspekce.</w:t>
      </w:r>
    </w:p>
    <w:p>
      <w:pPr>
        <w:pStyle w:val="Normal"/>
        <w:rPr/>
      </w:pPr>
      <w:r>
        <w:rPr/>
        <w:tab/>
        <w:t xml:space="preserve">Druhý nedostatek byla výše nájmu. To jsme okamžitě uvedli na pravou míru. </w:t>
      </w:r>
    </w:p>
    <w:p>
      <w:pPr>
        <w:pStyle w:val="Normal"/>
        <w:rPr/>
      </w:pPr>
      <w:r>
        <w:rPr/>
        <w:tab/>
        <w:t>Padaly tady informace o tom, že ve výběrovém řízení byly podivnosti, a ty byste měli vysvětlit.</w:t>
      </w:r>
    </w:p>
    <w:p>
      <w:pPr>
        <w:pStyle w:val="Normal"/>
        <w:rPr/>
      </w:pPr>
      <w:r>
        <w:rPr/>
        <w:tab/>
        <w:t xml:space="preserve">Nikdy jsem neřekl, že by ODS hlasovala pro zrušení ZŠ Plzeňská. Takovou okamžitou politickou sebevraždu by od vás nikdo neočekával, to schválili jiní, ale vy jste byl předsedou školského výboru a měl jste se proti nevýhodné smlouvě v té době vymezit. </w:t>
      </w:r>
    </w:p>
    <w:p>
      <w:pPr>
        <w:pStyle w:val="Normal"/>
        <w:rPr/>
      </w:pPr>
      <w:r>
        <w:rPr/>
        <w:tab/>
        <w:t>Poslední poznámka. Dopravu na Plzeňské při případném cestování dětí do školy z Cibulek vyřeší jeden školní autobus, ale hlavně platí, že pokud by se ZŠ Plzeňská obnovila, chodily by tam děti z Hřebenek a okolí. To by uvolnilo přetlak v okolních základních školách, zejména v ZŠ Nepomucká. Děkuji.</w:t>
      </w:r>
    </w:p>
    <w:p>
      <w:pPr>
        <w:pStyle w:val="Normal"/>
        <w:rPr/>
      </w:pPr>
      <w:r>
        <w:rPr/>
      </w:r>
    </w:p>
    <w:p>
      <w:pPr>
        <w:pStyle w:val="Normal"/>
        <w:rPr>
          <w:u w:val="single"/>
        </w:rPr>
      </w:pPr>
      <w:r>
        <w:rPr>
          <w:u w:val="single"/>
        </w:rPr>
        <w:t>P. Herold:</w:t>
      </w:r>
    </w:p>
    <w:p>
      <w:pPr>
        <w:pStyle w:val="Normal"/>
        <w:rPr/>
      </w:pPr>
      <w:r>
        <w:rPr/>
        <w:tab/>
        <w:t>Reagovat na to budu v příspěvku, do kterého se přihlásím.</w:t>
      </w:r>
    </w:p>
    <w:p>
      <w:pPr>
        <w:pStyle w:val="Normal"/>
        <w:rPr/>
      </w:pPr>
      <w:r>
        <w:rPr/>
        <w:tab/>
        <w:t>Paní Pechová je poslední, kdo se hlásil k tomuto bodu. Prosím, máte slovo.</w:t>
      </w:r>
    </w:p>
    <w:p>
      <w:pPr>
        <w:pStyle w:val="Normal"/>
        <w:rPr/>
      </w:pPr>
      <w:r>
        <w:rPr/>
      </w:r>
    </w:p>
    <w:p>
      <w:pPr>
        <w:pStyle w:val="Normal"/>
        <w:rPr>
          <w:u w:val="single"/>
        </w:rPr>
      </w:pPr>
      <w:r>
        <w:rPr>
          <w:u w:val="single"/>
        </w:rPr>
        <w:t xml:space="preserve">P. Pechová: </w:t>
      </w:r>
    </w:p>
    <w:p>
      <w:pPr>
        <w:pStyle w:val="Normal"/>
        <w:rPr/>
      </w:pPr>
      <w:r>
        <w:rPr/>
        <w:tab/>
        <w:t>Vrátila bych se ke své úvodní interpelaci, kde jsem zmiňovala jeden fakt, ke kterému jsem tady neslyšela žádnou vaši reakci. Z naší strany jsme otevřeli nějaké jednání s YIT a v rámci areálu Tellus je jeden pozemek, kam se nová dvoustupňová základní škola vejde. Připadá mi škoda, kdybychom se tím vůbec nezabývali, pokud bychom tuto možnost nevyužili. Chtěla bych na vás apelovat, abyste se chovali jako aktivní partner ve vyjednávání a zkusili do navrhovaných variant, které tady projednáváme, zahrnout nový bod, kde bychom otevřeli jednání od začátku a zvážili tu variantu, že by vznikla úplně nová škola v rámci areálu Tellus. K tomu s YIT je otevřeno jednání. Děkuji vám.</w:t>
      </w:r>
    </w:p>
    <w:p>
      <w:pPr>
        <w:pStyle w:val="Normal"/>
        <w:rPr/>
      </w:pPr>
      <w:r>
        <w:rPr/>
      </w:r>
    </w:p>
    <w:p>
      <w:pPr>
        <w:pStyle w:val="Normal"/>
        <w:rPr>
          <w:u w:val="single"/>
        </w:rPr>
      </w:pPr>
      <w:r>
        <w:rPr>
          <w:u w:val="single"/>
        </w:rPr>
        <w:t>P. Herold:</w:t>
      </w:r>
    </w:p>
    <w:p>
      <w:pPr>
        <w:pStyle w:val="Normal"/>
        <w:rPr/>
      </w:pPr>
      <w:r>
        <w:rPr/>
        <w:tab/>
        <w:t>Otevírám diskusi zastupitelů. První se hlásil pan místostarosta Tomáš Homola.</w:t>
      </w:r>
    </w:p>
    <w:p>
      <w:pPr>
        <w:pStyle w:val="Normal"/>
        <w:rPr/>
      </w:pPr>
      <w:r>
        <w:rPr/>
      </w:r>
    </w:p>
    <w:p>
      <w:pPr>
        <w:pStyle w:val="Normal"/>
        <w:rPr>
          <w:u w:val="single"/>
        </w:rPr>
      </w:pPr>
      <w:r>
        <w:rPr>
          <w:u w:val="single"/>
        </w:rPr>
        <w:t>P. Homola:</w:t>
      </w:r>
    </w:p>
    <w:p>
      <w:pPr>
        <w:pStyle w:val="Normal"/>
        <w:rPr/>
      </w:pPr>
      <w:r>
        <w:rPr/>
        <w:tab/>
        <w:t xml:space="preserve">Chtěl bych reagovat na paní Bílkovou. S paní Marvanovou jsme jednoznačnými propagátory soutěží na budovy, které staví veřejný sektor, zejména pro veřejné využití, to znamená pro školní budovy. Víte, že v minulém období v r. 2018 proběhla mezinárodní dvoukolová architektonická soutěž na novou školu na Smíchově, kde bylo podáno myslím 66 architektonických návrhů z celého světa, z toho 2/3 ze zahraničí a třetina z České republiky. Tento způsob výběru stavebního projektu je optimální a přináší řadu myšlenek, které ve standardním způsobu zadání se těžko hledají. </w:t>
      </w:r>
    </w:p>
    <w:p>
      <w:pPr>
        <w:pStyle w:val="Normal"/>
        <w:rPr/>
      </w:pPr>
      <w:r>
        <w:rPr/>
        <w:tab/>
        <w:t xml:space="preserve">Máme několik aspektů, které je třeba vždy zvažovat. Jeden aspekt je, že každá taková soutěž podle Komory architektů není levnou záležitostí, zpravidla stojí 2% z předpokládaných investičních nákladů. Pokud by se uvažovalo dle m2 uvažované školy o 300 mil. Kč, tak by to znamenalo 5-6 mil. Kč jen za organizaci soutěže, za odměny porotců a soutěžících, které uspějí na prvním až třetím místě. To je třeba vždy zvažovat, byť si myslím, že to za to stojí. </w:t>
      </w:r>
    </w:p>
    <w:p>
      <w:pPr>
        <w:pStyle w:val="Normal"/>
        <w:rPr/>
      </w:pPr>
      <w:r>
        <w:rPr/>
        <w:tab/>
        <w:t xml:space="preserve">Druhá podstatná věc je rychlost. Soutěž o školu na Smíchově nám trvala včetně přípravy rok. Pokud chceme mít v r. 2026 novou školu v lokalitě Cibulek, tak si myslím, že musíme velmi vážit, jestli do soutěže půjdeme nebo nepůjdeme, jestli není z časových důvodů vhodnější vybrat špičkového architekta z českých architektů, kterých je tady řada, ve výběrovém řízení a takovému architektovi to zadat. To si musíme říct. Do diskuse vás rádi zapojíme. </w:t>
      </w:r>
    </w:p>
    <w:p>
      <w:pPr>
        <w:pStyle w:val="Normal"/>
        <w:rPr/>
      </w:pPr>
      <w:r>
        <w:rPr/>
        <w:tab/>
        <w:t>Spojuji si příspěvky.</w:t>
      </w:r>
    </w:p>
    <w:p>
      <w:pPr>
        <w:pStyle w:val="Normal"/>
        <w:rPr/>
      </w:pPr>
      <w:r>
        <w:rPr/>
        <w:tab/>
        <w:t>Vzhledem k tomu, že teď máme nějaký čas na přípravu, že budeme ještě jednat s hl. m. Prahou o odsvěření a svěření pozemků, tak se domnívám, že prostor na diskusi o tom bude.</w:t>
      </w:r>
    </w:p>
    <w:p>
      <w:pPr>
        <w:pStyle w:val="Normal"/>
        <w:rPr/>
      </w:pPr>
      <w:r>
        <w:rPr/>
        <w:tab/>
        <w:t xml:space="preserve">Pokud jde o reakci na paní Pechovou ohledně jednání se společnosti YIT a o areálu Tellus, pozemek tam nevidím. Abych řekl pravdu, sám jsem požádal YIT se souhlasem kolegů v radě o odprodej pozemku pod skladovou budovou, kde je úvaha zřídit dočasné zázemí pro děti na dobu 4 let. Žádnou pozitivní reakci, že by nám YIT bylo připraveno pozemek s budovou odprodat, jsem nezaznamenal. Pokud vím, tak pan Ing. Lokaj jako představitel YIT v České republice deklaroval připravenost diskuse o výstavbě školy, ale nikoli školy pro veřejné využití, ale soukromé školy. Nevím, kde informace berete. Určitě budu rád účasten těchto diskusí. </w:t>
      </w:r>
    </w:p>
    <w:p>
      <w:pPr>
        <w:pStyle w:val="Normal"/>
        <w:rPr/>
      </w:pPr>
      <w:r>
        <w:rPr/>
      </w:r>
    </w:p>
    <w:p>
      <w:pPr>
        <w:pStyle w:val="Normal"/>
        <w:rPr>
          <w:u w:val="single"/>
        </w:rPr>
      </w:pPr>
      <w:r>
        <w:rPr>
          <w:u w:val="single"/>
        </w:rPr>
        <w:t>P. Herold:</w:t>
      </w:r>
    </w:p>
    <w:p>
      <w:pPr>
        <w:pStyle w:val="Normal"/>
        <w:rPr/>
      </w:pPr>
      <w:r>
        <w:rPr/>
        <w:tab/>
        <w:t>Děkuji panu kolegovi Homolovi. Jen potvrzuji, co tady ve vztahu k YIT pan kol. Homola říkal. Společnost je mezinárodní a jakékoli další kroky musí pan Lokaj konzultovat se svojí centrálou. Jakákoli odpověď centrály ve vztahu k případnému prodeji pozemku nepřišla. Jediné, o čem se v tuto chvíli hovoří, je soukromá škola, kterou by mohli zvažovat, ale v žádném případě ne školu obecní.</w:t>
      </w:r>
    </w:p>
    <w:p>
      <w:pPr>
        <w:pStyle w:val="Normal"/>
        <w:rPr/>
      </w:pPr>
      <w:r>
        <w:rPr/>
        <w:tab/>
        <w:t xml:space="preserve">Chtěl bych reagovat na vystoupení pana zastupitele Světlíka. On vždycky něco řekne, a pak zase řekne, že to neřekl nebo že se spletl. Dnes ze mně udělal v té době předsedu školského výboru, asi to měl být předseda kontrolního výboru. Jen dávám na vědomost, aby si někdo nemyslel, že jsem se nedej bůh zabýval školstvím. To bych nikomu nepřál. </w:t>
      </w:r>
    </w:p>
    <w:p>
      <w:pPr>
        <w:pStyle w:val="Normal"/>
        <w:rPr/>
      </w:pPr>
      <w:r>
        <w:rPr/>
        <w:tab/>
        <w:t>Přijde mi poměrně zvláštní, že tady hovoří o tom, že to nikdy neřekl, že ODS prosazovala zrušení školy, na druhou stranu mluví o zmanipulovaném či podivném nebo jakém výběrovém řízení, které jsem měl snad já jako předseda kontrolního výboru dozorovat nebo rozporovat. Nemyslím, že je toto fér. Buď přijďte s tím, co na tom výběrovém řízení, kterého jsem se neúčastnil a neměl jsem s tím nic společného a ODS také ne, bylo špatného, nebo s těmito řečmi přestaňte. Pokud byste náhodou chtěl říct, že to vy neříkáte, tak kromě toho, že vím, co všechno se povídá na Cibuleckém kopci, kde se už pasujete do role samozvaného starosty, tak tuto informaci jsem od vás slyšel na jednom z posledních zastupitelstev o zmanipulovaném výběrovém řízení. Říkal jste mi to. Vysvětlete, v čem bylo zmanipulované, v čem byly výše nájmů jiné než u ostatních nájmů školských zařízení, kterých městská část pronajala mnoho, nebo takové věci neříkejte.</w:t>
      </w:r>
    </w:p>
    <w:p>
      <w:pPr>
        <w:pStyle w:val="Normal"/>
        <w:rPr/>
      </w:pPr>
      <w:r>
        <w:rPr/>
        <w:tab/>
        <w:t>Technická pan kolega Damašek.</w:t>
      </w:r>
    </w:p>
    <w:p>
      <w:pPr>
        <w:pStyle w:val="Normal"/>
        <w:rPr/>
      </w:pPr>
      <w:r>
        <w:rPr/>
      </w:r>
    </w:p>
    <w:p>
      <w:pPr>
        <w:pStyle w:val="Normal"/>
        <w:rPr>
          <w:u w:val="single"/>
        </w:rPr>
      </w:pPr>
      <w:r>
        <w:rPr>
          <w:u w:val="single"/>
        </w:rPr>
        <w:t>P. Damašek:</w:t>
      </w:r>
    </w:p>
    <w:p>
      <w:pPr>
        <w:pStyle w:val="Normal"/>
        <w:rPr/>
      </w:pPr>
      <w:r>
        <w:rPr/>
        <w:tab/>
        <w:t xml:space="preserve">Vidím, že jsme se vrátili o tisk zpátky. Výběrové řízení? Je to záměr na pronájem, není to hospodářská soutěž ve smyslu výběrového řízení podle zákona o zadávání zakázek. </w:t>
      </w:r>
    </w:p>
    <w:p>
      <w:pPr>
        <w:pStyle w:val="Normal"/>
        <w:rPr/>
      </w:pPr>
      <w:r>
        <w:rPr/>
      </w:r>
    </w:p>
    <w:p>
      <w:pPr>
        <w:pStyle w:val="Normal"/>
        <w:rPr>
          <w:u w:val="single"/>
        </w:rPr>
      </w:pPr>
      <w:r>
        <w:rPr>
          <w:u w:val="single"/>
        </w:rPr>
        <w:t>P. Herold:</w:t>
      </w:r>
    </w:p>
    <w:p>
      <w:pPr>
        <w:pStyle w:val="Normal"/>
        <w:rPr/>
      </w:pPr>
      <w:r>
        <w:rPr/>
        <w:tab/>
        <w:t>Následuje kolega Cuhra.</w:t>
      </w:r>
    </w:p>
    <w:p>
      <w:pPr>
        <w:pStyle w:val="Normal"/>
        <w:rPr/>
      </w:pPr>
      <w:r>
        <w:rPr/>
      </w:r>
    </w:p>
    <w:p>
      <w:pPr>
        <w:pStyle w:val="Normal"/>
        <w:rPr>
          <w:u w:val="single"/>
        </w:rPr>
      </w:pPr>
      <w:r>
        <w:rPr>
          <w:u w:val="single"/>
        </w:rPr>
        <w:t>P. Cuhra:</w:t>
      </w:r>
    </w:p>
    <w:p>
      <w:pPr>
        <w:pStyle w:val="Normal"/>
        <w:rPr/>
      </w:pPr>
      <w:r>
        <w:rPr/>
        <w:tab/>
        <w:t xml:space="preserve">Vyzývám k tomu, abychom se v souladu s jednacím řádem drželi tématu, což je mířeno přímo na tebe. Nemělo by zapadnout to, co tady opakovaně říkala paní Pechová. Jestli existuje nějaká možnost, že by v areálu Tellus byl investor ochoten nějaký pozemek prodat, tak proč to neměli prověřit? Myslím, že by v usnesení bylo dobré vyzvat Tomáše Homolu k jednání se společností YIT o případné možnosti odkupu pozemku v areálu Tellus za účelem výstavby nové základní školy. To, že o tom teď nic neví, neznamená, že ta možnost neexistuje. Jistě by to byla možnost ze všech nejlepší. </w:t>
      </w:r>
    </w:p>
    <w:p>
      <w:pPr>
        <w:pStyle w:val="Normal"/>
        <w:rPr/>
      </w:pPr>
      <w:r>
        <w:rPr/>
      </w:r>
    </w:p>
    <w:p>
      <w:pPr>
        <w:pStyle w:val="Normal"/>
        <w:rPr>
          <w:u w:val="single"/>
        </w:rPr>
      </w:pPr>
      <w:r>
        <w:rPr>
          <w:u w:val="single"/>
        </w:rPr>
        <w:t>P. Herold:</w:t>
      </w:r>
    </w:p>
    <w:p>
      <w:pPr>
        <w:pStyle w:val="Normal"/>
        <w:rPr/>
      </w:pPr>
      <w:r>
        <w:rPr/>
        <w:tab/>
        <w:t>Technická pan kolega Homola.</w:t>
      </w:r>
    </w:p>
    <w:p>
      <w:pPr>
        <w:pStyle w:val="Normal"/>
        <w:rPr/>
      </w:pPr>
      <w:r>
        <w:rPr/>
      </w:r>
    </w:p>
    <w:p>
      <w:pPr>
        <w:pStyle w:val="Normal"/>
        <w:rPr>
          <w:u w:val="single"/>
        </w:rPr>
      </w:pPr>
      <w:r>
        <w:rPr>
          <w:u w:val="single"/>
        </w:rPr>
        <w:t>P. Homola:</w:t>
      </w:r>
    </w:p>
    <w:p>
      <w:pPr>
        <w:pStyle w:val="Normal"/>
        <w:rPr/>
      </w:pPr>
      <w:r>
        <w:rPr/>
        <w:tab/>
        <w:t>Majetkové věci má na starosti kolega Damašek.</w:t>
      </w:r>
    </w:p>
    <w:p>
      <w:pPr>
        <w:pStyle w:val="Normal"/>
        <w:rPr/>
      </w:pPr>
      <w:r>
        <w:rPr/>
      </w:r>
    </w:p>
    <w:p>
      <w:pPr>
        <w:pStyle w:val="Normal"/>
        <w:rPr>
          <w:u w:val="single"/>
        </w:rPr>
      </w:pPr>
      <w:r>
        <w:rPr>
          <w:u w:val="single"/>
        </w:rPr>
        <w:t>P. Herold:</w:t>
      </w:r>
    </w:p>
    <w:p>
      <w:pPr>
        <w:pStyle w:val="Normal"/>
        <w:rPr/>
      </w:pPr>
      <w:r>
        <w:rPr/>
        <w:tab/>
        <w:t>Prosím Štěpána Rattaye.</w:t>
      </w:r>
    </w:p>
    <w:p>
      <w:pPr>
        <w:pStyle w:val="Normal"/>
        <w:rPr/>
      </w:pPr>
      <w:r>
        <w:rPr/>
      </w:r>
    </w:p>
    <w:p>
      <w:pPr>
        <w:pStyle w:val="Normal"/>
        <w:rPr>
          <w:u w:val="single"/>
        </w:rPr>
      </w:pPr>
      <w:r>
        <w:rPr>
          <w:u w:val="single"/>
        </w:rPr>
        <w:t>P. Rattay:</w:t>
      </w:r>
    </w:p>
    <w:p>
      <w:pPr>
        <w:pStyle w:val="Normal"/>
        <w:rPr/>
      </w:pPr>
      <w:r>
        <w:rPr/>
        <w:tab/>
        <w:t xml:space="preserve">Vrátím se k materiálu. Můj dotaz směřuje k tomu, zda před předložením tohoto materiálu k projednání a k hlasování se pan předkladatel zkoušel propojit se zástupci společnosti Weegschaalu, kteří vlastní majoritní podíl na klíčovém pozemku, přes který chodíme my, co vodíme děti do družiny, protože je na něm hřiště a přístup do Dřeváčku. Je to poměrně klíčový pozemek v tom smyslu, že blokuje daleko vhodnější variantu možnosti výstavby školy v Nepomucké, kterou pan arch. Brycht primárně představil jako vhodnou, protože tam jako správný architekt pracoval i s usazením školní budovy v rámci prostupnosti celého svahu tak, aby horní část Cibulek byla přístupná nejen po dvou příchozích cestách, které tam teď jsou. Žádáme tady o nějakou směnu, o odejmutí a svěření, kde by měl i Magistrát vědět, že to není celistvé, že tam třeba nějaká jednání proběhla. Tuto informaci jistě předá svým kolegům z TOP 09 na Magistrátu, kteří mají v gesci řešení pozemků. </w:t>
      </w:r>
    </w:p>
    <w:p>
      <w:pPr>
        <w:pStyle w:val="Normal"/>
        <w:rPr/>
      </w:pPr>
      <w:r>
        <w:rPr/>
        <w:tab/>
        <w:t>Dovolím si stručně reagovat na to, co tady jedna z občanek uvedla. Vznesla nový pohled na variantu, která je tady jen prostřednictvím tiskové zprávy, a sice vybudování nové školní budovy v areálu Tellusu a jednání s YIT. Protože jsem nebyl účasten žádného jednání s YIT bylo tam diskutováno i o možnosti, že by tato společnost byla ochotna odprodat nějaký pozemek?  Myslím, že to je klíčové. Varianty, které byly dnes předloženy a o kterých jsme se bavili, by se potom mohly dramaticky změnit na svých prioritách. Děkuji za bližší informace k tomu.</w:t>
      </w:r>
    </w:p>
    <w:p>
      <w:pPr>
        <w:pStyle w:val="Normal"/>
        <w:rPr/>
      </w:pPr>
      <w:r>
        <w:rPr/>
      </w:r>
    </w:p>
    <w:p>
      <w:pPr>
        <w:pStyle w:val="Normal"/>
        <w:rPr>
          <w:u w:val="single"/>
        </w:rPr>
      </w:pPr>
      <w:r>
        <w:rPr>
          <w:u w:val="single"/>
        </w:rPr>
        <w:t>P. Herold:</w:t>
      </w:r>
    </w:p>
    <w:p>
      <w:pPr>
        <w:pStyle w:val="Normal"/>
        <w:rPr/>
      </w:pPr>
      <w:r>
        <w:rPr/>
        <w:tab/>
        <w:t>Děkuji. Pan kolega Homola to jistě vysvětlí, jen co se dostane ke slovu. Teď má slovo pan kolega Rut.</w:t>
      </w:r>
    </w:p>
    <w:p>
      <w:pPr>
        <w:pStyle w:val="Normal"/>
        <w:rPr/>
      </w:pPr>
      <w:r>
        <w:rPr/>
      </w:r>
    </w:p>
    <w:p>
      <w:pPr>
        <w:pStyle w:val="Normal"/>
        <w:rPr>
          <w:u w:val="single"/>
        </w:rPr>
      </w:pPr>
      <w:r>
        <w:rPr>
          <w:u w:val="single"/>
        </w:rPr>
        <w:t>P. Rut:</w:t>
      </w:r>
    </w:p>
    <w:p>
      <w:pPr>
        <w:pStyle w:val="Normal"/>
        <w:rPr/>
      </w:pPr>
      <w:r>
        <w:rPr/>
        <w:tab/>
        <w:t>Nejprve naváži na kolegu Štěpána Rattaye. Byl bych také rád, kdyby se tato varianta dostala do usnesení. Zdá se, že pan předseda Cuhra to navrhuje jako pozměňovací návrh.</w:t>
      </w:r>
    </w:p>
    <w:p>
      <w:pPr>
        <w:pStyle w:val="Normal"/>
        <w:rPr/>
      </w:pPr>
      <w:r>
        <w:rPr/>
        <w:tab/>
        <w:t xml:space="preserve">Chci reagovat na občanku, která mluvila o 2. stupni. Je pravda, že to v podkladech nemáme zmíněno, nemáme tam, jak se uvažuje o 2. stupni přímo na Cibulkách, jaké jsou výhody a nevýhody. Chtěl jsem vás poprosit o stručné vyjádření, proč to tam není. Právě tato poznámka ve vašich vyjádřeních zapadla, už na ni nikdo nereagoval. Myslím, že je relevantní se bavit o tom, jak se počítá s kapacitami i pro 2. stupeň a jaké jsou varianty. </w:t>
      </w:r>
    </w:p>
    <w:p>
      <w:pPr>
        <w:pStyle w:val="Normal"/>
        <w:rPr/>
      </w:pPr>
      <w:r>
        <w:rPr/>
      </w:r>
    </w:p>
    <w:p>
      <w:pPr>
        <w:pStyle w:val="Normal"/>
        <w:rPr>
          <w:u w:val="single"/>
        </w:rPr>
      </w:pPr>
      <w:r>
        <w:rPr>
          <w:u w:val="single"/>
        </w:rPr>
        <w:t>P. Herold:</w:t>
      </w:r>
    </w:p>
    <w:p>
      <w:pPr>
        <w:pStyle w:val="Normal"/>
        <w:rPr/>
      </w:pPr>
      <w:r>
        <w:rPr/>
        <w:tab/>
        <w:t>Prosím Tomáše Homolu.</w:t>
      </w:r>
    </w:p>
    <w:p>
      <w:pPr>
        <w:pStyle w:val="Normal"/>
        <w:rPr/>
      </w:pPr>
      <w:r>
        <w:rPr/>
      </w:r>
    </w:p>
    <w:p>
      <w:pPr>
        <w:pStyle w:val="Normal"/>
        <w:rPr>
          <w:u w:val="single"/>
        </w:rPr>
      </w:pPr>
      <w:r>
        <w:rPr>
          <w:u w:val="single"/>
        </w:rPr>
        <w:t>P. Homola:</w:t>
      </w:r>
    </w:p>
    <w:p>
      <w:pPr>
        <w:pStyle w:val="Normal"/>
        <w:rPr/>
      </w:pPr>
      <w:r>
        <w:rPr/>
        <w:tab/>
        <w:t>Reagoval bych na Štěpána Rattaye. Je to tak, že když jsme přišli s úvahou tohoto řešení, byla nám umožněna prohlídka objektu, který dnes slouží jako skladový objekt, eventuálně pro nějakou lehkou ekologickou výrobu. Řešení mělo několik variant. Poté, když jsme zhodnotili, že by se do tohoto objektu dočasná kapacita vešla, tak objekt má zhruba 3600m2 podlahových ploch. Při úvaze a při znalosti studie v Nepomucké víme, že tato výměra odpovídá potřebné výměře pro uvažovanou dostavbu základní školy v oblasti Cibulek. Proto jedna z úvah byla, a tak také bylo požádáno od YIT, aby na to reagovali, jestli by neuvažovali o prodeji s pozemkem samozřejmě se zázemím, které by k tomu bylo nezbytně nutné. Nejde postavit jen budovu a nemít minimální sportoviště k budově. Na to YIT dosud nereagovalo. Pozitivně reagovalo na variantu dočasného umožnění umístit potřebnou kapacitu na dobu výstavby nové školní budovy v oblasti Cibulek.</w:t>
      </w:r>
    </w:p>
    <w:p>
      <w:pPr>
        <w:pStyle w:val="Normal"/>
        <w:rPr/>
      </w:pPr>
      <w:r>
        <w:rPr/>
        <w:tab/>
        <w:t xml:space="preserve">Ze zkušenosti – každý developer primárně neuvažuje o prodeji pozemků, které koupil za tržní ceny, ale diskuse jsou vždy o směnách pozemků. Jsou to zkušenosti z Waltrovky s Pentou, kde jsou vyhrazeny pozemky pro základní školu. Penta v memorandu z r. 2018 slíbila poskytnutí pozemku, ale ve formě směny. Předpokládám, že stejná úvaha by byla i v případě YIT. Bohužel, nemůžeme pozemky bez souhlasu vlastníka vykoupit, znárodnit, zestátnit, nebo zobecnit ve prospěch školy, městské části, musí k tomu být vůle obou stran. </w:t>
      </w:r>
    </w:p>
    <w:p>
      <w:pPr>
        <w:pStyle w:val="Normal"/>
        <w:rPr/>
      </w:pPr>
      <w:r>
        <w:rPr/>
        <w:tab/>
        <w:t xml:space="preserve">Jednání jsou na místě. Na druhou stranu jsou tady vhodné pozemky v lokalitě Na Výši, o kterých jednáme. Myslím si, než kupovat za tržní cenu pozemky někde jinde, bylo by výhodnější využít městské pozemky a nabídnout za ně městu ekvivalentní a plnohodnotnou náhradu, jak je v tisku předkládáno. </w:t>
      </w:r>
    </w:p>
    <w:p>
      <w:pPr>
        <w:pStyle w:val="Normal"/>
        <w:rPr/>
      </w:pPr>
      <w:r>
        <w:rPr/>
      </w:r>
    </w:p>
    <w:p>
      <w:pPr>
        <w:pStyle w:val="Normal"/>
        <w:rPr/>
      </w:pPr>
      <w:r>
        <w:rPr>
          <w:u w:val="single"/>
        </w:rPr>
        <w:t>P. Herold:</w:t>
      </w:r>
    </w:p>
    <w:p>
      <w:pPr>
        <w:pStyle w:val="Normal"/>
        <w:rPr/>
      </w:pPr>
      <w:r>
        <w:rPr/>
        <w:tab/>
        <w:t>Děkuji panu místostarostovi. Prosím paní Priečinskou.</w:t>
      </w:r>
    </w:p>
    <w:p>
      <w:pPr>
        <w:pStyle w:val="Normal"/>
        <w:rPr/>
      </w:pPr>
      <w:r>
        <w:rPr/>
      </w:r>
    </w:p>
    <w:p>
      <w:pPr>
        <w:pStyle w:val="Normal"/>
        <w:rPr>
          <w:u w:val="single"/>
        </w:rPr>
      </w:pPr>
      <w:r>
        <w:rPr>
          <w:u w:val="single"/>
        </w:rPr>
        <w:t>P. Priečinská:</w:t>
      </w:r>
    </w:p>
    <w:p>
      <w:pPr>
        <w:pStyle w:val="Normal"/>
        <w:rPr/>
      </w:pPr>
      <w:r>
        <w:rPr/>
        <w:tab/>
        <w:t>Zajímalo by mě a nebylo mi na to odpovězeno, kam budou umisťovány děti, pokud se podaří směnit pozemky a v Nepomucké se bude stavět nová školní budova, tak až tato výstavba bude probíhat na obou pozemcích, kam půjdou děti, které po dobu výstavby nebudou mít umístění? K tomu přibudou děti z nově dostavěných bytů.</w:t>
      </w:r>
    </w:p>
    <w:p>
      <w:pPr>
        <w:pStyle w:val="Normal"/>
        <w:rPr/>
      </w:pPr>
      <w:r>
        <w:rPr/>
        <w:tab/>
        <w:t xml:space="preserve">Z vystoupení občanů jsem také pochopila, že řízení o stavebním povolení a územním rozhodnutí pro školu v Nepomucké nebude jednoduché, protože se v rámci stavebního řízení budou nějakým způsobem bránit a námitkovat skutečnosti, které zde uváděli. Řízení nemusí být krátké a může se to protáhnout na poměrně dlouhou dobu. </w:t>
      </w:r>
    </w:p>
    <w:p>
      <w:pPr>
        <w:pStyle w:val="Normal"/>
        <w:rPr/>
      </w:pPr>
      <w:r>
        <w:rPr/>
        <w:tab/>
        <w:t>Jak budou časově koordinovány tyto dvě výstavby a jak to bude zařízeno, aby děti měly kam jít a aby výstavba byla v dohledu šesti let, jak tvrdíte? To je jedna věc.</w:t>
      </w:r>
    </w:p>
    <w:p>
      <w:pPr>
        <w:pStyle w:val="Normal"/>
        <w:rPr/>
      </w:pPr>
      <w:r>
        <w:rPr/>
        <w:tab/>
        <w:t xml:space="preserve">Druhá věc je, že jsme pořád nedostali odpověď na investice ve věci Tellusu. Myslím, že je to varianta pouze pro tiskovou zprávu, že její reálnost je velmi daleko. Včera jsem se ptala pana kol. Damaška, který mi řekl, že o tom nic neví a že to momentálně není na pořadu dne, že proběhlo jedno jednání, kterého se účastnil a dál se to neposunulo. Myslím, že YIT je něco, s čím nemůžeme reálně počítat. </w:t>
      </w:r>
    </w:p>
    <w:p>
      <w:pPr>
        <w:pStyle w:val="Normal"/>
        <w:rPr/>
      </w:pPr>
      <w:r>
        <w:rPr/>
      </w:r>
    </w:p>
    <w:p>
      <w:pPr>
        <w:pStyle w:val="Normal"/>
        <w:rPr/>
      </w:pPr>
      <w:r>
        <w:rPr>
          <w:u w:val="single"/>
        </w:rPr>
        <w:t>P. Herold:</w:t>
      </w:r>
    </w:p>
    <w:p>
      <w:pPr>
        <w:pStyle w:val="Normal"/>
        <w:rPr/>
      </w:pPr>
      <w:r>
        <w:rPr/>
        <w:tab/>
        <w:t>Následuje ještě jednou kolega Cuhra.</w:t>
      </w:r>
    </w:p>
    <w:p>
      <w:pPr>
        <w:pStyle w:val="Normal"/>
        <w:rPr/>
      </w:pPr>
      <w:r>
        <w:rPr/>
      </w:r>
    </w:p>
    <w:p>
      <w:pPr>
        <w:pStyle w:val="Normal"/>
        <w:rPr>
          <w:u w:val="single"/>
        </w:rPr>
      </w:pPr>
      <w:r>
        <w:rPr>
          <w:u w:val="single"/>
        </w:rPr>
        <w:t>P. Cuhra:</w:t>
      </w:r>
    </w:p>
    <w:p>
      <w:pPr>
        <w:pStyle w:val="Normal"/>
        <w:rPr/>
      </w:pPr>
      <w:r>
        <w:rPr/>
        <w:tab/>
        <w:t>Vzal jsem vážně, že o pozemcích jedná kolega Damašek a o ostatních věcech jedná Tomáš Homola, což je správné. Domnívám se, že usnesení, která předložil kol. Damašek, jsou v pořádku. Pokud existuje nějaká možnost, kde se pootevřely dveře, tak jednat.</w:t>
      </w:r>
    </w:p>
    <w:p>
      <w:pPr>
        <w:pStyle w:val="Normal"/>
        <w:rPr/>
      </w:pPr>
      <w:r>
        <w:rPr/>
        <w:tab/>
        <w:t xml:space="preserve">Co se týká možné směny nebo koupě pozemku od Tellusu, navrhuji doplnit usnesení kolegy Damaška o bod 3. pověřuje místostarostu Damaška k jednání se společnosti YIT o případné možnosti odkupu nebo směně pozemku v areálu Tellus za účelem výstavby nové základní školy. </w:t>
      </w:r>
    </w:p>
    <w:p>
      <w:pPr>
        <w:pStyle w:val="Normal"/>
        <w:rPr/>
      </w:pPr>
      <w:r>
        <w:rPr/>
        <w:tab/>
        <w:t xml:space="preserve">V nejhorším případě pana Damaška vyhodí, ale určitě mu žádné fyzické násilí nezpůsobí. </w:t>
      </w:r>
    </w:p>
    <w:p>
      <w:pPr>
        <w:pStyle w:val="Normal"/>
        <w:rPr/>
      </w:pPr>
      <w:r>
        <w:rPr/>
      </w:r>
    </w:p>
    <w:p>
      <w:pPr>
        <w:pStyle w:val="Normal"/>
        <w:rPr/>
      </w:pPr>
      <w:r>
        <w:rPr>
          <w:u w:val="single"/>
        </w:rPr>
        <w:t>P. Herold:</w:t>
      </w:r>
    </w:p>
    <w:p>
      <w:pPr>
        <w:pStyle w:val="Normal"/>
        <w:rPr/>
      </w:pPr>
      <w:r>
        <w:rPr/>
        <w:tab/>
        <w:t>Děkujeme, návrh bude předán. Nyní má slovo Zdeněk Doležal.</w:t>
      </w:r>
    </w:p>
    <w:p>
      <w:pPr>
        <w:pStyle w:val="Normal"/>
        <w:rPr/>
      </w:pPr>
      <w:r>
        <w:rPr/>
      </w:r>
    </w:p>
    <w:p>
      <w:pPr>
        <w:pStyle w:val="Normal"/>
        <w:rPr>
          <w:u w:val="single"/>
        </w:rPr>
      </w:pPr>
      <w:r>
        <w:rPr>
          <w:u w:val="single"/>
        </w:rPr>
        <w:t>P. Doležal:</w:t>
      </w:r>
    </w:p>
    <w:p>
      <w:pPr>
        <w:pStyle w:val="Normal"/>
        <w:rPr/>
      </w:pPr>
      <w:r>
        <w:rPr/>
        <w:tab/>
        <w:t xml:space="preserve">Zazněl tady dotaz na prověření 2. stupně v areálu ZŠ na Cibulkách. To samozřejmě prověřeno bude. Upozorňuji, že jsme zatím ve fázi objemové studie, kde budou prověřeny maximální kapacity, a i ta bude zpracována variantně. Bude prověřena varianta ekonomičtější, menší nebo třeba dvoufázová, kdyby bylo později potřeba vybudovat 2. stupeň, nebo jako celku. To, jestli tam bude 2. stupeň nebo ne, závisí na odboru školství, který vyhodnotí, co je nejvíc potřeba a na základě toho my budeme vidět, že se to tam vejde. Bude to zpracováno v následné projektové dokumentaci. </w:t>
      </w:r>
    </w:p>
    <w:p>
      <w:pPr>
        <w:pStyle w:val="Normal"/>
        <w:rPr/>
      </w:pPr>
      <w:r>
        <w:rPr/>
      </w:r>
    </w:p>
    <w:p>
      <w:pPr>
        <w:pStyle w:val="Normal"/>
        <w:rPr/>
      </w:pPr>
      <w:r>
        <w:rPr>
          <w:u w:val="single"/>
        </w:rPr>
        <w:t>P. Herold:</w:t>
      </w:r>
    </w:p>
    <w:p>
      <w:pPr>
        <w:pStyle w:val="Normal"/>
        <w:rPr/>
      </w:pPr>
      <w:r>
        <w:rPr/>
        <w:tab/>
        <w:t>Děkuji panu kol. Doležalovi. Poslední diskutující je paní starostka.</w:t>
      </w:r>
    </w:p>
    <w:p>
      <w:pPr>
        <w:pStyle w:val="Normal"/>
        <w:rPr/>
      </w:pPr>
      <w:r>
        <w:rPr/>
      </w:r>
    </w:p>
    <w:p>
      <w:pPr>
        <w:pStyle w:val="Normal"/>
        <w:rPr>
          <w:u w:val="single"/>
        </w:rPr>
      </w:pPr>
      <w:r>
        <w:rPr>
          <w:u w:val="single"/>
        </w:rPr>
        <w:t>P. Zajíčková:</w:t>
      </w:r>
    </w:p>
    <w:p>
      <w:pPr>
        <w:pStyle w:val="Normal"/>
        <w:rPr/>
      </w:pPr>
      <w:r>
        <w:rPr/>
        <w:tab/>
        <w:t xml:space="preserve">Zareaguji krátce na vznesené dotazy. Samozřejmě, že tak jako vy máte úvahy o tom, co s dětmi, až dojde ke směně, tak takovými úvahami se zabýváme i my a hledáme řešení. Může se to stát, že budeme muset řešit, kam dáme děti nebo třídy z Dřeváčku. Je to ještě daleko. V současné době probíhají teprve jednání s YIT nebo s hl. m. Prahou. Chci ubezpečit, že se tím zabývat budeme a určitě najdeme řešení, kam děti z Dřeváčku umístit. </w:t>
      </w:r>
    </w:p>
    <w:p>
      <w:pPr>
        <w:pStyle w:val="Normal"/>
        <w:rPr/>
      </w:pPr>
      <w:r>
        <w:rPr/>
        <w:tab/>
        <w:t>Ještě k jednání. Ne všichni se účastnili všech jednání z časových důvodů. Jednání proběhlo více, probíhají již několik týdnů. Musíme k věci přistupovat citlivě. Našli jsme odvahu, oslovili jsme developera, požádali ho o spolupráci a musíme v této věci pokračovat dál, ale citlivě, protože neexistuje žádný zákon, kterým bychom mohli donutit investora, aby nějakým způsobem přispěl do území, kde staví. Je to o vzájemné součinnosti, o dohodě a o kooperaci. Máme to velmi dobře nastaveno a rozjeto, ale musíme k tomu přistupovat velmi obezřetně.</w:t>
      </w:r>
    </w:p>
    <w:p>
      <w:pPr>
        <w:pStyle w:val="Normal"/>
        <w:rPr/>
      </w:pPr>
      <w:r>
        <w:rPr/>
      </w:r>
    </w:p>
    <w:p>
      <w:pPr>
        <w:pStyle w:val="Normal"/>
        <w:rPr/>
      </w:pPr>
      <w:r>
        <w:rPr>
          <w:u w:val="single"/>
        </w:rPr>
        <w:t>P. Herold:</w:t>
      </w:r>
    </w:p>
    <w:p>
      <w:pPr>
        <w:pStyle w:val="Normal"/>
        <w:rPr/>
      </w:pPr>
      <w:r>
        <w:rPr/>
        <w:tab/>
        <w:t xml:space="preserve">Děkuji. Diskuse byla uzavřena. Prosím kol. Damaška o závěrečné slovo. </w:t>
      </w:r>
    </w:p>
    <w:p>
      <w:pPr>
        <w:pStyle w:val="Normal"/>
        <w:rPr/>
      </w:pPr>
      <w:r>
        <w:rPr/>
      </w:r>
    </w:p>
    <w:p>
      <w:pPr>
        <w:pStyle w:val="Normal"/>
        <w:rPr>
          <w:u w:val="single"/>
        </w:rPr>
      </w:pPr>
      <w:r>
        <w:rPr>
          <w:u w:val="single"/>
        </w:rPr>
        <w:t>P. Damašek:</w:t>
      </w:r>
    </w:p>
    <w:p>
      <w:pPr>
        <w:pStyle w:val="Normal"/>
        <w:rPr/>
      </w:pPr>
      <w:r>
        <w:rPr/>
        <w:tab/>
        <w:t>Průběžně jsem si dělal poznámky, pokusím se vypořádat některé dotazy nebo podněty. Nebudu postupovat podle důležitosti, ale chronologicky, jak byly zmiňovány.</w:t>
      </w:r>
    </w:p>
    <w:p>
      <w:pPr>
        <w:pStyle w:val="Normal"/>
        <w:rPr/>
      </w:pPr>
      <w:r>
        <w:rPr/>
        <w:tab/>
        <w:t>Pan kolega radní Doležal zmínil etapovitost investičního záměru. Primárně cílem je v první etapě na 300 dětí prvního stupně, následně tam byla zachována potencialita na dostavbu jednoho ročníku druhého stupně.</w:t>
      </w:r>
    </w:p>
    <w:p>
      <w:pPr>
        <w:pStyle w:val="Normal"/>
        <w:rPr/>
      </w:pPr>
      <w:r>
        <w:rPr/>
        <w:tab/>
        <w:t xml:space="preserve">Zaznělo tady Plzeňská, Hřebenka. Objekt je stále veden jako školská rezerva. Po zkonsumování nájemního vztahu a doufejme, že nějakého dovyřešení o pozemcích zasmluvněných ve smlouvách o smlouvách budoucích kupních s RS developmentem celý blok, kde je magistrátní základní speciální škola a dále škola s alternativní pedagogikou, může sloužit jednoho dne pro lokalitu Hřebenek, až dojde ke zklidnění celého údolí Plzeňské ulice. </w:t>
      </w:r>
    </w:p>
    <w:p>
      <w:pPr>
        <w:pStyle w:val="Normal"/>
        <w:rPr/>
      </w:pPr>
      <w:r>
        <w:rPr/>
        <w:tab/>
        <w:t>Záměrně do návrhu usnesení k mému tisku je datum vyjádření Magistrátu, resp. orgánu samosprávy hl. m. Prahy do 30. září 2021, protože jsme si vědomi, že musíme lokalitu, kde se bude projektovat, vybrat letos, abychom nové krásnější politické reprezentaci předávali aspoň projektovou dokumentaci.</w:t>
      </w:r>
    </w:p>
    <w:p>
      <w:pPr>
        <w:pStyle w:val="Normal"/>
        <w:rPr/>
      </w:pPr>
      <w:r>
        <w:rPr/>
        <w:tab/>
        <w:t xml:space="preserve">Potvrzuji, že jednání probíhají s představiteli hl. m. Prahy poměrně intenzivně. Děkuji panu kolegovi Richterovi za zprostředkování některých setkání, děkuji panu kolegovi Světlíkovi, který na nějakých jednáních byl s předsedkyní školského výboru na Magistrátu paní Čapkovou, s příslušným gesčním radním i s paní zastupitelkou Udženijí. Jednání akcelerují, jsou stále intenzívnější. Minulý týden proběhlo několikastranné jednání s panem radním Chabrem. Potvrzuji informaci, že i panem radním Chabrem bylo přislíbeno předložení této směny do orgánů hl. m. Prahy ještě v průběhu léta, abychom měli aspoň nějaké předběžné vyjádření majetkové komise, případně rady hl. m. Prahy, a následně na podzim by to šlo do zastupitelstva hl. m. Prahy. </w:t>
      </w:r>
    </w:p>
    <w:p>
      <w:pPr>
        <w:pStyle w:val="Normal"/>
        <w:rPr/>
      </w:pPr>
      <w:r>
        <w:rPr/>
        <w:tab/>
        <w:t xml:space="preserve">K Weegschaalu. Jednání probíhala i minulé volební období. Potvrzuji logickou úvahu, kterou zde prezentoval pan kolega Homola. Někdo, kdo pozemek získá za tržní cenu – nejednal bych jinak, chce ho využít ke svým ekonomickým účelům. Vždycky jednání s představiteli Weegschaalu byla vedena ne ve smyslu odprodeje pozemku do majetku městské části, ale směny. Tam mířilo mé předkladatelské slovo, když jsem měl poznámku, že z důvodu většího počtu pozemků a i vhodnějších pozemků možnosti hl. m. Prahy jsou násobně větší než možnosti městské části. </w:t>
      </w:r>
    </w:p>
    <w:p>
      <w:pPr>
        <w:pStyle w:val="Normal"/>
        <w:rPr/>
      </w:pPr>
      <w:r>
        <w:rPr/>
        <w:tab/>
        <w:t xml:space="preserve">K poslední k YIT diskusi rozumím. Stále vnímám a říkám to od r. 2018, kdy jsme za paní Ropkovou byli s Mgr. Šollem poprvé, že tato lokalita v Cibulkách Na Výši je spádově a z hlediska dochozí vzdálenosti ideální a správná. Nevím, proč bychom měli stavět třetí budovu. Sice by mě asi nepřerazilo YIT, i když se neumím prát, ale přerazil by mě kolega Kavalírek, protože bychom pozemek kupovali za naprosto tržní cenu. Nevím, proč bychom to měli dělat, pokud s Magistrátem dojdeme dohody. Doufám, že této dohody dojdeme, protože by to bylo i politicky správné pro obě samosprávy a pro všechny účastníky procesu. </w:t>
      </w:r>
    </w:p>
    <w:p>
      <w:pPr>
        <w:pStyle w:val="Normal"/>
        <w:rPr/>
      </w:pPr>
      <w:r>
        <w:rPr/>
        <w:tab/>
        <w:t>S návrhem pana Cuhry jsem se neztotožnil.</w:t>
      </w:r>
    </w:p>
    <w:p>
      <w:pPr>
        <w:pStyle w:val="Normal"/>
        <w:rPr/>
      </w:pPr>
      <w:r>
        <w:rPr/>
        <w:tab/>
        <w:t>Za mne je to vše, děkuji.</w:t>
      </w:r>
    </w:p>
    <w:p>
      <w:pPr>
        <w:pStyle w:val="Normal"/>
        <w:rPr/>
      </w:pPr>
      <w:r>
        <w:rPr/>
      </w:r>
    </w:p>
    <w:p>
      <w:pPr>
        <w:pStyle w:val="Normal"/>
        <w:rPr>
          <w:u w:val="single"/>
        </w:rPr>
      </w:pPr>
      <w:r>
        <w:rPr>
          <w:u w:val="single"/>
        </w:rPr>
        <w:t>P. Herold:</w:t>
      </w:r>
    </w:p>
    <w:p>
      <w:pPr>
        <w:pStyle w:val="Normal"/>
        <w:rPr/>
      </w:pPr>
      <w:r>
        <w:rPr/>
        <w:tab/>
        <w:t>Mnohokrát děkuji. Prosím návrhový výbor.</w:t>
      </w:r>
    </w:p>
    <w:p>
      <w:pPr>
        <w:pStyle w:val="Normal"/>
        <w:rPr/>
      </w:pPr>
      <w:r>
        <w:rPr/>
      </w:r>
    </w:p>
    <w:p>
      <w:pPr>
        <w:pStyle w:val="Normal"/>
        <w:rPr>
          <w:u w:val="single"/>
        </w:rPr>
      </w:pPr>
      <w:r>
        <w:rPr>
          <w:u w:val="single"/>
        </w:rPr>
        <w:t>P. Blažek:</w:t>
      </w:r>
    </w:p>
    <w:p>
      <w:pPr>
        <w:pStyle w:val="Normal"/>
        <w:rPr/>
      </w:pPr>
      <w:r>
        <w:rPr/>
        <w:tab/>
        <w:t xml:space="preserve">K tomuto bodu č. 5 byl předložen jeden protinávrh pana kolegy Josefa Cuhry, dnes nejaktivnějšího protinavrhovatele. O tomto budeme nyní hlasovat. Pokud nebude přijat, potom budeme hlasovat o předloženém návrhu. </w:t>
      </w:r>
    </w:p>
    <w:p>
      <w:pPr>
        <w:pStyle w:val="Normal"/>
        <w:rPr/>
      </w:pPr>
      <w:r>
        <w:rPr/>
        <w:tab/>
        <w:t>Načtu protinávrh pana kolegy Cuhry.</w:t>
      </w:r>
    </w:p>
    <w:p>
      <w:pPr>
        <w:pStyle w:val="Normal"/>
        <w:rPr/>
      </w:pPr>
      <w:r>
        <w:rPr/>
        <w:tab/>
        <w:t xml:space="preserve">Pan kolega navrhuje změnu předloženého návrhu. Body I. a II. zůstávají stejné. Navrhuje doplnění bodu III, který zní: pověřuje místostarostu pana Damaška k jednání se společností YIT o případné možnosti odkupu nebo směně pozemku v areálu Tellus za účelem výstavby nové základní školy. </w:t>
      </w:r>
    </w:p>
    <w:p>
      <w:pPr>
        <w:pStyle w:val="Normal"/>
        <w:rPr/>
      </w:pPr>
      <w:r>
        <w:rPr/>
      </w:r>
    </w:p>
    <w:p>
      <w:pPr>
        <w:pStyle w:val="Normal"/>
        <w:rPr>
          <w:u w:val="single"/>
        </w:rPr>
      </w:pPr>
      <w:r>
        <w:rPr>
          <w:u w:val="single"/>
        </w:rPr>
        <w:t>P. Herold:</w:t>
      </w:r>
    </w:p>
    <w:p>
      <w:pPr>
        <w:pStyle w:val="Normal"/>
        <w:rPr/>
      </w:pPr>
      <w:r>
        <w:rPr/>
        <w:tab/>
        <w:t xml:space="preserve">Prosím hlasovat. Pro 11, proti 0, zdrželo se 28, nehlasovali 2. Návrh nebyl přijat. </w:t>
      </w:r>
    </w:p>
    <w:p>
      <w:pPr>
        <w:pStyle w:val="Normal"/>
        <w:rPr/>
      </w:pPr>
      <w:r>
        <w:rPr/>
      </w:r>
    </w:p>
    <w:p>
      <w:pPr>
        <w:pStyle w:val="Normal"/>
        <w:rPr>
          <w:u w:val="single"/>
        </w:rPr>
      </w:pPr>
      <w:r>
        <w:rPr>
          <w:u w:val="single"/>
        </w:rPr>
        <w:t>P. Blažek:</w:t>
      </w:r>
    </w:p>
    <w:p>
      <w:pPr>
        <w:pStyle w:val="Normal"/>
        <w:rPr/>
      </w:pPr>
      <w:r>
        <w:rPr/>
        <w:tab/>
        <w:t>Nyní přistupujeme k hlasování o předloženém návrhu k bodu 5 programu. Návrh usnesení zní:</w:t>
      </w:r>
    </w:p>
    <w:p>
      <w:pPr>
        <w:pStyle w:val="Normal"/>
        <w:rPr/>
      </w:pPr>
      <w:r>
        <w:rPr/>
        <w:tab/>
        <w:t>ZMČ Praha 5</w:t>
      </w:r>
    </w:p>
    <w:p>
      <w:pPr>
        <w:pStyle w:val="Normal"/>
        <w:rPr/>
      </w:pPr>
      <w:r>
        <w:rPr/>
        <w:tab/>
        <w:t>I. schvaluje</w:t>
      </w:r>
    </w:p>
    <w:p>
      <w:pPr>
        <w:pStyle w:val="Normal"/>
        <w:rPr/>
      </w:pPr>
      <w:r>
        <w:rPr/>
        <w:tab/>
        <w:t>1. žádost zastupitelstvu hl. m. Prahy o odejmutí svěřené správy majetku hlavního města Prahy, městské části Praha 5, pozemku parc. č. 5/2, k. ú. Košíře se související stavbou č. p. 1264, pozemku parc. č. 7/1, k. ú. Košíře, pozemku parc. č. 8/11, k. ú. Košíře, pozemku parc. č. 8/10, k. ú. Košíře, pozemku parc. č. 8/5, k. ú. Košíře, pozemku 2091, k. ú. Košíře, pozemku parc. č. 8/4, k. ú. Košíře a pozemku parc. č. 8/6, se související stavbou č. p. 1253, id. podílu 38/225 pozemku parc. č. 6, k. ú. Košíře a id. podílu 38/225 pozemku parc. č. 5/1, k. ú. Košíře</w:t>
      </w:r>
    </w:p>
    <w:p>
      <w:pPr>
        <w:pStyle w:val="Normal"/>
        <w:rPr/>
      </w:pPr>
      <w:r>
        <w:rPr/>
        <w:tab/>
        <w:t>2. žádost zastupitelstvu hl. m. Prahy o svěření pozemku parc. č. 613/1, k. ú. Košíře, pozemku parc. č. 613/2, k. ú. Košíře se související stavbou č. p. 1265, k. ú. Košíře, pozemku parc. č. 610/1, k. ú. Košíře, pozemku parc. č. 610/2, k. ú. Košíře se související stavbou č. p. 1266, k. ú. Košíře</w:t>
      </w:r>
    </w:p>
    <w:p>
      <w:pPr>
        <w:pStyle w:val="Normal"/>
        <w:rPr/>
      </w:pPr>
      <w:r>
        <w:rPr/>
        <w:tab/>
        <w:t>II. žádá Magistrát hl. m. Prahy o předběžné vyjádření k projednání žádosti o svěření výše uvedených pozemků a nemovitostí do 30. 9. 2021.</w:t>
      </w:r>
    </w:p>
    <w:p>
      <w:pPr>
        <w:pStyle w:val="Normal"/>
        <w:rPr/>
      </w:pPr>
      <w:r>
        <w:rPr/>
      </w:r>
    </w:p>
    <w:p>
      <w:pPr>
        <w:pStyle w:val="Normal"/>
        <w:rPr>
          <w:u w:val="single"/>
        </w:rPr>
      </w:pPr>
      <w:r>
        <w:rPr>
          <w:u w:val="single"/>
        </w:rPr>
        <w:t>P. Herold:</w:t>
      </w:r>
    </w:p>
    <w:p>
      <w:pPr>
        <w:pStyle w:val="Normal"/>
        <w:rPr/>
      </w:pPr>
      <w:r>
        <w:rPr/>
        <w:tab/>
        <w:t>Děkujeme návrhovému výboru, že to nečetl celé, protože bychom tady byli déle.</w:t>
      </w:r>
    </w:p>
    <w:p>
      <w:pPr>
        <w:pStyle w:val="Normal"/>
        <w:rPr/>
      </w:pPr>
      <w:r>
        <w:rPr/>
        <w:tab/>
        <w:t>Dávám hlasovat o návrhu, jak ho připravil pan kolega Damašek a rada MČ.</w:t>
      </w:r>
    </w:p>
    <w:p>
      <w:pPr>
        <w:pStyle w:val="Normal"/>
        <w:rPr/>
      </w:pPr>
      <w:r>
        <w:rPr/>
        <w:tab/>
        <w:t>Pro 39, proti 0, zdržel se 0, nehlasovali 2. Materiál byl přijat.</w:t>
      </w:r>
    </w:p>
    <w:p>
      <w:pPr>
        <w:pStyle w:val="Normal"/>
        <w:rPr/>
      </w:pPr>
      <w:r>
        <w:rPr/>
        <w:tab/>
        <w:t>Doufám, že to zvládneme, potom bychom udělali přestávku. Projednali bychom poslední bod</w:t>
      </w:r>
    </w:p>
    <w:p>
      <w:pPr>
        <w:pStyle w:val="Normal"/>
        <w:rPr>
          <w:b/>
          <w:b/>
        </w:rPr>
      </w:pPr>
      <w:r>
        <w:rPr>
          <w:b/>
        </w:rPr>
        <w:t>6</w:t>
      </w:r>
    </w:p>
    <w:p>
      <w:pPr>
        <w:pStyle w:val="Normal"/>
        <w:rPr>
          <w:b/>
          <w:b/>
        </w:rPr>
      </w:pPr>
      <w:r>
        <w:rPr>
          <w:b/>
        </w:rPr>
        <w:t xml:space="preserve">petice s názvem Nechceme vozit děti přes půl Prahy </w:t>
      </w:r>
    </w:p>
    <w:p>
      <w:pPr>
        <w:pStyle w:val="Normal"/>
        <w:rPr/>
      </w:pPr>
      <w:r>
        <w:rPr/>
        <w:tab/>
        <w:t>Úvodní slovo má předkladatelka odpovědi paní starostka.</w:t>
      </w:r>
    </w:p>
    <w:p>
      <w:pPr>
        <w:pStyle w:val="Normal"/>
        <w:rPr/>
      </w:pPr>
      <w:r>
        <w:rPr/>
      </w:r>
    </w:p>
    <w:p>
      <w:pPr>
        <w:pStyle w:val="Normal"/>
        <w:rPr>
          <w:u w:val="single"/>
        </w:rPr>
      </w:pPr>
      <w:r>
        <w:rPr>
          <w:u w:val="single"/>
        </w:rPr>
        <w:t>P. Zajíčková:</w:t>
      </w:r>
    </w:p>
    <w:p>
      <w:pPr>
        <w:pStyle w:val="Normal"/>
        <w:rPr/>
      </w:pPr>
      <w:r>
        <w:rPr/>
        <w:tab/>
        <w:t>Dobré poledne. Předkládám poslední bod dnešního mimořádného zastupitelstva, kterým je petice s názvem Nechceme vozit děti přes půl Prahy.</w:t>
      </w:r>
    </w:p>
    <w:p>
      <w:pPr>
        <w:pStyle w:val="Normal"/>
        <w:rPr/>
      </w:pPr>
      <w:r>
        <w:rPr/>
        <w:tab/>
        <w:t xml:space="preserve">V poměrně stručné důvodové zprávě máte popsáno, jak jsme s peticí naložili, zda splnila všechny podmínky. Konstatovali jsme, že splnila. Vyšlo se vstříc jednomu z požadavků petice, a to je uspořádání mimořádného zastupitelstva, které právě teď probíhá. </w:t>
      </w:r>
    </w:p>
    <w:p>
      <w:pPr>
        <w:pStyle w:val="Normal"/>
        <w:rPr/>
      </w:pPr>
      <w:r>
        <w:rPr/>
        <w:tab/>
        <w:t>Součástí materiálu je odpověď, kterou rozešleme petentům. Tento materiál samozřejmě prošel radou MČ, která tento materiál schválila včetně tohoto dopisu. Dopis je součástí, nebudu ho číst. Postupuje tak, jak jsou požadavky v petici.</w:t>
      </w:r>
    </w:p>
    <w:p>
      <w:pPr>
        <w:pStyle w:val="Normal"/>
        <w:rPr/>
      </w:pPr>
      <w:r>
        <w:rPr/>
        <w:tab/>
        <w:t>Jedním z požadavků bylo zajistit dostatečné kapacity v prvních ročnících základních škol v příštím školním roce. Dopis popisuje, jak probíhaly zápisy, resp. že byla přijata průběžná zpráva o zápisu dětí do prvních tříd základních škol. Tato zpráva byla předložena na zastupitelstvu a zastupitelstvo ji vzalo na vědomí. Tím je vypořádán bod č. 2.</w:t>
      </w:r>
    </w:p>
    <w:p>
      <w:pPr>
        <w:pStyle w:val="Normal"/>
        <w:rPr/>
      </w:pPr>
      <w:r>
        <w:rPr/>
        <w:tab/>
        <w:t xml:space="preserve">Dále petice obsahovala požadavek, aby došlo k nápravě uvolnění potřebné kapacity v bývalé ZŠ Plzeňská. V předposledním odstavci máte informaci o tom, že z iniciativy paní ředitelky gymnázia došlo k jednání mezi ní a ředitelem ZŠ Nepomucká. Společně si prošli budovu a z toho byl vyhotoven zápis, který konstatuje, že pokud bude potřeba, gymnázium je připraveno poskytnout v případě převisu žáků na ZŠ Nepomucká dvě třídy po dobu, než bude vystavěna nová budova. </w:t>
      </w:r>
    </w:p>
    <w:p>
      <w:pPr>
        <w:pStyle w:val="Normal"/>
        <w:rPr/>
      </w:pPr>
      <w:r>
        <w:rPr/>
        <w:tab/>
        <w:t>Tím je vypořádán i bod č. 2.</w:t>
      </w:r>
    </w:p>
    <w:p>
      <w:pPr>
        <w:pStyle w:val="Normal"/>
        <w:rPr/>
      </w:pPr>
      <w:r>
        <w:rPr/>
        <w:tab/>
        <w:t>Třetím bodem je svolání mimořádného zastupitelstva, a to právě teď probíhá. I tomu bylo vyhověno a mimořádné zastupitelstvo jsem svolala.</w:t>
      </w:r>
    </w:p>
    <w:p>
      <w:pPr>
        <w:pStyle w:val="Normal"/>
        <w:rPr/>
      </w:pPr>
      <w:r>
        <w:rPr/>
        <w:tab/>
        <w:t xml:space="preserve">Tím došlo k vypořádání všech požadavků petentů. Dnes tady byli a mohli si to vyslechnout. Předkládám materiál, kterým bychom měli vzít na vědomí petici s názvem: Nechceme vozit děti přes půl Prahy. Měli bychom schválit odpověď na petici: Nechceme vozit děti přes půl Prahy a měli bychom uložit: poslat petici všem petentům. </w:t>
      </w:r>
    </w:p>
    <w:p>
      <w:pPr>
        <w:pStyle w:val="Normal"/>
        <w:rPr/>
      </w:pPr>
      <w:r>
        <w:rPr/>
        <w:tab/>
        <w:t>Uzavřu svoji řeč tím, že jsme dnes také dokázali, že nechceme též vozit děti přes půl Prahy a že hledáme řešení, aby ve spádové oblasti byly děti obslouženy, aby vznikla místa právě ve spádové oblasti, aby děti nemusely cestovat jakýmkoli hromadným dopravním prostředkem. Děkuji.</w:t>
      </w:r>
    </w:p>
    <w:p>
      <w:pPr>
        <w:pStyle w:val="Normal"/>
        <w:rPr/>
      </w:pPr>
      <w:r>
        <w:rPr/>
      </w:r>
    </w:p>
    <w:p>
      <w:pPr>
        <w:pStyle w:val="Normal"/>
        <w:rPr>
          <w:u w:val="single"/>
        </w:rPr>
      </w:pPr>
      <w:r>
        <w:rPr>
          <w:u w:val="single"/>
        </w:rPr>
        <w:t>P. Herold:</w:t>
      </w:r>
    </w:p>
    <w:p>
      <w:pPr>
        <w:pStyle w:val="Normal"/>
        <w:rPr/>
      </w:pPr>
      <w:r>
        <w:rPr/>
        <w:tab/>
        <w:t>Děkuji za úvodní slovo. Bylo mi vysvětlováno, v jakém pořadí chtějí občané vystupovat. Bude jim ve všem vyhověno.</w:t>
      </w:r>
    </w:p>
    <w:p>
      <w:pPr>
        <w:pStyle w:val="Normal"/>
        <w:rPr/>
      </w:pPr>
      <w:r>
        <w:rPr/>
        <w:tab/>
        <w:t>První je paní Aneta Bílková.</w:t>
      </w:r>
    </w:p>
    <w:p>
      <w:pPr>
        <w:pStyle w:val="Normal"/>
        <w:rPr/>
      </w:pPr>
      <w:r>
        <w:rPr/>
      </w:r>
    </w:p>
    <w:p>
      <w:pPr>
        <w:pStyle w:val="Normal"/>
        <w:rPr>
          <w:u w:val="single"/>
        </w:rPr>
      </w:pPr>
      <w:r>
        <w:rPr>
          <w:u w:val="single"/>
        </w:rPr>
        <w:t>P. Bílková:</w:t>
      </w:r>
    </w:p>
    <w:p>
      <w:pPr>
        <w:pStyle w:val="Normal"/>
        <w:rPr/>
      </w:pPr>
      <w:r>
        <w:rPr/>
        <w:tab/>
        <w:t>Předem se omlouvám, že bude moje řeč trochu delší, ale vzhledem k tomu, že se paní Radce Kopecké udělalo nevolno, beru to také za ni. Děkuji za pochopení.</w:t>
      </w:r>
    </w:p>
    <w:p>
      <w:pPr>
        <w:pStyle w:val="Normal"/>
        <w:rPr/>
      </w:pPr>
      <w:r>
        <w:rPr/>
        <w:tab/>
        <w:t xml:space="preserve">Chápu, že naše dotazy a interpelace na jednotlivých zastupitelstvech, petice, neustálý tlak vám asi nejsou příjemné. Možná současné dění vnímáte jako politickou hru uskupení Praha 5 sobě. Pravda je ovšem jinde. Z valné většiny jsme jenom rodiče dětí, které budou na Praze 5 dříve či později plnit povinnou školní docházku. Jsme normální občané a zejména zoufalí rodiče. Pro nás to není hra a hra to není ani pro těch dalších 600 rodičů, kteří do dnešního dne podepsali fyzickou formu petice. Pár aktivních z nás je opravdu z Praha 5 sobě. To jsou lidé, kteří stáli na úplném začátku Košíře bez školy z kraje letošního roku a propojili nás. </w:t>
      </w:r>
    </w:p>
    <w:p>
      <w:pPr>
        <w:pStyle w:val="Normal"/>
        <w:rPr/>
      </w:pPr>
      <w:r>
        <w:rPr/>
        <w:tab/>
        <w:t xml:space="preserve">Jsme aktivističtí? Možná ano. Tlačíme na pilu až příliš? Pro někoho snad. Naše aktivita je ovšem výsledkem vaší pasivity. Chceme, aby naše děti prožily dětství v kvalitních školách, s kamarády, s rodinou, ne v MHD, ne dojíždějící do školy na druhém konci Prahy 5 nebo kamsi na Prahu 6. Zároveň nechceme, aby trávily roky v provizoriu nebo chodily do nově vybudované školy bez koncepce, nápadů a na špatném místě. </w:t>
      </w:r>
    </w:p>
    <w:p>
      <w:pPr>
        <w:pStyle w:val="Normal"/>
        <w:rPr/>
      </w:pPr>
      <w:r>
        <w:rPr/>
        <w:tab/>
        <w:t xml:space="preserve">Je zarážející, že se nebavíme o kvalitě školy, o náplni, o obsahu, o tom, co děti v 21. století potřebují v současné dynamicky se měnící společnosti. Bavíme se jenom o výstavbě budovy jako takové. </w:t>
      </w:r>
    </w:p>
    <w:p>
      <w:pPr>
        <w:pStyle w:val="Normal"/>
        <w:rPr/>
      </w:pPr>
      <w:r>
        <w:rPr/>
        <w:tab/>
        <w:t xml:space="preserve">Vážená paní starostko, jste vzděláním pedagog, navíc i školský manažer, jste radní pro školství, starostka, měla jste k dispozici veškeré nástroje, jak opravdu zásadně měnit školství na pětce, v její prospěch. Moc se toho ale za poslední dva roky nezměnilo. Dokončily se některé dlouhodobější záměry. Jednou za čas se v poslední době objeví nějaká fantastická zpráva, záhadně zpravidla den nebo týden před konáním zastupitelstva, zpráva o nové škole v Nepomucké nebo o náhradní škole v Tellusu. </w:t>
      </w:r>
    </w:p>
    <w:p>
      <w:pPr>
        <w:pStyle w:val="Normal"/>
        <w:rPr/>
      </w:pPr>
      <w:r>
        <w:rPr/>
        <w:tab/>
        <w:t>Demografická studie říká, že do r. 2030 bude třeba vybudovat 2200 až 4840 školských míst. Kvalifikovaný odhad říká, že náklady na vybudování jednoho školského místa v současných cenách jsou kolem milionu korun plus DPH, celkem je to 2,5 až 5 mld. Kč, které bude muset městská část v relativně krátké době investovat v lokalitě celé městské části, nejen v Košířích, nejen na Cibulkách, je to komplexní problém, my jsme jenom vlaštovka.</w:t>
      </w:r>
    </w:p>
    <w:p>
      <w:pPr>
        <w:pStyle w:val="Normal"/>
        <w:rPr/>
      </w:pPr>
      <w:r>
        <w:rPr/>
        <w:tab/>
        <w:t>Jste starostka, máte povinnost jednat s péčí řádného hospodáře. Činíte tak a můžete jako majitelka gymnázia sídlícího v městské školské budově tak vůbec činit? Kde hodláte hledat zdroje financování nových škol?</w:t>
      </w:r>
    </w:p>
    <w:p>
      <w:pPr>
        <w:pStyle w:val="Normal"/>
        <w:rPr/>
      </w:pPr>
      <w:r>
        <w:rPr/>
        <w:tab/>
        <w:t>Kladu si otázku, co by udělal řádný hospodář, pokud by zjistil, že mu v budoucnu budou v obci chybět volné školské kapacity? Nemůžu vám říkat, co máte dělat, řeknu vám, co bych udělala já na vašem místě.</w:t>
      </w:r>
    </w:p>
    <w:p>
      <w:pPr>
        <w:pStyle w:val="Normal"/>
        <w:rPr/>
      </w:pPr>
      <w:r>
        <w:rPr/>
        <w:tab/>
        <w:t xml:space="preserve">Jako řádný hospodář bych si zajistila soupis veškerých školských budov v obci, detailní informace o jednotlivých budovách, zda plní funkci školské budovy, v jakém jsou technickém stavu a zda je možné v nich navýšit kapacitu. U těch, které nejsou v užívání městské části, bych si dále nechala vypracovat posouzení vzájemných smluvních vztahů a zda je možné tyto smlouvy předčasně ukončit. O ukončení bych se intenzivně pokoušela. </w:t>
      </w:r>
    </w:p>
    <w:p>
      <w:pPr>
        <w:pStyle w:val="Normal"/>
        <w:rPr/>
      </w:pPr>
      <w:r>
        <w:rPr/>
        <w:tab/>
        <w:t>Občanský zákoník pamatuje na ustanovení o podstatné změně okolností, a to se týká i této školy a může se to týkat i pozemků developerů, které jsou zasmluvněné. Tady vidím zásadní problém.</w:t>
      </w:r>
    </w:p>
    <w:p>
      <w:pPr>
        <w:pStyle w:val="Normal"/>
        <w:rPr/>
      </w:pPr>
      <w:r>
        <w:rPr/>
        <w:tab/>
        <w:t xml:space="preserve">Vážená paní starostko, jste starostkou a radní pro školství, ale zároveň majitelkou soukromého gymnázia sídlícího v městské školské budově a do března letošního roku jeho jednatelem. Vím, že máte právní rozbor, který prezentujete jako důkaz o tom, že nejste ve střetu zájmů. Mezi právníky se říká: papír snese vše. Ten váš papír říká, že jako veřejný funkcionář jste povinna zdržet se každého jednání, při kterém mohou osobní zájmy ovlivnit výkon vaší funkce. Osobní zájmy jsou takové, které vám nebo osobě blízké nebo vámi ovládané právnické osobě přináší zvýšení majetku nebo také zamezení vzniku případného snížení majetkového nebo jiného prospěchu. </w:t>
      </w:r>
    </w:p>
    <w:p>
      <w:pPr>
        <w:pStyle w:val="Normal"/>
        <w:rPr/>
      </w:pPr>
      <w:r>
        <w:rPr/>
        <w:tab/>
        <w:t xml:space="preserve">Pokud dojde ke střetu řádného výkonu funkce ve veřejném zájmu se zájmem osobním, nesmíte upřednostňovat svůj osobní zájem před zájmy, které jste povinna prosazovat a hájit. </w:t>
      </w:r>
    </w:p>
    <w:p>
      <w:pPr>
        <w:pStyle w:val="Normal"/>
        <w:rPr/>
      </w:pPr>
      <w:r>
        <w:rPr/>
        <w:tab/>
        <w:t xml:space="preserve">A teď se vás ptám: jednala jste v zájmu městské části ve chvíli, kdy jste se rozhodla nepokusit se vypovědět smlouvu s vaším gymnáziem a navíc jste ještě chtěla v zahradě ZŠ Podbělohorská vybudovat druhý stupeň základní školy? Nedošlo by v případě, že byste sama sobě vypověděla smlouvu nebo se o to pokusila, ke snížení vašeho majetkového prospěchu u ovládaného soukromoprávního gymnázia? Není právě toto ten kvalifikovaný zájem, o kterém pan dr. Korbel píše? Pokud by totiž byla výpověď úspěšná, gymnázium by muselo hledat jinou budovu, opravovat ji pro své potřeby, platit tržní nájemné a rozhodně by jeho hospodářská výsledovka vypadala jinak. </w:t>
      </w:r>
    </w:p>
    <w:p>
      <w:pPr>
        <w:pStyle w:val="Normal"/>
        <w:rPr/>
      </w:pPr>
      <w:r>
        <w:rPr/>
        <w:tab/>
        <w:t>Vážená paní starostko, obávám se, že vaše rozhodování v otázkách školských kapacit v Košířích nebude objektivní do té doby, kdy bude vaše gymnázium sídlit v budově bývalé ZŠ Plzeňská. Konstatování toho, že rozhodování smluvních záležitostí je na radě městské části a nikoli na vás jako na starostce, je jen dalším projevem toho, že papír snese vše. Nikdo tady snad nevěří, že by šli radní proti sobě a rada by mohla dlouhodobě fungovat. Živoucí případ tady již nedávno byl a sedí přede mnou.</w:t>
        <w:tab/>
      </w:r>
    </w:p>
    <w:p>
      <w:pPr>
        <w:pStyle w:val="Normal"/>
        <w:rPr/>
      </w:pPr>
      <w:r>
        <w:rPr/>
        <w:tab/>
        <w:t xml:space="preserve">Nevěřím, že se tato rada nebo vy jako radní pro školství pustíte do soudního sporu s vaší společnosti o vypovězení smlouvy. </w:t>
      </w:r>
    </w:p>
    <w:p>
      <w:pPr>
        <w:pStyle w:val="Normal"/>
        <w:rPr/>
      </w:pPr>
      <w:r>
        <w:rPr/>
        <w:tab/>
        <w:t xml:space="preserve">Paní starostko, toto není žádný můj osobní nebo politický boj vůči vám, je to boj proti systému. Pokud by se jednalo o jakoukoli jinou soukromou společnost, která by disponovala školskou budovou, kterou městská část nutně potřebuje, stáli bychom tady též. Mimochodem, budova na Plzeňské rozhodně není jedinou městskou školskou budovou pronajímanou soukromé osobě. Vzpomeňme např. školskou budovu U Santošky, ovšem tam zatím potřeba školní budovy není tak urgentní jako v Košířích na Plzeňské. </w:t>
      </w:r>
    </w:p>
    <w:p>
      <w:pPr>
        <w:pStyle w:val="Normal"/>
        <w:rPr/>
      </w:pPr>
      <w:r>
        <w:rPr/>
        <w:tab/>
        <w:t>Žádám vás o soupis všech budov v majetku nebo ve svěřené péči Prahy 5, které jsou školskými budovami nebo jsou pro tento účel vhodné. Zároveň prosím o informaci, zda jsou budovy využívány pro školské účely městskou částí nebo jsou pronajaty soukromé osobě.</w:t>
      </w:r>
    </w:p>
    <w:p>
      <w:pPr>
        <w:pStyle w:val="Normal"/>
        <w:rPr/>
      </w:pPr>
      <w:r>
        <w:rPr/>
        <w:tab/>
        <w:t xml:space="preserve">Tímto vás vyzývám, abyste v souladu s naší petici uzavřela za městskou část s panem Mgr. Zajíčkem dodatek k nájemní smlouvě k budově bývalé ZŠ Plzeňská, který vám tímto předkládám. To nebrání tomu, aby pan jednatel pro vaši společnost s městskou částí vyjednal v souladu se zněním petice další dodatek, který zaručí postupné navracení školské budovy do rukou městské části a vám poskytne dostatek času k nalezení nových prostor pro vaši školu. </w:t>
      </w:r>
    </w:p>
    <w:p>
      <w:pPr>
        <w:pStyle w:val="Normal"/>
        <w:rPr/>
      </w:pPr>
      <w:r>
        <w:rPr/>
        <w:tab/>
        <w:t>Děkuji za všechny rodiče sdružené v iniciativě Košíře bez školy. (Potlesk)</w:t>
      </w:r>
    </w:p>
    <w:p>
      <w:pPr>
        <w:pStyle w:val="Normal"/>
        <w:rPr/>
      </w:pPr>
      <w:r>
        <w:rPr/>
      </w:r>
    </w:p>
    <w:p>
      <w:pPr>
        <w:pStyle w:val="Normal"/>
        <w:rPr>
          <w:u w:val="single"/>
        </w:rPr>
      </w:pPr>
      <w:r>
        <w:rPr>
          <w:u w:val="single"/>
        </w:rPr>
        <w:t>P. Herold:</w:t>
      </w:r>
    </w:p>
    <w:p>
      <w:pPr>
        <w:pStyle w:val="Normal"/>
        <w:rPr/>
      </w:pPr>
      <w:r>
        <w:rPr/>
        <w:tab/>
        <w:t>Děkuji. Mám k tomu je jednu technickou. Mám pocit, že to, co tady bylo řečeno, se poměrně významně liší od původní petice.</w:t>
      </w:r>
    </w:p>
    <w:p>
      <w:pPr>
        <w:pStyle w:val="Normal"/>
        <w:rPr/>
      </w:pPr>
      <w:r>
        <w:rPr/>
        <w:tab/>
        <w:t>Jestli tomu správně rozumím, hovořila paní Bílková a spojila to s vystoupením paní Kopecké.</w:t>
        <w:tab/>
      </w:r>
    </w:p>
    <w:p>
      <w:pPr>
        <w:pStyle w:val="Normal"/>
        <w:rPr/>
      </w:pPr>
      <w:r>
        <w:rPr/>
        <w:tab/>
        <w:t>Další, kdo vystoupí, je pan František Bolek.</w:t>
      </w:r>
    </w:p>
    <w:p>
      <w:pPr>
        <w:pStyle w:val="Normal"/>
        <w:rPr/>
      </w:pPr>
      <w:r>
        <w:rPr/>
      </w:r>
    </w:p>
    <w:p>
      <w:pPr>
        <w:pStyle w:val="Normal"/>
        <w:rPr>
          <w:u w:val="single"/>
        </w:rPr>
      </w:pPr>
      <w:r>
        <w:rPr>
          <w:u w:val="single"/>
        </w:rPr>
        <w:t>P. Bolek:</w:t>
      </w:r>
    </w:p>
    <w:p>
      <w:pPr>
        <w:pStyle w:val="Normal"/>
        <w:rPr/>
      </w:pPr>
      <w:r>
        <w:rPr/>
        <w:tab/>
        <w:t>Vážení občané, zastupitelé, rád bych se s vámi krátce podělil o reakce občanů zejména na Košířském kopci. Při sběru podpisů pod petici jsem se vždy setkal se zájmem lidí o své okolí. Všichni petenti velice citlivě vnímají okolní výstavbu nových domů a bytů. Domy a byty se staví a stavět se budou, ale každý, kdo má oči vidí, že se staví jen byty, které se výhodně prodají. Nikdo nehledí na zvýšené nároky na dopravní obslužnost, vybavenost obchody a zejména veřejně prospěšné budovy jako např. školy, školky, zdravotnické ordinace. Frustrace z tohoto stavu je v lidech obrovská a stále roste. Jedna malinká školka od developera není úspěch, to je výsměch občanům.</w:t>
        <w:tab/>
      </w:r>
    </w:p>
    <w:p>
      <w:pPr>
        <w:pStyle w:val="Normal"/>
        <w:rPr/>
      </w:pPr>
      <w:r>
        <w:rPr/>
        <w:tab/>
        <w:t>Prosím, zamyslete se, kam naši městskou část dále směřujete a otočte kormidlo. V podpalubí už skutečně není dobrá nálada.</w:t>
      </w:r>
    </w:p>
    <w:p>
      <w:pPr>
        <w:pStyle w:val="Normal"/>
        <w:rPr/>
      </w:pPr>
      <w:r>
        <w:rPr/>
        <w:tab/>
        <w:t>Závěrem se připojuji k výzvě a žádám paní starostku o vzdání se opce na pronájem školské budovy na Plzeňské. (Potlesk)</w:t>
      </w:r>
    </w:p>
    <w:p>
      <w:pPr>
        <w:pStyle w:val="Normal"/>
        <w:rPr/>
      </w:pPr>
      <w:r>
        <w:rPr/>
      </w:r>
    </w:p>
    <w:p>
      <w:pPr>
        <w:pStyle w:val="Normal"/>
        <w:rPr>
          <w:u w:val="single"/>
        </w:rPr>
      </w:pPr>
      <w:r>
        <w:rPr>
          <w:u w:val="single"/>
        </w:rPr>
        <w:t>P. Herold:</w:t>
      </w:r>
    </w:p>
    <w:p>
      <w:pPr>
        <w:pStyle w:val="Normal"/>
        <w:rPr/>
      </w:pPr>
      <w:r>
        <w:rPr/>
        <w:tab/>
        <w:t xml:space="preserve">Děkuji za příspěvek. Další je paní Podlipná. </w:t>
      </w:r>
    </w:p>
    <w:p>
      <w:pPr>
        <w:pStyle w:val="Normal"/>
        <w:rPr/>
      </w:pPr>
      <w:r>
        <w:rPr/>
      </w:r>
    </w:p>
    <w:p>
      <w:pPr>
        <w:pStyle w:val="Normal"/>
        <w:rPr>
          <w:u w:val="single"/>
        </w:rPr>
      </w:pPr>
      <w:r>
        <w:rPr>
          <w:u w:val="single"/>
        </w:rPr>
        <w:t xml:space="preserve">P. Podlipná: </w:t>
      </w:r>
    </w:p>
    <w:p>
      <w:pPr>
        <w:pStyle w:val="Normal"/>
        <w:rPr/>
      </w:pPr>
      <w:r>
        <w:rPr/>
        <w:tab/>
        <w:t>Zdravím všechny zastupitele, radu, paní starostku. Mám obavy, které se mi dnes nerozptýlily. Jak mám věřit tomu, že se něco změní, když se tady někdo pokouší něco změnit, ale není tomu daná možnost?</w:t>
      </w:r>
    </w:p>
    <w:p>
      <w:pPr>
        <w:pStyle w:val="Normal"/>
        <w:rPr/>
      </w:pPr>
      <w:r>
        <w:rPr/>
        <w:tab/>
        <w:t>Zopakuji to. Mám obavy, protože jsme slyšeli čísla s odklady. Odklady narostly na Nepomucké třeba o sto procent. Jak paní starostka Zajíčková říkala, z Duhy bude stejně odkladů, dohromady 26. Mám obavy, jestli nám děti vezmou, budou chodit každé na jinou školu? K tomu se připočítá ranní stres, dojíždění, nemluvě o vytváření sociálních vazeb – kamarádi za barákem. Tady se asi shodneme.</w:t>
      </w:r>
    </w:p>
    <w:p>
      <w:pPr>
        <w:pStyle w:val="Normal"/>
        <w:rPr/>
      </w:pPr>
      <w:r>
        <w:rPr/>
        <w:tab/>
        <w:t xml:space="preserve">Co s tím dělat? Smířit se s tím – na to ještě není čas. Za prvé je třeba přestat lhát, za druhé představovat a zvažovat všechny varianty, i Plzeňskou. Za třetí – začít jednat s předstihem, ustanovit si konkrétní koncept. Tady si myslím, že je možnost rozšířit třeba stávající nabídku základních státních škol v jejich výukových modelech, začít spolu, mít rozšířenou výuku jazyků. Taková věc by do nové školy nalákala určitě i košířské děti, na Plzeňskou by klidně dojížděly děti z Cibulek. </w:t>
      </w:r>
    </w:p>
    <w:p>
      <w:pPr>
        <w:pStyle w:val="Normal"/>
        <w:rPr/>
      </w:pPr>
      <w:r>
        <w:rPr/>
        <w:tab/>
        <w:t xml:space="preserve">Budu reagovat na něco, co už tady zaznělo během mimořádného zastupitelstva ohledně YIT. Pan Homola o tom hned na začátku mluvil. Městská část si musí pozemky koupit, aby mohla postavit školu. Pan Palovský zase zmínil, že na Cibulkách pozemky nejsou. Teď je tu situace, kdy je developer ochoten jednat. Myslím, že všichni víme, že to není nafukovací, ani škola není nafukovací, ani pozemky, a měla by být opravdu snaha v tomto směru pokročit, když už jsou k tomu svolní skoro všichni. </w:t>
      </w:r>
    </w:p>
    <w:p>
      <w:pPr>
        <w:pStyle w:val="Normal"/>
        <w:rPr/>
      </w:pPr>
      <w:r>
        <w:rPr/>
        <w:tab/>
        <w:t>Tady je třeba říct, že pokud se půjde cestou opravy administrativní budovy v areálu Tellusu a tak k dočasnému pokrytí základních škol, nová škola by už touto cestou vzniknout nemohla. Opravdu by se postavily bytovky, bytovky s podzemními garážemi, které mimochodem budou zasahovat do podzemního prameniště na Cibulkách. Je to poměrně velký ekologický otazník, který by se dal použít jako nějaká páka na developera, pokud bude zájem.</w:t>
        <w:tab/>
        <w:t xml:space="preserve">Omlouvám se, mám to delší, budu mluvit, dokud mě nezastavíte. </w:t>
      </w:r>
    </w:p>
    <w:p>
      <w:pPr>
        <w:pStyle w:val="Normal"/>
        <w:rPr/>
      </w:pPr>
      <w:r>
        <w:rPr/>
        <w:tab/>
        <w:t>Paní starostko, že před vámi nebyl žádný strategický plán, tak to se pan Cuhra a pan Šolle s dalšími ohradili, já se k nim přidávám. Paní Burianovou, která zde mluvila za rodiče z Gymnázia mezinárodních a veřejných vztahů chápu. V její pozici jsme se ocitli na minulém zastupitelstvu. Určitě má na emoce právo, my jsme tu vystupovali v podobném gardu. Teď jsme se rozhodli informace si ověřovat, takže se ohrazuji proti tomu, že co říkáme, jsou lži. Informace si opravdu dohledáváme.</w:t>
        <w:tab/>
      </w:r>
    </w:p>
    <w:p>
      <w:pPr>
        <w:pStyle w:val="Normal"/>
        <w:rPr/>
      </w:pPr>
      <w:r>
        <w:rPr/>
        <w:tab/>
        <w:t xml:space="preserve">Pane Herolde, když se mluvilo o výběrovém řízení na Plzeňskou, možná to byl jen zájem o pronájem. Na vazby k ODS jsem nepoukazovala, to až vy. Ptala jsem se, jak se o tom paní Zajíčková dozvěděla. Čekala jsem, že řekne z vývěsní desky jako ostatní. To, jak si zastupitelé představují výběrové řízení na takovou školskou budovu, mě dosud zajímá, to jsem se nedozvěděla, takže to opakuji. </w:t>
      </w:r>
    </w:p>
    <w:p>
      <w:pPr>
        <w:pStyle w:val="Normal"/>
        <w:rPr/>
      </w:pPr>
      <w:r>
        <w:rPr/>
        <w:tab/>
        <w:t xml:space="preserve">Někdo tady říkal, že občané z Cibulek nejsou ochotni vozit děti do Plzeňské. Já určitě ano, protože je to pořád docela blízko. Moje nepohodlí bude vyvážené tím, že třeba rodiče to potom budou mít s veškerým servisem, perfektní a koncepčně. </w:t>
      </w:r>
    </w:p>
    <w:p>
      <w:pPr>
        <w:pStyle w:val="Normal"/>
        <w:rPr/>
      </w:pPr>
      <w:r>
        <w:rPr/>
        <w:tab/>
        <w:t>Na závěr bych chtěla všechny vyzvat – nenechme to vyšumět. Je to složitý problém, proto se řešení problému tak táhne. Určitě, když i finské vedení YIT se ozývá ke škole, kdyby třeba vědělo od městské části, že je potřeba, tak by se o tom jednalo, a proto si myslím, že tímto směrem by se to nemělo uzavírat. Všechny vás vyzývám, pojďme si položku košířskou školu odškrtnout, dořešit, když už se to tak pěkně nastartovalo.</w:t>
      </w:r>
    </w:p>
    <w:p>
      <w:pPr>
        <w:pStyle w:val="Normal"/>
        <w:rPr/>
      </w:pPr>
      <w:r>
        <w:rPr/>
        <w:tab/>
        <w:t>Na závěr se připojím k ostatním z Košířské školy s prosbou na paní starostku k podpisu dodatku ke smlouvě na nájem Plzeňské. (Potlesk)</w:t>
      </w:r>
    </w:p>
    <w:p>
      <w:pPr>
        <w:pStyle w:val="Normal"/>
        <w:rPr/>
      </w:pPr>
      <w:r>
        <w:rPr/>
      </w:r>
    </w:p>
    <w:p>
      <w:pPr>
        <w:pStyle w:val="Normal"/>
        <w:rPr>
          <w:u w:val="single"/>
        </w:rPr>
      </w:pPr>
      <w:r>
        <w:rPr>
          <w:u w:val="single"/>
        </w:rPr>
        <w:t>P. Herold:</w:t>
      </w:r>
    </w:p>
    <w:p>
      <w:pPr>
        <w:pStyle w:val="Normal"/>
        <w:rPr/>
      </w:pPr>
      <w:r>
        <w:rPr/>
        <w:tab/>
        <w:t>Prosím, buďte fér, tento příspěvek byl téměř dvojnásobný. Předchozí byl také trochu zmatený, protože byl také výrazně delší. Prosím, dodržujte čas.</w:t>
      </w:r>
    </w:p>
    <w:p>
      <w:pPr>
        <w:pStyle w:val="Normal"/>
        <w:rPr/>
      </w:pPr>
      <w:r>
        <w:rPr/>
        <w:tab/>
        <w:t>Paní Janďourková Alena.</w:t>
      </w:r>
    </w:p>
    <w:p>
      <w:pPr>
        <w:pStyle w:val="Normal"/>
        <w:rPr/>
      </w:pPr>
      <w:r>
        <w:rPr/>
      </w:r>
    </w:p>
    <w:p>
      <w:pPr>
        <w:pStyle w:val="Normal"/>
        <w:rPr/>
      </w:pPr>
      <w:r>
        <w:rPr>
          <w:u w:val="single"/>
        </w:rPr>
        <w:t>P. Janďourková:</w:t>
      </w:r>
    </w:p>
    <w:p>
      <w:pPr>
        <w:pStyle w:val="Normal"/>
        <w:rPr/>
      </w:pPr>
      <w:r>
        <w:rPr/>
        <w:tab/>
        <w:t xml:space="preserve">Zmíním se ještě k výběrovému řízení a k nájmu. Zarazila nás tam jedna věc, a to je ZŠ KG akademie, která vznikla jeden pouhý den před tím, než podala žádost. To je ta věc, nad kterou jsme se trochu pozastavovali. Nespojujeme si to s ODS nebo s něčím podobným. Přišlo nám jen zvláštní, že se přihlásí tři subjekty, jeden z nich vznikne den předtím, než se do soutěže přihlásí a jeden sám odstoupí. </w:t>
      </w:r>
    </w:p>
    <w:p>
      <w:pPr>
        <w:pStyle w:val="Normal"/>
        <w:rPr/>
      </w:pPr>
      <w:r>
        <w:rPr/>
        <w:tab/>
        <w:t>Vážení zastupitelé, chtěla bych vám poděkovat za svolání mimořádného zastupitelstva. Je to pro nás nesmírně důležité.</w:t>
      </w:r>
    </w:p>
    <w:p>
      <w:pPr>
        <w:pStyle w:val="Normal"/>
        <w:rPr/>
      </w:pPr>
      <w:r>
        <w:rPr/>
        <w:tab/>
        <w:t>Ještě jsem se nepředstavila. Jmenuji se Alena Janďourková a jsem matkou dvou holčiček. Ta starší se už v r. 2017 jako tříletá nedostala do školky v Cibulkách. Nakonec se mi ji podařilo umístit aspoň na dopoledne do Krokouše ve stanici přírodovědců. Každé ráno jsem se prozvracela těhotná MHD cestou tam i zpět a o 12.30 hod. jsem si to dala znovu. Tehdy mě ani ve snu nenapadlo, že městská část pro mou dceru ani za čtyři roky nezajistí místo v 1. třídě. Vůbec mě nenapadlo, že za čtyři roky se mohu ocitnout ve stejné situaci.</w:t>
      </w:r>
    </w:p>
    <w:p>
      <w:pPr>
        <w:pStyle w:val="Normal"/>
        <w:rPr/>
      </w:pPr>
      <w:r>
        <w:rPr/>
        <w:tab/>
        <w:t>Když tato situace nastala, rozhodla jsem se jednat, protože mně hrozilo, že budu ráno rozvážet tentokrát obě děti zase po všech čertech. Myslím, že k tomuto tématu bylo hodně řečeno. Mám tady až osobní věc, která mě „nadzvedává“ a paní Zajíčková ví, že mě to strašně zlobí, protože naše starostka ve snaze obhájit neobhajitelné veřejně lže. Např. v rozhovoru pro Metro cituji: Po nástupu do funkce starostky jsem se pozice ředitelky, jednatelky školy vzdala.</w:t>
      </w:r>
    </w:p>
    <w:p>
      <w:pPr>
        <w:pStyle w:val="Normal"/>
        <w:rPr/>
      </w:pPr>
      <w:r>
        <w:rPr/>
        <w:tab/>
        <w:t>Paní starostko, chápu, že je to celé PR, na kterém si dáváte opravdu, ale opravdu hodně záležet. To se ale vůbec nestydíte? Nestydíte se lhát lidem do očí? Nestydíte se za to, že ve skutečnosti jste se funkce jednatelky vzdala až letos v březnu? Asi ne, stejně jako jste se tenkrát nestyděla lhát o svém bydlišti. A co vy ostatní zastupitelé Prahy 5? Vám lhaní připadá normální? Není na čase se proti tomu vymezit? Pokud jde o mne, tak se za vás, paní Zajíčková, strašně stydím. Stydím se za starostku a pedagožku, která lže. Děkuji. (Potlesk)</w:t>
      </w:r>
    </w:p>
    <w:p>
      <w:pPr>
        <w:pStyle w:val="Normal"/>
        <w:rPr/>
      </w:pPr>
      <w:r>
        <w:rPr/>
      </w:r>
    </w:p>
    <w:p>
      <w:pPr>
        <w:pStyle w:val="Normal"/>
        <w:rPr>
          <w:u w:val="single"/>
        </w:rPr>
      </w:pPr>
      <w:r>
        <w:rPr>
          <w:u w:val="single"/>
        </w:rPr>
        <w:t>P. Herold:</w:t>
      </w:r>
    </w:p>
    <w:p>
      <w:pPr>
        <w:pStyle w:val="Normal"/>
        <w:rPr/>
      </w:pPr>
      <w:r>
        <w:rPr/>
        <w:tab/>
        <w:t>Byl bych velmi rád, aby příspěvky nebyly osobní a měly aspoň drobnou kulturu.</w:t>
      </w:r>
    </w:p>
    <w:p>
      <w:pPr>
        <w:pStyle w:val="Normal"/>
        <w:rPr/>
      </w:pPr>
      <w:r>
        <w:rPr/>
        <w:tab/>
        <w:t>Prosím pana zastupitele Světlíka.</w:t>
      </w:r>
    </w:p>
    <w:p>
      <w:pPr>
        <w:pStyle w:val="Normal"/>
        <w:rPr/>
      </w:pPr>
      <w:r>
        <w:rPr/>
      </w:r>
    </w:p>
    <w:p>
      <w:pPr>
        <w:pStyle w:val="Normal"/>
        <w:rPr>
          <w:u w:val="single"/>
        </w:rPr>
      </w:pPr>
      <w:r>
        <w:rPr>
          <w:u w:val="single"/>
        </w:rPr>
        <w:t>P. Světlík:</w:t>
      </w:r>
    </w:p>
    <w:p>
      <w:pPr>
        <w:pStyle w:val="Normal"/>
        <w:rPr/>
      </w:pPr>
      <w:r>
        <w:rPr/>
        <w:tab/>
        <w:t>Omlouvám se za přeřeknutí ve svém předchozím vystoupení, byl jste předseda kontrolního výboru, nikoli školského.</w:t>
      </w:r>
    </w:p>
    <w:p>
      <w:pPr>
        <w:pStyle w:val="Normal"/>
        <w:rPr/>
      </w:pPr>
      <w:r>
        <w:rPr/>
        <w:tab/>
        <w:t xml:space="preserve">Kolegové zastupitelé z Prahy 5, chtěl bych poděkovat všem, kteří jste podpořili naše volání po svolání tohoto mimořádného zastupitelstva. V konečném ohledu bych chtěl poděkovat i radním MČ Praha 5, že jste toto mimořádné zastupitelstvo dnešní den umožnili, i když toto jednání si vyžádalo 620 sousedů z Prahy 5, kteří podepsali petici, kterou právě teď projednáváte a stalo se tak i po úspěšné petici našich sousedů z Hřebenek po asi 20 občanských interpelacích v průběhu času a po jedné rodičovské demonstraci uprostřed covidové epidemie. Přesto všichni oceňujeme, že jsme se tady mohli s vámi sejít a oceňujeme, že jste nechali mimořádné zastupitelstvo pokračovat. </w:t>
      </w:r>
    </w:p>
    <w:p>
      <w:pPr>
        <w:pStyle w:val="Normal"/>
        <w:rPr/>
      </w:pPr>
      <w:r>
        <w:rPr/>
        <w:tab/>
        <w:t>Co se odehrálo od jara? V březnu t. r. jsme si s kolegou Michalem Kočandrlem všimli, že naše cibulecká základní škola Nepomucká, ale i sousední motolská ZŠ Weberova avizují, že v případě převisu přihlášených dětí nad počtem míst v prvních ročnících budou obě základní školy organizovat losování. Tato informace nám přišla absolutně skandální vzhledem k tomu, že v lednu t. r. toto zastupitelstvo neschválilo návrh pana místostarosty Damaška, aby bylo paní starostce Zajíčkové uloženo řešit školské kapacity v Košířích nejen v dlouhodobém, ale i ve střednědobém horizontu. Takové to – rodiče, pokud bude dětí hodně, musíte se postarat sami.</w:t>
      </w:r>
    </w:p>
    <w:p>
      <w:pPr>
        <w:pStyle w:val="Normal"/>
        <w:rPr/>
      </w:pPr>
      <w:r>
        <w:rPr/>
        <w:tab/>
        <w:t xml:space="preserve">Proto jsme sepsali text o kauze košířského školství a rozvěsili jsme ho po všech vývěskách na Cibuleckém kopci. Text zval ke vstupu do facebookové skupiny Košíře bez školy a do 24 hodin se do skupiny přihlásilo sto sousedů. Dnes má skupina necelých 400 členů a jejich počet neustále roste. Už od začátku nám bylo jasné, že toto téma je opravdu živé. </w:t>
      </w:r>
    </w:p>
    <w:p>
      <w:pPr>
        <w:pStyle w:val="Normal"/>
        <w:rPr/>
      </w:pPr>
      <w:r>
        <w:rPr/>
        <w:tab/>
        <w:t xml:space="preserve">To, co nás překvapilo nejvíce, že zde vznikla skupina více než 20 aktivních sousedů, rodičů košířských dětí, kteří byli ochotni se v této kauze dál aktivně angažovat. Následovala demonstrace, vystoupení rodičů na dubnovém zastupitelstvu a profesionálně řízená on-line diskuse košířských rodičů se zástupcem městské části, petice adresovaná zastupitelstvu a další kroky. Hlavně jsme přinutili starostku paní Zajíčkovou konat. </w:t>
      </w:r>
    </w:p>
    <w:p>
      <w:pPr>
        <w:pStyle w:val="Normal"/>
        <w:rPr/>
      </w:pPr>
      <w:r>
        <w:rPr/>
        <w:tab/>
        <w:t xml:space="preserve">Je evidentní, že díky vzniku iniciativy Košíře bez školy bylo během dubna a května na radnici Prahy 5 rušno. Avizované losování se nekonalo a všechny děti byť za cenu přeplněných třídních kolektivů byly přijaty do místní školy. Téměř 30 prvňáčků v důsledku nastalé covidové situace nechali rodiče ještě jeden rok doma. </w:t>
      </w:r>
    </w:p>
    <w:p>
      <w:pPr>
        <w:pStyle w:val="Normal"/>
        <w:rPr/>
      </w:pPr>
      <w:r>
        <w:rPr/>
        <w:tab/>
        <w:t xml:space="preserve">Někteří rodiče si oddechli, ale náš zápas o nápravu jedné křivdy neskončil. Před osmi lety přišly Košíře o základní školu. Tento fakt způsobil mnoha lidem spoustu problémů. Zanikla oblíbená škola s vynikajícím inkluzívním programem pro děti s poruchami učení i speciálním výukovým programem po nadané děti. Vynikající a nadšenecký učitelský kolektiv v čele s charismatickou paní ředitelkou Irenou Prokopovou byl rozprášen. Některé děti našly útočiště v sousedních základních školách, většina však byla odvolána na Prahu 2. </w:t>
      </w:r>
    </w:p>
    <w:p>
      <w:pPr>
        <w:pStyle w:val="Normal"/>
        <w:rPr/>
      </w:pPr>
      <w:r>
        <w:rPr/>
        <w:tab/>
        <w:t>Dnes disponují Košíře dramatickou demografickou křivkou, každým rokem se jen na Cibulky přistěhují stovky rodin. Okolní školy praskají ve švech, ZŠ Plzeňská v systému chybí a my se s tím nesmíříme. Chceme tuto školu zpět.</w:t>
      </w:r>
    </w:p>
    <w:p>
      <w:pPr>
        <w:pStyle w:val="Normal"/>
        <w:rPr/>
      </w:pPr>
      <w:r>
        <w:rPr/>
        <w:tab/>
        <w:t xml:space="preserve">Chtěl bych poděkovat panu řediteli ZŠ Nepomucká Hejnovi, že se dokázal se situací manažersky vyrovnat a vytvořil ve škole podmínky pro košířské děti, kterých je zase více než loni. Chtěl bych poděkovat hlavně vám všem, sousedům, košířským rodičům za to, že jste do toho šli, že jste vykročili ze zóny komfortu a začali dělat věci, které jste dosud nejspíš nikdy nedělali. Věřím, že zdravou obec tvoří sebevědomá komunita občanů, kteří hájí své zájmy a nebojí se zkřížit plány těm, kteří vládnou. Sebevědomí a odvahu zde prokázali a já vám za to ještě jednou děkuji. </w:t>
      </w:r>
    </w:p>
    <w:p>
      <w:pPr>
        <w:pStyle w:val="Normal"/>
        <w:rPr/>
      </w:pPr>
      <w:r>
        <w:rPr/>
      </w:r>
    </w:p>
    <w:p>
      <w:pPr>
        <w:pStyle w:val="Normal"/>
        <w:rPr>
          <w:u w:val="single"/>
        </w:rPr>
      </w:pPr>
      <w:r>
        <w:rPr>
          <w:u w:val="single"/>
        </w:rPr>
        <w:t>P. Herold:</w:t>
      </w:r>
    </w:p>
    <w:p>
      <w:pPr>
        <w:pStyle w:val="Normal"/>
        <w:rPr/>
      </w:pPr>
      <w:r>
        <w:rPr/>
        <w:tab/>
        <w:t>Prosím paní Pechovou o příspěvek.</w:t>
      </w:r>
    </w:p>
    <w:p>
      <w:pPr>
        <w:pStyle w:val="Normal"/>
        <w:rPr/>
      </w:pPr>
      <w:r>
        <w:rPr/>
      </w:r>
    </w:p>
    <w:p>
      <w:pPr>
        <w:pStyle w:val="Normal"/>
        <w:rPr>
          <w:u w:val="single"/>
        </w:rPr>
      </w:pPr>
      <w:r>
        <w:rPr>
          <w:u w:val="single"/>
        </w:rPr>
        <w:t xml:space="preserve">P. Pechová: </w:t>
      </w:r>
    </w:p>
    <w:p>
      <w:pPr>
        <w:pStyle w:val="Normal"/>
        <w:rPr/>
      </w:pPr>
      <w:r>
        <w:rPr/>
        <w:tab/>
        <w:t>Budu mít krátký příspěvek. Požádala bych pravděpodobně radu – myslím, že o tom mluvil pan Homola, když se zmínil, že v areálu Tellus se snad má stavět soukromá škola. Můžete nám to vysvětlit, my jsme to nepochopili.</w:t>
      </w:r>
    </w:p>
    <w:p>
      <w:pPr>
        <w:pStyle w:val="Normal"/>
        <w:rPr/>
      </w:pPr>
      <w:r>
        <w:rPr/>
        <w:tab/>
        <w:t xml:space="preserve">Ráda bych se připojila k výzvě o vzdání se opce na ZŠ Plzeňská. </w:t>
      </w:r>
    </w:p>
    <w:p>
      <w:pPr>
        <w:pStyle w:val="Normal"/>
        <w:rPr/>
      </w:pPr>
      <w:r>
        <w:rPr/>
      </w:r>
    </w:p>
    <w:p>
      <w:pPr>
        <w:pStyle w:val="Normal"/>
        <w:rPr>
          <w:u w:val="single"/>
        </w:rPr>
      </w:pPr>
      <w:r>
        <w:rPr>
          <w:u w:val="single"/>
        </w:rPr>
        <w:t>P. Herold:</w:t>
      </w:r>
    </w:p>
    <w:p>
      <w:pPr>
        <w:pStyle w:val="Normal"/>
        <w:rPr/>
      </w:pPr>
      <w:r>
        <w:rPr/>
        <w:tab/>
        <w:t>Poslední je paní Monika Salajová.</w:t>
      </w:r>
    </w:p>
    <w:p>
      <w:pPr>
        <w:pStyle w:val="Normal"/>
        <w:rPr/>
      </w:pPr>
      <w:r>
        <w:rPr/>
      </w:r>
    </w:p>
    <w:p>
      <w:pPr>
        <w:pStyle w:val="Normal"/>
        <w:rPr>
          <w:u w:val="single"/>
        </w:rPr>
      </w:pPr>
      <w:r>
        <w:rPr>
          <w:u w:val="single"/>
        </w:rPr>
        <w:t>P. Salajová:</w:t>
      </w:r>
    </w:p>
    <w:p>
      <w:pPr>
        <w:pStyle w:val="Normal"/>
        <w:rPr/>
      </w:pPr>
      <w:r>
        <w:rPr/>
        <w:tab/>
        <w:t xml:space="preserve">Vážení paní starostko, vážení pánové radní, vážené zastupitelky a zastupitelé, jmenuji se Monika Shaw Salajová, jsem košířská maminka dvou předškoláků a zároveň jsme i lídr hnutí SEN 21 tady na Praze 5. Troufnu si tvrdit, že situaci v Košířích znám velmi dobře a vím, jaké informace mají k dispozici rodiče ve školce a maminky na hřišti. A mohu vám říct, že téměř žádné. Buď neví vůbec nic, nebo mají informace neaktuální a nepřesné. Každý týden zaslechnou něco jiného. Přitom se tu jedná o možná nejdůležitější věc pro naše děti – o jejich vzdělání. </w:t>
      </w:r>
    </w:p>
    <w:p>
      <w:pPr>
        <w:pStyle w:val="Normal"/>
        <w:rPr/>
      </w:pPr>
      <w:r>
        <w:rPr/>
        <w:tab/>
        <w:t xml:space="preserve">Řeknu vám moji osobní zkušenost s kauzou kolem demolice MŠ Naskové. Chodí tam můj starší syn. Na školském výboru 9. června jsem vznesla dotaz ohledně zajištění dočasné školky přímo v Košířích v době výstavby nové školky na ulici Naskové. Chtěla jsem aktuální informace, protože my rodiče jsme žádné nedostali. Od vedoucí školského odboru paní Korecké jsem dostala informaci, že MČ Praha 5 plánuje vyčlenit jednu třídu v MŠ Klamovka a dvě třídy na ZŠ Radlická a že MČ nemá zatím žádný plán na zajištění dočasné kapacity přímo v Košířích. </w:t>
      </w:r>
    </w:p>
    <w:p>
      <w:pPr>
        <w:pStyle w:val="Normal"/>
        <w:rPr/>
      </w:pPr>
      <w:r>
        <w:rPr/>
        <w:tab/>
        <w:t>Jelikož toto řešení je naprosto nepřijatelné, napsala jsem také e-mail paní starostce. Odpověď jsem dosud nedostala. A pak, z ničeho nic, se o několik dní později na facebooku paní starostky dozvídám o zajištění dočasných prostor v areálu Tellus po jednáních s developerem. Působí to jako úplně hotová věc, a tady se dozvídám, že o tom nikdo nic neví.</w:t>
      </w:r>
    </w:p>
    <w:p>
      <w:pPr>
        <w:pStyle w:val="Normal"/>
        <w:rPr/>
      </w:pPr>
      <w:r>
        <w:rPr/>
        <w:tab/>
        <w:t xml:space="preserve">Ptám se: jak je toto možné? Toto je příklad naprosto děsivé komunikace ze strany radnice a paní starostka se pak diví, že vznikají petice a že se rodiče bouří. </w:t>
      </w:r>
    </w:p>
    <w:p>
      <w:pPr>
        <w:pStyle w:val="Normal"/>
        <w:rPr/>
      </w:pPr>
      <w:r>
        <w:rPr/>
        <w:tab/>
        <w:t xml:space="preserve">Proto bych vás dnes chtěla hlavně vyzvat, abyste více a lépe komunikovali s rodiči, kterých se problém nedostatku míst ve školách a školkách týká. Přece není tak těžké poslat mail rodičům přes školku, nebo pravidelně informovat na webových stránkách, co se chystá a jak probíhají jednání. </w:t>
      </w:r>
    </w:p>
    <w:p>
      <w:pPr>
        <w:pStyle w:val="Normal"/>
        <w:rPr/>
      </w:pPr>
      <w:r>
        <w:rPr/>
        <w:tab/>
        <w:t>Věřím, že v budoucnu tu budeme společně řešit nejen dočasný nedostatek školských kapacit, ale i dlouhodobou vizi školství. Ta tady evidentně totiž hrozně chybí. To mi potvrdilo i toto mimořádné zastupitelstvo Prahy 5. Vedení městské části by se mělo snažit posouvat kvalitu školství dopředu, cíleně zmenšovat počty žáků ve třídách a ne se snažit je někam vecpat, a zlepšovat podmínky pro učitele, kteří mají už tak dost náročnou práci.</w:t>
      </w:r>
    </w:p>
    <w:p>
      <w:pPr>
        <w:pStyle w:val="Normal"/>
        <w:rPr/>
      </w:pPr>
      <w:r>
        <w:rPr/>
        <w:tab/>
        <w:t xml:space="preserve">Děkuji za pozornost. </w:t>
      </w:r>
    </w:p>
    <w:p>
      <w:pPr>
        <w:pStyle w:val="Normal"/>
        <w:rPr/>
      </w:pPr>
      <w:r>
        <w:rPr/>
      </w:r>
    </w:p>
    <w:p>
      <w:pPr>
        <w:pStyle w:val="Normal"/>
        <w:rPr/>
      </w:pPr>
      <w:r>
        <w:rPr>
          <w:u w:val="single"/>
        </w:rPr>
        <w:t>P. Herold:</w:t>
      </w:r>
    </w:p>
    <w:p>
      <w:pPr>
        <w:pStyle w:val="Normal"/>
        <w:rPr/>
      </w:pPr>
      <w:r>
        <w:rPr/>
        <w:tab/>
        <w:t>Také vám děkujeme. V tuto chvíli otevírám debatu zastupitelů. První se přihlásila paní Priečinská.</w:t>
      </w:r>
    </w:p>
    <w:p>
      <w:pPr>
        <w:pStyle w:val="Normal"/>
        <w:rPr/>
      </w:pPr>
      <w:r>
        <w:rPr/>
      </w:r>
    </w:p>
    <w:p>
      <w:pPr>
        <w:pStyle w:val="Normal"/>
        <w:rPr>
          <w:u w:val="single"/>
        </w:rPr>
      </w:pPr>
      <w:r>
        <w:rPr>
          <w:u w:val="single"/>
        </w:rPr>
        <w:t>P. Priečinská:</w:t>
      </w:r>
    </w:p>
    <w:p>
      <w:pPr>
        <w:pStyle w:val="Normal"/>
        <w:rPr/>
      </w:pPr>
      <w:r>
        <w:rPr/>
        <w:tab/>
        <w:t xml:space="preserve">Vrátila bych se k bodu, který zde projednáváme, a to je odpověď na petici. V rámci odpovědi mě zaujala věta, kde se mluví o tom, že došlo k jednání mezi ředitelkou gymnázia a ZŠ Nepomucká. Měl by být sepsán nějaký zápis, kde došlo k příslibu uvolnění nějakých učeben. Bohužel, tento zápis není součástí materiálu a není možné na něj nahlédnout. V každém případě si ale myslím, že je to cesta dobrým směrem a jsem ráda, že gymnázium a paní starostka uznaly, že řešení střednědobého nedostatku kapacit nelze dosáhnout jinak než uvolněním nějakých kapacit v gymnáziu. </w:t>
      </w:r>
    </w:p>
    <w:p>
      <w:pPr>
        <w:pStyle w:val="Normal"/>
        <w:rPr/>
      </w:pPr>
      <w:r>
        <w:rPr/>
        <w:tab/>
        <w:t xml:space="preserve">Mám ovšem problém s formální stránkou. Myslím si, že společný zápis z jednání je jen deklarace jakési vůle, není to právně závazný dokument. Abychom se tady mohli bavit i na poli formálně platných dokumentů, tak si myslím, že je potřeba, aby k tomu byl sepsán dodatek, který by vymezoval, které třídy za jakých podmínek se uvolní. Takový dokument musí obsahovat také řešení odpovědnosti. Pokud by tam měly být umístěny děti dvou škol, provoz bude složitý, pokud by došlo k nějakému úrazu nebo ke škodě – toto všechno se musí v takovém dokumentu řešit. </w:t>
      </w:r>
    </w:p>
    <w:p>
      <w:pPr>
        <w:pStyle w:val="Normal"/>
        <w:rPr/>
      </w:pPr>
      <w:r>
        <w:rPr/>
        <w:tab/>
        <w:t xml:space="preserve">Mám za to, že není možné se tady zastavit jen v takové polo fázi, ale měli bychom usilovat o to, aby byl uzavřen dodatek. Budu neodbytná a budu mít znovu návrh usnesení, kde bych chtěla také doplnit, že ředitelka gymnázia, ani ředitel ZŠ Nepomucká nemají kompetenci k dispozici s majetkem, jsou k tomu, aby řídili provoz školy. Ten, kdo by měl takové právní jednání učinit, je statutár, jednatel, potažmo starosta městské části. Jinak to není právně závazné. </w:t>
      </w:r>
    </w:p>
    <w:p>
      <w:pPr>
        <w:pStyle w:val="Normal"/>
        <w:rPr/>
      </w:pPr>
      <w:r>
        <w:rPr/>
        <w:tab/>
        <w:t>Prosím o druhý příspěvek.</w:t>
      </w:r>
    </w:p>
    <w:p>
      <w:pPr>
        <w:pStyle w:val="Normal"/>
        <w:rPr/>
      </w:pPr>
      <w:r>
        <w:rPr/>
        <w:tab/>
        <w:t>Je s podivem, že na jednání podle zápisu, který jsem dnes ráno dostala k dispozici, byl také pan Šimon Zajíček, jednatel společnosti, která vlastní gymnázium, a zápis nepodepsal. Je to velká škoda, protože by to tomu dávalo větší právní relevanci a závaznost.</w:t>
      </w:r>
    </w:p>
    <w:p>
      <w:pPr>
        <w:pStyle w:val="Normal"/>
        <w:rPr/>
      </w:pPr>
      <w:r>
        <w:rPr/>
        <w:tab/>
        <w:t>Pokud gymnázium a paní starostka, která ho vlastní, myslí tento svůj vstřícný krok vážně, a vnímám, že to učinila o své dobré vůli, tak to oceňuji, neměl by být problém sepsat dodatek nájemní smlouvy. Je pořád majitelkou gymnázia.</w:t>
      </w:r>
    </w:p>
    <w:p>
      <w:pPr>
        <w:pStyle w:val="Normal"/>
        <w:rPr/>
      </w:pPr>
      <w:r>
        <w:rPr/>
        <w:tab/>
        <w:t>Proto navrhuji doplnění návrhu předloženého usnesení:</w:t>
      </w:r>
    </w:p>
    <w:p>
      <w:pPr>
        <w:pStyle w:val="Normal"/>
        <w:rPr/>
      </w:pPr>
      <w:r>
        <w:rPr/>
        <w:tab/>
        <w:t xml:space="preserve">Radě MČ Praha 5 a starostce Zajíčkové se ukládá zahájit jednání s Gymnáziem mezinárodních a veřejných vztahů, zastoupeným Šimonem Zajíčkem, jednatelem, o dodatku k nájemní smlouvě o nájmu nebytových prostor - podrobnosti budou v písemné podobě, kterým bude předmět nájmu zúžen o minimálně 3 třídy/učebny a dále k jednání o dohodě o podmínkách společného užívání budovy, to vše za účelem uvolnění kapacit pro základní školství v oblasti Košíře, Plzeňská. </w:t>
      </w:r>
    </w:p>
    <w:p>
      <w:pPr>
        <w:pStyle w:val="Normal"/>
        <w:rPr/>
      </w:pPr>
      <w:r>
        <w:rPr/>
        <w:tab/>
        <w:t xml:space="preserve">Prosím všechny zastupitele, i koaliční, aby tento návrh podpořili, aby ukázali, že stojí na straně občanů, na straně těch, kteří je do tohoto zastupitelstva delegovali. </w:t>
      </w:r>
    </w:p>
    <w:p>
      <w:pPr>
        <w:pStyle w:val="Normal"/>
        <w:rPr/>
      </w:pPr>
      <w:r>
        <w:rPr/>
        <w:tab/>
        <w:t>Není to nic proti paní starostce, doufám, že ona také stojí na straně občanů a tento malý vstřícný krok nebude mít problém zhmotnit v právně závazném dokumentu. Děkuji.</w:t>
      </w:r>
    </w:p>
    <w:p>
      <w:pPr>
        <w:pStyle w:val="Normal"/>
        <w:rPr/>
      </w:pPr>
      <w:r>
        <w:rPr/>
      </w:r>
    </w:p>
    <w:p>
      <w:pPr>
        <w:pStyle w:val="Normal"/>
        <w:rPr>
          <w:u w:val="single"/>
        </w:rPr>
      </w:pPr>
      <w:r>
        <w:rPr>
          <w:u w:val="single"/>
        </w:rPr>
        <w:t>P. Herold:</w:t>
      </w:r>
    </w:p>
    <w:p>
      <w:pPr>
        <w:pStyle w:val="Normal"/>
        <w:rPr/>
      </w:pPr>
      <w:r>
        <w:rPr/>
        <w:tab/>
        <w:t>Další v pořadí je pan Štěpán Rattay.</w:t>
      </w:r>
    </w:p>
    <w:p>
      <w:pPr>
        <w:pStyle w:val="Normal"/>
        <w:rPr/>
      </w:pPr>
      <w:r>
        <w:rPr/>
      </w:r>
    </w:p>
    <w:p>
      <w:pPr>
        <w:pStyle w:val="Normal"/>
        <w:rPr>
          <w:u w:val="single"/>
        </w:rPr>
      </w:pPr>
      <w:r>
        <w:rPr>
          <w:u w:val="single"/>
        </w:rPr>
        <w:t xml:space="preserve">P. Rattay: </w:t>
      </w:r>
    </w:p>
    <w:p>
      <w:pPr>
        <w:pStyle w:val="Normal"/>
        <w:rPr/>
      </w:pPr>
      <w:r>
        <w:rPr/>
        <w:tab/>
        <w:t xml:space="preserve">Děkuji za slovo, pane předsedající. Takovýto návrh podpořím. Chápu, že tady zjevně každý máme jinde postavený bod citlivosti toho, jak vnímáme, co je to střet zájmů. Jsem přesvědčen o tom, že paní starostka ve střetu zájmů je, byť to možná není podle litery zákona. Máme i nějakou politickou odpovědnost, politický střet zájmů proti svým vlastním zájmům podnikatelských aktivit a osobních zájmů. </w:t>
      </w:r>
    </w:p>
    <w:p>
      <w:pPr>
        <w:pStyle w:val="Normal"/>
        <w:rPr/>
      </w:pPr>
      <w:r>
        <w:rPr/>
        <w:tab/>
        <w:t>Možná rychlé a jednoduché rozhodnutí paní starostky by zcela řešilo vzniklou situaci. Chápu, že to není jednoduché rozhodování, ale nemusela by probíhat takováto mimořádná zasedání.</w:t>
      </w:r>
    </w:p>
    <w:p>
      <w:pPr>
        <w:pStyle w:val="Normal"/>
        <w:rPr/>
      </w:pPr>
      <w:r>
        <w:rPr/>
        <w:tab/>
        <w:t xml:space="preserve">V jaké situaci bych se nechtěl nacházet je ve skutečnosti asi to, co bude muset řešit pan kolega Homola, potažmo kolega Kavalírek. Musím se vrátit k materiálu č. 4, který na tomto mimořádném zasedání považuji za zcela stěžejní, obsahuje informací a konkrétních věcných kroků nejvíce. Prošel jsem si tabulku a zase vás budu otravovat s nějakou ekonomickou bilancí, protože to tak většinou dopadne, že u peněz to začíná a pak to na nich dost často končí. </w:t>
      </w:r>
    </w:p>
    <w:p>
      <w:pPr>
        <w:pStyle w:val="Normal"/>
        <w:rPr/>
      </w:pPr>
      <w:r>
        <w:rPr/>
        <w:tab/>
        <w:t>Když jsem si nasčítal předpoklady investic do širší lokality Košíř, kde problém s kapacitou je nám nejblíže, kdy nastane, dospěl jsem k částce 923,6 mil. To jsou investice, s kterými se počítá v této širší lokalitě, jak je máme před sebou v tabulce. Nezapomeňme také, že tam třeba nejsou uvedeny mateřské školky, což jsou další investice. Mateřská školka Naskové, kde dojde k jejímu zbourání a vystavění nové mateřské školky, pak tam máme mateřskou školku Pod Lipkami, která také byla pozastavena – další miliony na rekonstrukci. To nemluvím o tom, že podle mezinárodní architektonické soutěže máme vysoutěžený projekt výstavby školy na Novém Smíchově, kde se odhaduje půl miliardy. Kořenského v letošním létě bude zrekonstruována za 40 mil., kdy se tam mají vestavět dvě nové třídy.</w:t>
      </w:r>
    </w:p>
    <w:p>
      <w:pPr>
        <w:pStyle w:val="Normal"/>
        <w:rPr/>
      </w:pPr>
      <w:r>
        <w:rPr/>
        <w:tab/>
        <w:t>Chci poukázat na to, že městská část má také omezené zdroje, z čeho může takového investiční projekty financovat. Nezávidím situaci, kde se budou prostředky na stále více naléhající situaci se školskými kapacitami na celém území MČ Prahy 5. Není to bohužel problém jen na Praze 5, je to v celé Praze. Příčina vzniká při tom, kdy se schvaluje bytová výstavba, nárůst rezidenčních čtvrtí co do počtu obyvatel, a na druhé straně se nereflektuje občanská vybavenost.</w:t>
      </w:r>
    </w:p>
    <w:p>
      <w:pPr>
        <w:pStyle w:val="Normal"/>
        <w:rPr/>
      </w:pPr>
      <w:r>
        <w:rPr/>
        <w:tab/>
        <w:t>Informace, které tady zazněly i od rodičů z Cibulek ohledně jednání se společností s cizím kapitálem, která tam dělá rozsáhlou bytovou výstavbu, mě vedou k tomu, že bych si dovolil navrhnout doplnění k tomuto materiálu. Návrh se zaměřuje na to, abychom měli v co nejbližší době zpracovanou ekonomickou kalkulaci celkových provozních nákladů na provoz dočasného školního pavilónu v areálu Vellus pro garantované období společností YIT kde zazněly již nějaké časové rámce, na jak dlouho by byla ochotna YIT nám takovýto školní pavilón přizpůsobit k užívání, a to i s možností o uzavření předkupního práva na danou nemovitost.</w:t>
      </w:r>
    </w:p>
    <w:p>
      <w:pPr>
        <w:pStyle w:val="Normal"/>
        <w:rPr/>
      </w:pPr>
      <w:r>
        <w:rPr/>
        <w:tab/>
        <w:t xml:space="preserve">Dovolím si předat tento protinávrh návrhovému výboru. </w:t>
      </w:r>
    </w:p>
    <w:p>
      <w:pPr>
        <w:pStyle w:val="Normal"/>
        <w:rPr/>
      </w:pPr>
      <w:r>
        <w:rPr/>
      </w:r>
    </w:p>
    <w:p>
      <w:pPr>
        <w:pStyle w:val="Normal"/>
        <w:rPr>
          <w:u w:val="single"/>
        </w:rPr>
      </w:pPr>
      <w:r>
        <w:rPr>
          <w:u w:val="single"/>
        </w:rPr>
        <w:t>P. Herold:</w:t>
      </w:r>
    </w:p>
    <w:p>
      <w:pPr>
        <w:pStyle w:val="Normal"/>
        <w:rPr/>
      </w:pPr>
      <w:r>
        <w:rPr/>
        <w:tab/>
        <w:t>Další v pořadí je Josef Cuhra.</w:t>
      </w:r>
    </w:p>
    <w:p>
      <w:pPr>
        <w:pStyle w:val="Normal"/>
        <w:rPr/>
      </w:pPr>
      <w:r>
        <w:rPr/>
      </w:r>
    </w:p>
    <w:p>
      <w:pPr>
        <w:pStyle w:val="Normal"/>
        <w:rPr>
          <w:u w:val="single"/>
        </w:rPr>
      </w:pPr>
      <w:r>
        <w:rPr>
          <w:u w:val="single"/>
        </w:rPr>
        <w:t>P. Cuhra:</w:t>
      </w:r>
    </w:p>
    <w:p>
      <w:pPr>
        <w:pStyle w:val="Normal"/>
        <w:rPr/>
      </w:pPr>
      <w:r>
        <w:rPr/>
        <w:tab/>
        <w:t xml:space="preserve">Předpokládám, že všichni zastupitelé přistupují k tomu zodpovědně, že se připravili na projednávání předložených materiálů a vnímají, co je v nich napsáno. Může se stát, že materiál je složitý, zdlouhavý a že něco unikne. Divím se, že uniklo všem, že petice, na kterou máme odpovědět, se jmenuje. Nechceme vozit děti přes půl Prahy, je pro zajištění základního školství zejména v Košířích. Petenti žádají paní starostku Renátu Zajíčkovou, aby jako radní pro školství Prahy 5 a majitelka zmíněné soukromé školy zjednala v této věci nápravu uvolněním potřebné kapacity v budově bývalé ZŠ Plzeňská. Petenti nehovoří jen o ZŠ Nepomucká, hovoří o k. ú. Košíře, kde je nejen Nepomucká, ale spousta dalších škol. </w:t>
      </w:r>
    </w:p>
    <w:p>
      <w:pPr>
        <w:pStyle w:val="Normal"/>
        <w:rPr/>
      </w:pPr>
      <w:r>
        <w:rPr/>
        <w:tab/>
        <w:t xml:space="preserve">Co městská část odpovídá? Odpovídá na tento bod tím, že proběhlo nějaké jednání mezi ZŠ Nepomucká a gymnáziem. Není to odpověď na položenou otázku, na petici, je to jen konstatování, že se stalo nějaké partikulární jednání, díky bohu za to, ale vůbec to neodpovídá na požadavek občanů, aby se jednalo, jak precizně vyjádřila kolegyně Priečinská, o využití ZŠ Plzeňská pro potřeby základního školství. </w:t>
      </w:r>
    </w:p>
    <w:p>
      <w:pPr>
        <w:pStyle w:val="Normal"/>
        <w:rPr/>
      </w:pPr>
      <w:r>
        <w:rPr/>
        <w:tab/>
        <w:t xml:space="preserve">Navrhuji, abychom o odpovědi na petice včetně protinávrhů nebo doplňujících návrhů jednali bod po bodu a hlasovali samostatně. Nemohu se ztotožnit s tím, že odpověď občanům je odpovědí na jejich petici. </w:t>
      </w:r>
    </w:p>
    <w:p>
      <w:pPr>
        <w:pStyle w:val="Normal"/>
        <w:rPr/>
      </w:pPr>
      <w:r>
        <w:rPr/>
        <w:tab/>
        <w:t xml:space="preserve">Na druhou stranu se ztotožňuji s tím, že je třeba na ni odpovědět, vzít ji na vědomí a že je třeba něco uložit. Rozhodně nemůžeme odpovídat na otázky, které nebyly položeny. </w:t>
      </w:r>
    </w:p>
    <w:p>
      <w:pPr>
        <w:pStyle w:val="Normal"/>
        <w:rPr/>
      </w:pPr>
      <w:r>
        <w:rPr/>
        <w:tab/>
        <w:t xml:space="preserve">Můj procedurální návrh je hlasovat po jednotlivých bodech. </w:t>
      </w:r>
    </w:p>
    <w:p>
      <w:pPr>
        <w:pStyle w:val="Normal"/>
        <w:rPr/>
      </w:pPr>
      <w:r>
        <w:rPr/>
      </w:r>
    </w:p>
    <w:p>
      <w:pPr>
        <w:pStyle w:val="Normal"/>
        <w:rPr>
          <w:u w:val="single"/>
        </w:rPr>
      </w:pPr>
      <w:r>
        <w:rPr>
          <w:u w:val="single"/>
        </w:rPr>
        <w:t>P. Herold:</w:t>
      </w:r>
    </w:p>
    <w:p>
      <w:pPr>
        <w:pStyle w:val="Normal"/>
        <w:rPr/>
      </w:pPr>
      <w:r>
        <w:rPr/>
        <w:tab/>
        <w:t>Rozumím, snad na to nezapomenu. Další, kdo se hlásí, je Tomáš Homola.</w:t>
      </w:r>
    </w:p>
    <w:p>
      <w:pPr>
        <w:pStyle w:val="Normal"/>
        <w:rPr/>
      </w:pPr>
      <w:r>
        <w:rPr/>
      </w:r>
    </w:p>
    <w:p>
      <w:pPr>
        <w:pStyle w:val="Normal"/>
        <w:rPr>
          <w:u w:val="single"/>
        </w:rPr>
      </w:pPr>
      <w:r>
        <w:rPr>
          <w:u w:val="single"/>
        </w:rPr>
        <w:t>P. Homola:</w:t>
      </w:r>
    </w:p>
    <w:p>
      <w:pPr>
        <w:pStyle w:val="Normal"/>
        <w:rPr/>
      </w:pPr>
      <w:r>
        <w:rPr/>
        <w:tab/>
        <w:t>Mám tři reakce. Předně sdílím obavu rodičů z Cibulek i jinde ve vztahu k tomu, kam jejich děti budou chodit do školky a do školy. Sám jsem byl s manželkou v r. 2002 a v následujících letech tomu vystaven, když došlo ke zrušení školy Pod Žvahovem, za jejíž obnovu jsme bojovali v Hlubočepech a na Žvahově. Školu se podařilo obnovit a dnes je to jedna z nejlepších škol na Praze 5. Zájem studovat tam má tolik dětí, že by tam nestačila ani její kapacita.</w:t>
      </w:r>
    </w:p>
    <w:p>
      <w:pPr>
        <w:pStyle w:val="Normal"/>
        <w:rPr/>
      </w:pPr>
      <w:r>
        <w:rPr/>
        <w:tab/>
        <w:t>K reakci k paní Pechové, odpověď na jednání s YIT. Pan Ing. Lokaj nás informoval o tom, že jeho nově nadřízený nebo nově ustanovený firmou v Helsinkách byl krátce po své funkci osloven dopisem maminek jedné z dětí s obavou ohledně kapacit školství v lokalitě Košíř. Byl to jeden z prvních dopisů, které dostal po nástupu do funkce a pověřil pana Lokaje k tomu, aby to řešil. Pan Lokaj se s touto maminkou sešel. Replikoval nám rozhovor tak, že informoval o tom, že samozřejmě YIT staví školy různě po světě, kde má své developmenty. Myslím, že v tuto chvíli staví mateřskou školku, ale že jde zpravidla o školy soukromé, kde se platí školné. To nám sdělil pan Ing. Lokaj, nic víc a nic míň, proto jsem to tady jen zmínil.</w:t>
      </w:r>
    </w:p>
    <w:p>
      <w:pPr>
        <w:pStyle w:val="Normal"/>
        <w:rPr/>
      </w:pPr>
      <w:r>
        <w:rPr/>
        <w:tab/>
        <w:t xml:space="preserve">Co se týká obavy paní Salajové ohledně dětí v MŠ Naskové, tuto obavu také sdílím. Projekt dostavby nebo přestavby mateřské školky jsem získal ve fázi hotové dokumentace na začátku r. 2020, krátce poté, co jsem se stal radním odpovědným za investice. Když jsme na začátku roku ještě před covidem posuzovali investici a prověřovali její efektivitu, resp. správnost vyhotovené dokumentace, byl jsem upozorněn, že sama podstata rekonstrukce není ideální a že náklady jsou naprosto nepřiměřené efektu, který z toho máme získat. Proto tam také proběhlo několik jednání a na můj návrh došlo k rozhodnutí, že investice se podle původního záměru realizovat nebude s tím, že po zhodnocení odborným stanoviskem, které jsme si nechali zpracovat, je lepší variantou postavit školku novou. </w:t>
      </w:r>
    </w:p>
    <w:p>
      <w:pPr>
        <w:pStyle w:val="Normal"/>
        <w:rPr/>
      </w:pPr>
      <w:r>
        <w:rPr/>
        <w:tab/>
        <w:t>Odbor investic, který řídí paní tajemnice v rámci Úřadu, já mám na starosti politické rozhodování, není odpovědný za náhrady dočasného řešení, kam s dětmi. To musí řešit odbor školství. To jsem já neposuzoval.</w:t>
      </w:r>
    </w:p>
    <w:p>
      <w:pPr>
        <w:pStyle w:val="Normal"/>
        <w:rPr/>
      </w:pPr>
      <w:r>
        <w:rPr/>
        <w:tab/>
        <w:t xml:space="preserve">Měl jsem na stole ještě druhý projekt Pod Lipkami, což bylo zmíněno myslím Štěpánem Rattayem, kde ve stejnou dobu měla nastat obdobná situace uzavřením školky také zhruba pro 50 dětí. V jednom čase bychom museli řešit dočasné kapacity pro sto dětí z oblasti Košíř a Hřebenek. Nedovedu si představit, jak bychom to vyřešili. Proto v rámci diskuse s YIT jsme spojili jednání o tom, že náhrada by spočívala i v tom, že v náhradních prostorách by byly umístěny děti z Naskové. Chodily by pořád na stejné místo do mateřské školky, ale jednání nejsou ukončena. </w:t>
      </w:r>
    </w:p>
    <w:p>
      <w:pPr>
        <w:pStyle w:val="Normal"/>
        <w:rPr/>
      </w:pPr>
      <w:r>
        <w:rPr/>
        <w:tab/>
        <w:t xml:space="preserve">Domnívám se, že do září předložíme jasné stanovisko, stejně tak jako je mojí představou, že po prázdninách představíme hotovou studii projekt nové školky Naskové tak, aby bylo možné okamžitě začít projektovat. Pan arch. Kopečný má již před odevzdáním finálního návrhu studie. </w:t>
      </w:r>
    </w:p>
    <w:p>
      <w:pPr>
        <w:pStyle w:val="Normal"/>
        <w:rPr/>
      </w:pPr>
      <w:r>
        <w:rPr/>
        <w:tab/>
        <w:t>Kapacita dětí ve školce Pod Lipkami by byla řešena už jinak. Tam jsme se také rozhodli jinak než na rok ukončit její provoz. Rozhodli jsme se, že projekt zcela přehodnotíme, školka se nebude zastavovat. Vyřeší se to dostavbou samostatného pavilónu přístavby ke stávajícímu objektu za provozu školky. Bude to také levnější, protože původní náklady představovaly částku přes 1300 tisíc na jedno dítě, které by se získalo zvýšením kapacity, což bylo neefektivní. Nedovedu si představit, že bych něco takového předložil do rady a soutěžil.</w:t>
      </w:r>
    </w:p>
    <w:p>
      <w:pPr>
        <w:pStyle w:val="Normal"/>
        <w:rPr/>
      </w:pPr>
      <w:r>
        <w:rPr/>
      </w:r>
    </w:p>
    <w:p>
      <w:pPr>
        <w:pStyle w:val="Normal"/>
        <w:rPr>
          <w:u w:val="single"/>
        </w:rPr>
      </w:pPr>
      <w:r>
        <w:rPr>
          <w:u w:val="single"/>
        </w:rPr>
        <w:t>P. Herold:</w:t>
      </w:r>
    </w:p>
    <w:p>
      <w:pPr>
        <w:pStyle w:val="Normal"/>
        <w:rPr/>
      </w:pPr>
      <w:r>
        <w:rPr/>
        <w:tab/>
        <w:t>Děkuji Tomášovi za podrobné vysvětlení. Bude hovořit Adam Rut, potom paní arch. Hamanová a tím budeme mít diskusi uzavřenou.</w:t>
      </w:r>
    </w:p>
    <w:p>
      <w:pPr>
        <w:pStyle w:val="Normal"/>
        <w:rPr/>
      </w:pPr>
      <w:r>
        <w:rPr/>
      </w:r>
    </w:p>
    <w:p>
      <w:pPr>
        <w:pStyle w:val="Normal"/>
        <w:rPr>
          <w:u w:val="single"/>
        </w:rPr>
      </w:pPr>
      <w:r>
        <w:rPr>
          <w:u w:val="single"/>
        </w:rPr>
        <w:t>P. Rut:</w:t>
      </w:r>
    </w:p>
    <w:p>
      <w:pPr>
        <w:pStyle w:val="Normal"/>
        <w:rPr/>
      </w:pPr>
      <w:r>
        <w:rPr/>
        <w:tab/>
        <w:t xml:space="preserve">Nejprve stručně k YIT. Je škoda, že na toto jednání nebyl přizván zástupce. Lidé nemusí být přítomni osobně, je možná dálková účast a pravidelně jsme se vraceli k tomu, že něco záleží na tom, jak se k tomu postaví developer. Veřejnost přišla s novými návrhy, dostalo se to do pozměňovacích návrhů. Prosím, abychom na to příště trochu mysleli a zvali i zástupce developerů atd. na jednání. Rozšíří to informace, které k bodu máme. </w:t>
      </w:r>
    </w:p>
    <w:p>
      <w:pPr>
        <w:pStyle w:val="Normal"/>
        <w:rPr/>
      </w:pPr>
      <w:r>
        <w:rPr/>
        <w:tab/>
        <w:t xml:space="preserve">Paní Priečinská odešla, ale ztotožňuji se s tím, co představila jako pozměňovací návrh. Je tam zmíněno, že s panem Zajíčkem bude jednat rada hl. města a paní starostka Zajíčková. Zdálo by se mi vhodnější, aby za městskou část jednal někdo jiný než paní starostka. Navrhl bych, aby tam za městskou část jednal pan místostarosta Damašek, který svou gescí je tomu nejblíže. Nevím, jestli se s tím paní Priečinská ztotožní, nebo jestli to mám podat jako pozměňovací návrh. </w:t>
      </w:r>
    </w:p>
    <w:p>
      <w:pPr>
        <w:pStyle w:val="Normal"/>
        <w:rPr/>
      </w:pPr>
      <w:r>
        <w:rPr/>
      </w:r>
    </w:p>
    <w:p>
      <w:pPr>
        <w:pStyle w:val="Normal"/>
        <w:rPr>
          <w:u w:val="single"/>
        </w:rPr>
      </w:pPr>
      <w:r>
        <w:rPr>
          <w:u w:val="single"/>
        </w:rPr>
        <w:t>P. Herold:</w:t>
      </w:r>
    </w:p>
    <w:p>
      <w:pPr>
        <w:pStyle w:val="Normal"/>
        <w:rPr/>
      </w:pPr>
      <w:r>
        <w:rPr/>
        <w:tab/>
        <w:t xml:space="preserve">Paní Priečinská přichází, zeptejte se jí, zda s tím souhlasí. </w:t>
      </w:r>
    </w:p>
    <w:p>
      <w:pPr>
        <w:pStyle w:val="Normal"/>
        <w:rPr/>
      </w:pPr>
      <w:r>
        <w:rPr/>
      </w:r>
    </w:p>
    <w:p>
      <w:pPr>
        <w:pStyle w:val="Normal"/>
        <w:rPr>
          <w:u w:val="single"/>
        </w:rPr>
      </w:pPr>
      <w:r>
        <w:rPr>
          <w:u w:val="single"/>
        </w:rPr>
        <w:t>P. Rut:</w:t>
      </w:r>
    </w:p>
    <w:p>
      <w:pPr>
        <w:pStyle w:val="Normal"/>
        <w:rPr/>
      </w:pPr>
      <w:r>
        <w:rPr/>
        <w:tab/>
        <w:t>Souhlasíte se změnou ve vašem návrhu, že by tam místo paní starostky byl za městskou část uveden pan místostarosta Damašek? Nezdá se mi vhodné, aby s panem Zajíčkem jednala paní starostka.</w:t>
      </w:r>
    </w:p>
    <w:p>
      <w:pPr>
        <w:pStyle w:val="Normal"/>
        <w:rPr/>
      </w:pPr>
      <w:r>
        <w:rPr/>
        <w:tab/>
        <w:t xml:space="preserve">Z vyjádření paní zastupitelky jsem pochopil, že to mám podat jako pozměňovací návrh. </w:t>
      </w:r>
    </w:p>
    <w:p>
      <w:pPr>
        <w:pStyle w:val="Normal"/>
        <w:rPr/>
      </w:pPr>
      <w:r>
        <w:rPr/>
      </w:r>
    </w:p>
    <w:p>
      <w:pPr>
        <w:pStyle w:val="Normal"/>
        <w:rPr>
          <w:u w:val="single"/>
        </w:rPr>
      </w:pPr>
      <w:r>
        <w:rPr>
          <w:u w:val="single"/>
        </w:rPr>
        <w:t>P. Herold:</w:t>
      </w:r>
    </w:p>
    <w:p>
      <w:pPr>
        <w:pStyle w:val="Normal"/>
        <w:rPr/>
      </w:pPr>
      <w:r>
        <w:rPr/>
        <w:tab/>
        <w:t>V tuto chvíli máme dvě technické pan Damašek a pan Homola. To nejmoudřejší na závěr – paní architektka.</w:t>
      </w:r>
    </w:p>
    <w:p>
      <w:pPr>
        <w:pStyle w:val="Normal"/>
        <w:rPr/>
      </w:pPr>
      <w:r>
        <w:rPr/>
      </w:r>
    </w:p>
    <w:p>
      <w:pPr>
        <w:pStyle w:val="Normal"/>
        <w:rPr>
          <w:u w:val="single"/>
        </w:rPr>
      </w:pPr>
      <w:r>
        <w:rPr>
          <w:u w:val="single"/>
        </w:rPr>
        <w:t>P. Damašek:</w:t>
      </w:r>
    </w:p>
    <w:p>
      <w:pPr>
        <w:pStyle w:val="Normal"/>
        <w:rPr/>
      </w:pPr>
      <w:r>
        <w:rPr/>
        <w:tab/>
        <w:t>Myslím si, že usnesení může jít směrem k radě, ta je rozdělena do jednotlivých gescí.</w:t>
      </w:r>
    </w:p>
    <w:p>
      <w:pPr>
        <w:pStyle w:val="Normal"/>
        <w:rPr/>
      </w:pPr>
      <w:r>
        <w:rPr/>
      </w:r>
    </w:p>
    <w:p>
      <w:pPr>
        <w:pStyle w:val="Normal"/>
        <w:rPr>
          <w:u w:val="single"/>
        </w:rPr>
      </w:pPr>
      <w:r>
        <w:rPr>
          <w:u w:val="single"/>
        </w:rPr>
        <w:t>P. Homola:</w:t>
      </w:r>
    </w:p>
    <w:p>
      <w:pPr>
        <w:pStyle w:val="Normal"/>
        <w:rPr/>
      </w:pPr>
      <w:r>
        <w:rPr/>
        <w:tab/>
        <w:t>Před hlasováním prosím o pět minut na jednání klubu.</w:t>
      </w:r>
    </w:p>
    <w:p>
      <w:pPr>
        <w:pStyle w:val="Normal"/>
        <w:rPr/>
      </w:pPr>
      <w:r>
        <w:rPr/>
      </w:r>
    </w:p>
    <w:p>
      <w:pPr>
        <w:pStyle w:val="Normal"/>
        <w:rPr>
          <w:u w:val="single"/>
        </w:rPr>
      </w:pPr>
      <w:r>
        <w:rPr>
          <w:u w:val="single"/>
        </w:rPr>
        <w:t>P. Herold:</w:t>
      </w:r>
    </w:p>
    <w:p>
      <w:pPr>
        <w:pStyle w:val="Normal"/>
        <w:rPr/>
      </w:pPr>
      <w:r>
        <w:rPr/>
        <w:tab/>
        <w:t xml:space="preserve">Prosím, pan architektko. </w:t>
      </w:r>
    </w:p>
    <w:p>
      <w:pPr>
        <w:pStyle w:val="Normal"/>
        <w:rPr/>
      </w:pPr>
      <w:r>
        <w:rPr/>
      </w:r>
    </w:p>
    <w:p>
      <w:pPr>
        <w:pStyle w:val="Normal"/>
        <w:rPr>
          <w:u w:val="single"/>
        </w:rPr>
      </w:pPr>
      <w:r>
        <w:rPr>
          <w:u w:val="single"/>
        </w:rPr>
        <w:t>P. Hamanová:</w:t>
      </w:r>
    </w:p>
    <w:p>
      <w:pPr>
        <w:pStyle w:val="Normal"/>
        <w:rPr/>
      </w:pPr>
      <w:r>
        <w:rPr/>
        <w:tab/>
        <w:t>Chtěla bych k tomu říct zamyšlení z delšího odstupu. Prosím, neklaďte všechno za vinu městské části. Problém, který vyplynul na povrch a který se snažíme řešit, vznikl dlouhodobě a má počátek v 90. letech, kdy se změnil systém územního plánování. Tady je totiž základní disproporce, která to způsobuje – že pořizovatelem územního plánu je Magistrát, hl. město, a zřizovatelem základního školství je městská část. Ve skutečnosti má v důsledku toho městská část velmi omezené možnosti, jak vznik nové školy zařídit. Územní plán nemůže ovládat natolik, aby mohla zajistit pozemek a nemá dostatečné finanční prostředky. Je jasné, že náš rozpočet je kolem 800 mil. a nemůže garantovat stavbu škol, které bychom potřebovali. Nedokážeme sami za sebe zajistit pro všechna rozvojová a přestavbová území nové školy. Chodíme prosit, žádat developery, jednat s nimi, jednáme s Finepem na Barrandově, abychom měli pozemek, jednáme o darech, jednáme s Pentou na Waltrovce, aby nám nechali pozemek, který ještě musíme zajistit směnou, aby nám dali dar, jednáme se Sekyragroup, aby byli tak hodní a uvolnili pozemek pro školu, prosíme Magistrát, jestli nám přispějí na stavbu nové školy, chodíme prosit při připomínkách k novému metropolitnímu plánu, aby nám udělali žlutý puntík v místech, kde má být vybavenost, pak se změnily puntíky na ohraničené ohrádky pozemků, ale pořád to jsou stávající školy, nové školy to neřeší vůbec.</w:t>
      </w:r>
    </w:p>
    <w:p>
      <w:pPr>
        <w:pStyle w:val="Normal"/>
        <w:rPr/>
      </w:pPr>
      <w:r>
        <w:rPr/>
        <w:tab/>
        <w:t>Je třeba říct, že toto je systémový problém, který vznikl z toho, že škol ze 70. a 80. let po generaci Husákových dětí bylo vystavěno hodně. Poslední se stavěla na Barrandově na konci 90. let. Školy celou dobu stačily. 30 let tento problém nikdo nezvedl a nikdo ho neřešil.</w:t>
      </w:r>
    </w:p>
    <w:p>
      <w:pPr>
        <w:pStyle w:val="Normal"/>
        <w:rPr/>
      </w:pPr>
      <w:r>
        <w:rPr/>
        <w:tab/>
        <w:t>Jen pro ilustraci. Potkala jsem spolužáka, který je profesorem na fakultě architektury, a je to vedoucí Ústavu urbanismu. Vysvětlovala jsem mu, co tady řešíme. Řekl: Základní školy přece staví stát. To jen ilustruje celou tragédii situace, protože i ta odborná obec nejen že to neřeší, ale problém ani nevnímá.</w:t>
      </w:r>
    </w:p>
    <w:p>
      <w:pPr>
        <w:pStyle w:val="Normal"/>
        <w:rPr/>
      </w:pPr>
      <w:r>
        <w:rPr/>
        <w:tab/>
        <w:t>Spojím si příspěvky.</w:t>
      </w:r>
    </w:p>
    <w:p>
      <w:pPr>
        <w:pStyle w:val="Normal"/>
        <w:rPr/>
      </w:pPr>
      <w:r>
        <w:rPr/>
        <w:tab/>
        <w:t>Toto si myslím, že je zásadní téma komunální politiky Prahy pro příští období. Ten, komu se podaří nastavit pravidla tak, aby to nějakým způsobem fungovalo, si zaslouží metál. Vždy to bylo hl. město, které tady stavělo školy, za první republiky podle státní regulační komise se vždy rozplánovalo území tak, že uprostřed byla škola a okolo se plánovaly ulice. Právě tak i socialistická výstavba fungovala stejně. Chraň bůh, že bych se k tomu období chtěla vracet, ale školy fungovaly. Když se začalo stavět sídliště, s prvními domy rostla škola.</w:t>
      </w:r>
    </w:p>
    <w:p>
      <w:pPr>
        <w:pStyle w:val="Normal"/>
        <w:rPr/>
      </w:pPr>
      <w:r>
        <w:rPr/>
        <w:tab/>
        <w:t xml:space="preserve">Jen pro ilustraci. Nedávno jsem poslouchala pořad o Zakarpatské Rusi. Stát – Československá republika - do r. 1930 tam postavil 230 nových škol. Bylo to pro 600 tisíc lidí. Přepočítejte si, jaký je vztah oficiálních institucí, které mají v rukou nástroje pro územní plánování, pro umisťování škol k této problematice nyní. Myslím, že všichni zaspali a že toto téma je třeba zvednout a něco se snažit na systému změnit. Městská část i při nejlepší vůli to sama nevyřeší. Děkuji. </w:t>
      </w:r>
    </w:p>
    <w:p>
      <w:pPr>
        <w:pStyle w:val="Normal"/>
        <w:rPr/>
      </w:pPr>
      <w:r>
        <w:rPr/>
      </w:r>
    </w:p>
    <w:p>
      <w:pPr>
        <w:pStyle w:val="Normal"/>
        <w:rPr>
          <w:u w:val="single"/>
        </w:rPr>
      </w:pPr>
      <w:r>
        <w:rPr>
          <w:u w:val="single"/>
        </w:rPr>
        <w:t>P. Herold:</w:t>
      </w:r>
    </w:p>
    <w:p>
      <w:pPr>
        <w:pStyle w:val="Normal"/>
        <w:rPr/>
      </w:pPr>
      <w:r>
        <w:rPr/>
        <w:tab/>
        <w:t xml:space="preserve">Děkuji za slova, která by se dala tesat. Po přestávce bude následovat závěrečné slovo předkladatelky a hlasování a tím budeme mít za sebou mimořádné zastupitelstvo. </w:t>
      </w:r>
    </w:p>
    <w:p>
      <w:pPr>
        <w:pStyle w:val="Normal"/>
        <w:rPr/>
      </w:pPr>
      <w:r>
        <w:rPr/>
        <w:tab/>
        <w:t>Vyhlašuji 20minutovou přestávku.</w:t>
      </w:r>
    </w:p>
    <w:p>
      <w:pPr>
        <w:pStyle w:val="Normal"/>
        <w:rPr/>
      </w:pPr>
      <w:r>
        <w:rPr/>
        <w:t xml:space="preserve">(Přestávka) </w:t>
      </w:r>
    </w:p>
    <w:p>
      <w:pPr>
        <w:pStyle w:val="Normal"/>
        <w:rPr/>
      </w:pPr>
      <w:r>
        <w:rPr/>
        <w:tab/>
        <w:t>Můžeme zahájit. Jsme v bodu č. 6, debata byla ukončena. Zaregistroval jsem, že budou ještě nějaké návrhy usnesení. Chce ještě někdo s nějakým návrhem vystoupit? Pan kol. Damašek. Prosím jen o návrh, nemáme diskusi.</w:t>
      </w:r>
    </w:p>
    <w:p>
      <w:pPr>
        <w:pStyle w:val="Normal"/>
        <w:rPr/>
      </w:pPr>
      <w:r>
        <w:rPr/>
      </w:r>
    </w:p>
    <w:p>
      <w:pPr>
        <w:pStyle w:val="Normal"/>
        <w:rPr>
          <w:u w:val="single"/>
        </w:rPr>
      </w:pPr>
      <w:r>
        <w:rPr>
          <w:u w:val="single"/>
        </w:rPr>
        <w:t>P. Damašek:</w:t>
      </w:r>
    </w:p>
    <w:p>
      <w:pPr>
        <w:pStyle w:val="Normal"/>
        <w:rPr/>
      </w:pPr>
      <w:r>
        <w:rPr/>
        <w:tab/>
        <w:t>Aby nezapadlo. Je tady zájem, který byl projednáván mezi školami. Vnímám to tak, že když dvě školy dosáhnou dohody, mohlo by to střednědobý problém řešit. Navrhuji protinávrh k návrhu paní Mgr. Priečinské v následujícím znění:</w:t>
      </w:r>
    </w:p>
    <w:p>
      <w:pPr>
        <w:pStyle w:val="Normal"/>
        <w:rPr/>
      </w:pPr>
      <w:r>
        <w:rPr/>
        <w:tab/>
        <w:t>ZMČ podporuje probíhající jednání mezi ZŠ Nepomucká a Gymnáziem mezinárodních a veřejných vztahů ve věci poskytnutí prostor v budově Gymnázia mezinárodních a veřejných vztahů pro žáky ZŠ Nepomucká v zájmu dočasného řešení problému kapacit škol v Košířích.</w:t>
      </w:r>
    </w:p>
    <w:p>
      <w:pPr>
        <w:pStyle w:val="Normal"/>
        <w:rPr/>
      </w:pPr>
      <w:r>
        <w:rPr/>
      </w:r>
    </w:p>
    <w:p>
      <w:pPr>
        <w:pStyle w:val="Normal"/>
        <w:rPr>
          <w:u w:val="single"/>
        </w:rPr>
      </w:pPr>
      <w:r>
        <w:rPr>
          <w:u w:val="single"/>
        </w:rPr>
        <w:t>P. Herold:</w:t>
      </w:r>
    </w:p>
    <w:p>
      <w:pPr>
        <w:pStyle w:val="Normal"/>
        <w:rPr/>
      </w:pPr>
      <w:r>
        <w:rPr/>
        <w:tab/>
        <w:t xml:space="preserve">Prosím, aby byl návrh předán návrhovému výboru. Existuje ještě nějaký návrh? Není tomu tak. Nikdo se nehlásí, dávám slovo paní starostce jako předkladatelce se závěrečným vystoupením. </w:t>
      </w:r>
    </w:p>
    <w:p>
      <w:pPr>
        <w:pStyle w:val="Normal"/>
        <w:rPr/>
      </w:pPr>
      <w:r>
        <w:rPr/>
      </w:r>
    </w:p>
    <w:p>
      <w:pPr>
        <w:pStyle w:val="Normal"/>
        <w:rPr>
          <w:u w:val="single"/>
        </w:rPr>
      </w:pPr>
      <w:r>
        <w:rPr>
          <w:u w:val="single"/>
        </w:rPr>
        <w:t>P. Zajíčková:</w:t>
      </w:r>
    </w:p>
    <w:p>
      <w:pPr>
        <w:pStyle w:val="Normal"/>
        <w:rPr/>
      </w:pPr>
      <w:r>
        <w:rPr/>
        <w:tab/>
        <w:t>Myslím, že tady toho bylo mnoho řečeno. Jen znovu zopakuji, že od nástupu do funkce jsem se snažila pracovat na zkvalitňování našich škol, na hledání řešení budoucích nedostatečných školských kapacit. Citovala jsem tady dokumenty, které jsem předložila a které se týkaly školských kapacit a doprovodných materiálů. Bylo tady někým řečeno, že ke zkvalitňování škol nedochází a že neprobíhala jednání.</w:t>
      </w:r>
    </w:p>
    <w:p>
      <w:pPr>
        <w:pStyle w:val="Normal"/>
        <w:rPr/>
      </w:pPr>
      <w:r>
        <w:rPr/>
        <w:tab/>
        <w:t xml:space="preserve">Musím říct, že jsem ráda, že se tady téma školství jako takové otevřelo. Kdyby se takový zájem o školství věnoval před pěti, šesti nebo osmi lety, tak bychom tady možná dnes neseděli a školské kapacity neřešili. To, že se dnes školství dostává na pořad dne, je dobrá zpráva. Školství a vzdělávání našich dětí je důležitá součást naší společnosti, ne-li nejdůležitější. Na druhou stranu je to důkaz toho, že tady opravdu za minulé roky řešení kapacit bylo zanedbáno a toto je důsledek. </w:t>
      </w:r>
    </w:p>
    <w:p>
      <w:pPr>
        <w:pStyle w:val="Normal"/>
        <w:rPr/>
      </w:pPr>
      <w:r>
        <w:rPr/>
        <w:tab/>
        <w:t>Víte, že každé rozhodnutí, které se týká vybudování školy, je velmi náročné, složité a je doprovázeno dlouhým procesem. Od myšlenky k realizaci uplyne několik let. Proto říkám, že se mělo začít daleko dříve a školství se mělo víc dostat do popředí bývalých politických reprezentací, než tomu bylo. Dnes bychom potom možná řešili jen kvalitu škol.</w:t>
      </w:r>
    </w:p>
    <w:p>
      <w:pPr>
        <w:pStyle w:val="Normal"/>
        <w:rPr/>
      </w:pPr>
      <w:r>
        <w:rPr/>
        <w:tab/>
        <w:t>Na druhou stranu pokud se týká kvality škol, to je ve výsostném právu ředitele školy My jako zřizovatelé v edukativním procesu, ve výchovně vzdělávacím procesu nemáme žádný mandát ho řešit. Jediným momentem, kdy můžeme vstupovat do výchovně vzdělávacího procesu, do kvality, do průběhu, je okamžik, kdy jmenujeme ředitele, který nám předkládá šestiletou koncepci, ve které říká, že chce, aby tato škola byla zaměřena na jazykovou výuku nebo na jinou, a podle toho se rozhoduje, zda naplňuje nějaká očekávání radnice.</w:t>
      </w:r>
    </w:p>
    <w:p>
      <w:pPr>
        <w:pStyle w:val="Normal"/>
        <w:rPr/>
      </w:pPr>
      <w:r>
        <w:rPr/>
        <w:tab/>
        <w:t xml:space="preserve">Další problém je, že tady žádné velké očekávání dosud nebylo, nebylo popsáno, jaké by naše školy měly být. To se naplňuje strategickým dokumentem, který by dnes měl být schválen. </w:t>
      </w:r>
    </w:p>
    <w:p>
      <w:pPr>
        <w:pStyle w:val="Normal"/>
        <w:rPr/>
      </w:pPr>
      <w:r>
        <w:rPr/>
        <w:tab/>
        <w:t>O kvalitě vzdělávání primárně rozhodují ředitelé škol a zřizovatel má v tomto případě podružnou roli a v podstatě jen vytváří zázemí technické, materiální, prostorové tak, aby školy mohly fungovat.</w:t>
      </w:r>
    </w:p>
    <w:p>
      <w:pPr>
        <w:pStyle w:val="Normal"/>
        <w:rPr/>
      </w:pPr>
      <w:r>
        <w:rPr/>
        <w:tab/>
        <w:t xml:space="preserve">Přesto jsme kvalitu edukativního procesu v posledních letech určitě zkvalitnili. Zmíním některé věci, o kterých si myslím, že významně ovlivnily kvalitu našich škol. </w:t>
      </w:r>
    </w:p>
    <w:p>
      <w:pPr>
        <w:pStyle w:val="Normal"/>
        <w:rPr/>
      </w:pPr>
      <w:r>
        <w:rPr/>
        <w:tab/>
        <w:t xml:space="preserve">V době pandemie jsme přes 4 mil. vložili do nákupů notebooků, takže školy mohly operativně a rychle reagovat na vzniklou situaci, ředitelé mohli rozdat učitelům notebooky nebo tablety, které podle potřeb koupili. </w:t>
      </w:r>
    </w:p>
    <w:p>
      <w:pPr>
        <w:pStyle w:val="Normal"/>
        <w:rPr/>
      </w:pPr>
      <w:r>
        <w:rPr/>
        <w:tab/>
        <w:t xml:space="preserve">Co považuji za důležité rozhodnutí, které nastalo v okamžiku, kdy jsem nastoupila do pozice radní přes školství je, že jsem se zasadila o to, abychom jako městská část hradili půl úvazek nepedagogickým pracovníkům. Tím se především ulevilo ředitelům a ředitelkám mateřských a základních škol. Mám zprávu o tom, jak toto navýšení půl úvazku zafungovalo, co ředitelům a ředitelkám škol přineslo. </w:t>
      </w:r>
    </w:p>
    <w:p>
      <w:pPr>
        <w:pStyle w:val="Normal"/>
        <w:rPr/>
      </w:pPr>
      <w:r>
        <w:rPr/>
        <w:tab/>
        <w:t xml:space="preserve">Byly vybudovány polytechnické učebny, bylo jich poměrně dost, nebo jsou v současné době v procesu. Je to třeba MŠ Slunéčko, multifunkční roboticko-polytechnická učebna v ZŠ Chaplinovo nám., nebo v MŠ Peroutková. </w:t>
      </w:r>
    </w:p>
    <w:p>
      <w:pPr>
        <w:pStyle w:val="Normal"/>
        <w:rPr/>
      </w:pPr>
      <w:r>
        <w:rPr/>
        <w:tab/>
        <w:t>Důležité také je, že jsme do našich škol pořídili 3D tiskárny, protože je to věc, která dnes souvisí s moderním vzděláváním. Školy dostaly částku 650 tis. na to, aby si pořídily 3D tiskárny. Pro všechny nové ředitele, kteří přicházejí, byla nastavena jiná komunikace, nástěnky apod.</w:t>
      </w:r>
    </w:p>
    <w:p>
      <w:pPr>
        <w:pStyle w:val="Normal"/>
        <w:rPr/>
      </w:pPr>
      <w:r>
        <w:rPr/>
        <w:tab/>
        <w:t>Skutky, které doufám zkvalitnily naše mateřské školky a základní školy, nastaly.</w:t>
      </w:r>
    </w:p>
    <w:p>
      <w:pPr>
        <w:pStyle w:val="Normal"/>
        <w:rPr/>
      </w:pPr>
      <w:r>
        <w:rPr/>
        <w:tab/>
        <w:t xml:space="preserve">Měli bychom ctít demokratický systém, který je u nás nastavený. Momentálně je to tak, že jsem dostala politický mandát a stala jsem se radní pro školství a starostkou. Mojí povinností je tento mandát co nejlépe naplňovat. Myslím, že tak dělám. Právě proto, že jsou každé čtyři roky volby, je tady možnost změny politické reprezentace. Pokud se stane, že se zde přítomní stanete součástí budoucí politické reprezentace, budete mít zase vy výsostné právo rozhodovat o tom, jaké naše školy budou, do čeho se bude nebo nebude investovat. </w:t>
      </w:r>
    </w:p>
    <w:p>
      <w:pPr>
        <w:pStyle w:val="Normal"/>
        <w:rPr/>
      </w:pPr>
      <w:r>
        <w:rPr/>
        <w:tab/>
        <w:t xml:space="preserve">Myslím, že tady dnes sedí pouze kandidáti Prahy 5 sobě, takže jste aspoň z nějaké části politická reprezentace. Je také potřeba vnímat, že to v celé věci může hrát roli. </w:t>
      </w:r>
    </w:p>
    <w:p>
      <w:pPr>
        <w:pStyle w:val="Normal"/>
        <w:rPr/>
      </w:pPr>
      <w:r>
        <w:rPr/>
        <w:tab/>
        <w:t xml:space="preserve">Malá vsuvka. Bylo tady zmíněno, že několikrát se tady řešilo výběrové řízení. Bylo by dobré zmínit, že cca před rokem kontrolní výbor prověřil průběh výběrového řízení, prozkoumal výši nájemného atd. Materiál byl na zastupitelstvu představen a kontrolní výbor neshledal žádné validní nedostatky, které by prokazovaly, že se dělo něco nekalého nebo že něco proběhlo nestandardně. Možná je to klíčovější sdělení, že předsedou kontrolního výboru je opoziční politik. </w:t>
      </w:r>
    </w:p>
    <w:p>
      <w:pPr>
        <w:pStyle w:val="Normal"/>
        <w:rPr/>
      </w:pPr>
      <w:r>
        <w:rPr/>
        <w:tab/>
        <w:t>Zaznělo tady, že od nástupu petice bylo na radnici rušno. Chtěla bych říct, že určitě rušno bylo už daleko dříve. Co jsem nastoupila do funkce, děly se různé přípravy materiálů včetně řešení kapacit v Košířích. Nemyslím si, že je fér přisvojovat si vaši zásluhu úplně ke všemu, není to tak. My máme také hlavu na krku, umíme počítat, umíme číst a víme, co máme dělat a také jsme to dělali.</w:t>
      </w:r>
    </w:p>
    <w:p>
      <w:pPr>
        <w:pStyle w:val="Normal"/>
        <w:rPr/>
      </w:pPr>
      <w:r>
        <w:rPr/>
        <w:tab/>
        <w:t xml:space="preserve">Znovu musím zdůraznit, že mám eminentní zájem na tom, aby naše školy byly kvalitní. Ve školství jsem od 18 let. Myslím si, že mu dost dobře rozumím. Prošla jsem téměř všemi úrovněmi, kromě vysoké školy, učila jsem od základních škol přes školy střední, učila jsem na veřejných školách i na školách soukromých, znám specifika jednotlivých úrovní škol a jednotlivých typů škol. Práci se věnuji s absolutním nasazením. Setkávám se s řediteli i s rodiči, získávám zpětnou vazbu o tom, jak naše školy jsou vnímány rodiči, ale i jak ředitelé vnímají roli zřizovatele. Pracuji s naprosto čistým svědomím, s absolutním nasazením a přijde mi nefér – jsou to argumentační fauly, které jsou vůči mně vedeny, v podstatě jsou vedeny snahou mně pošpinit a očernit, že se ve školství za dva roky nic neudálo. Není to pravda, dokumentů, které to dokazují – a jsou to fakta, je velké množství. Bylo by možná dobré setkat se i s některými řediteli škol, jsou to nakonec ti, kteří za vzdělávání zodpovídají a účet skládají vám, rodičům. </w:t>
      </w:r>
    </w:p>
    <w:p>
      <w:pPr>
        <w:pStyle w:val="Normal"/>
        <w:rPr/>
      </w:pPr>
      <w:r>
        <w:rPr/>
        <w:tab/>
        <w:t xml:space="preserve">Budu ráda, pokud se situace co nejdříve vyřeší. Nikomu z nás není příjemné, že zde musíme sedět a téměř celý den řešit jeden kopec v Košířích. Toto téma se mělo otevřít daleko dříve, abychom tady dnes řešili jen nějaké drobnosti a detaily toho řešení. </w:t>
      </w:r>
    </w:p>
    <w:p>
      <w:pPr>
        <w:pStyle w:val="Normal"/>
        <w:rPr/>
      </w:pPr>
      <w:r>
        <w:rPr/>
        <w:tab/>
        <w:t>Děkuji všem, kteří sem přišli, kteří vyjádřili svůj občanský názor. Byly to z části i politické názory. Děkuji i opozičním zastupitelům za to, že přispěli k věcné diskusi. Mám na mysli třeba pana Rattaye, který se snaží pracovat s objektivními fakty. To si myslím, že je fér. Na to jsem připravena, spolupracovat budu dál, pracovat čestně, férově, bez faulů a bez desinformací a zkreslování informací, což se bohužel někdy děje. Samozřejmě, že bez osobních útoků, protože si myslím, že ty do komunální politiky nepatří.</w:t>
      </w:r>
    </w:p>
    <w:p>
      <w:pPr>
        <w:pStyle w:val="Normal"/>
        <w:rPr/>
      </w:pPr>
      <w:r>
        <w:rPr/>
      </w:r>
    </w:p>
    <w:p>
      <w:pPr>
        <w:pStyle w:val="Normal"/>
        <w:rPr>
          <w:u w:val="single"/>
        </w:rPr>
      </w:pPr>
      <w:r>
        <w:rPr>
          <w:u w:val="single"/>
        </w:rPr>
        <w:t xml:space="preserve">P. Herold: </w:t>
      </w:r>
    </w:p>
    <w:p>
      <w:pPr>
        <w:pStyle w:val="Normal"/>
        <w:rPr/>
      </w:pPr>
      <w:r>
        <w:rPr/>
        <w:tab/>
        <w:t>Děkuji za závěrečné slovo. Prosím, aby nás složitým hlasováním provedl Jakub Blažek.</w:t>
      </w:r>
    </w:p>
    <w:p>
      <w:pPr>
        <w:pStyle w:val="Normal"/>
        <w:rPr/>
      </w:pPr>
      <w:r>
        <w:rPr/>
      </w:r>
    </w:p>
    <w:p>
      <w:pPr>
        <w:pStyle w:val="Normal"/>
        <w:rPr>
          <w:u w:val="single"/>
        </w:rPr>
      </w:pPr>
      <w:r>
        <w:rPr>
          <w:u w:val="single"/>
        </w:rPr>
        <w:t>P. Blažek:</w:t>
      </w:r>
    </w:p>
    <w:p>
      <w:pPr>
        <w:pStyle w:val="Normal"/>
        <w:rPr/>
      </w:pPr>
      <w:r>
        <w:rPr/>
        <w:tab/>
        <w:t xml:space="preserve">Dámy a pánové, sešly se čtyři protinávrhy. Jsou věcně odlišné. Všechny se ztotožňují s bodem I. a II. a doplňují bod III, kde se v základu také ztotožňují, a přidávají další usnesení. </w:t>
      </w:r>
    </w:p>
    <w:p>
      <w:pPr>
        <w:pStyle w:val="Normal"/>
        <w:rPr/>
      </w:pPr>
      <w:r>
        <w:rPr/>
        <w:tab/>
        <w:t>Dovolím si nejprve nechat hlasovat o procedurálním návrhu Josefa Cuhry, který zní, že budeme o jednotlivých usneseních hlasovat samostatně.</w:t>
      </w:r>
    </w:p>
    <w:p>
      <w:pPr>
        <w:pStyle w:val="Normal"/>
        <w:rPr/>
      </w:pPr>
      <w:r>
        <w:rPr/>
        <w:tab/>
        <w:t>Návrh se ukázal jako prozíravý vzhledem k tomu, že návrhy jsou různé.</w:t>
      </w:r>
    </w:p>
    <w:p>
      <w:pPr>
        <w:pStyle w:val="Normal"/>
        <w:rPr/>
      </w:pPr>
      <w:r>
        <w:rPr/>
        <w:tab/>
        <w:t>Pokud schválíme některé z bodů I. a II. a neschválíme další, budeme pokračovat k dalším protinávrhům, které se věcně odlišují, abychom neupřeli nikomu, kdo předložil svůj návrh, právo dát hlasovat o jeho návrhu usnesení.</w:t>
      </w:r>
    </w:p>
    <w:p>
      <w:pPr>
        <w:pStyle w:val="Normal"/>
        <w:rPr/>
      </w:pPr>
      <w:r>
        <w:rPr/>
        <w:tab/>
        <w:t xml:space="preserve">Nyní dávám hlasovat o tom, zda budeme o jednotlivých návrzích usnesení byť v rámci jednoho protinávrhu hlasovat samostatně. </w:t>
      </w:r>
    </w:p>
    <w:p>
      <w:pPr>
        <w:pStyle w:val="Normal"/>
        <w:rPr/>
      </w:pPr>
      <w:r>
        <w:rPr/>
      </w:r>
    </w:p>
    <w:p>
      <w:pPr>
        <w:pStyle w:val="Normal"/>
        <w:rPr>
          <w:u w:val="single"/>
        </w:rPr>
      </w:pPr>
      <w:r>
        <w:rPr>
          <w:u w:val="single"/>
        </w:rPr>
        <w:t>P. Herold:</w:t>
      </w:r>
    </w:p>
    <w:p>
      <w:pPr>
        <w:pStyle w:val="Normal"/>
        <w:rPr/>
      </w:pPr>
      <w:r>
        <w:rPr/>
        <w:tab/>
        <w:t xml:space="preserve">Budeme důvěřovat, uvidíme, jak dopadneme. </w:t>
      </w:r>
    </w:p>
    <w:p>
      <w:pPr>
        <w:pStyle w:val="Normal"/>
        <w:rPr/>
      </w:pPr>
      <w:r>
        <w:rPr/>
        <w:tab/>
        <w:t>Je procedurální návrh, že budeme hlasovat o jednotlivých bodech, což navrhl Pepíček Cuhra. Pro 38, proti 0, zdržel se 0, nehlasovali 3. Návrh pana kolegy Cuhra byl drtivě přijat.</w:t>
      </w:r>
    </w:p>
    <w:p>
      <w:pPr>
        <w:pStyle w:val="Normal"/>
        <w:rPr/>
      </w:pPr>
      <w:r>
        <w:rPr/>
        <w:tab/>
        <w:t>Prosím návrhový výbor.</w:t>
      </w:r>
    </w:p>
    <w:p>
      <w:pPr>
        <w:pStyle w:val="Normal"/>
        <w:rPr/>
      </w:pPr>
      <w:r>
        <w:rPr/>
      </w:r>
    </w:p>
    <w:p>
      <w:pPr>
        <w:pStyle w:val="Normal"/>
        <w:rPr>
          <w:u w:val="single"/>
        </w:rPr>
      </w:pPr>
      <w:r>
        <w:rPr>
          <w:u w:val="single"/>
        </w:rPr>
        <w:t>P. Blažek:</w:t>
      </w:r>
    </w:p>
    <w:p>
      <w:pPr>
        <w:pStyle w:val="Normal"/>
        <w:rPr/>
      </w:pPr>
      <w:r>
        <w:rPr/>
        <w:tab/>
        <w:t>Pro vysvětlení. Ve chvíli, kdy bude přijat bod např. III a některý z protinávrhů označuje svůj protinávrh jako bod III, dovolím si ho přečíslovat na bod IV, protože se tím věcně odlišují. Myslím, že tím nikoho nepohorším.</w:t>
      </w:r>
    </w:p>
    <w:p>
      <w:pPr>
        <w:pStyle w:val="Normal"/>
        <w:rPr/>
      </w:pPr>
      <w:r>
        <w:rPr/>
        <w:tab/>
        <w:t xml:space="preserve">Hlasujeme o usnesení o bodu I. bere na vědomí petici s názvem: Nechceme vozit děti přes půl Prahy. </w:t>
      </w:r>
    </w:p>
    <w:p>
      <w:pPr>
        <w:pStyle w:val="Normal"/>
        <w:rPr/>
      </w:pPr>
      <w:r>
        <w:rPr/>
      </w:r>
    </w:p>
    <w:p>
      <w:pPr>
        <w:pStyle w:val="Normal"/>
        <w:rPr>
          <w:u w:val="single"/>
        </w:rPr>
      </w:pPr>
      <w:r>
        <w:rPr>
          <w:u w:val="single"/>
        </w:rPr>
        <w:t>P. Herold:</w:t>
      </w:r>
    </w:p>
    <w:p>
      <w:pPr>
        <w:pStyle w:val="Normal"/>
        <w:rPr/>
      </w:pPr>
      <w:r>
        <w:rPr/>
        <w:tab/>
        <w:t xml:space="preserve">Prosím hlasovat. Pro 39, proti 0, zdržel se 0, nehlasoval 1. Materiál byl přijat. </w:t>
      </w:r>
    </w:p>
    <w:p>
      <w:pPr>
        <w:pStyle w:val="Normal"/>
        <w:rPr/>
      </w:pPr>
      <w:r>
        <w:rPr/>
        <w:tab/>
        <w:t>Prosím návrhový výbor.</w:t>
      </w:r>
    </w:p>
    <w:p>
      <w:pPr>
        <w:pStyle w:val="Normal"/>
        <w:rPr/>
      </w:pPr>
      <w:r>
        <w:rPr/>
      </w:r>
    </w:p>
    <w:p>
      <w:pPr>
        <w:pStyle w:val="Normal"/>
        <w:rPr>
          <w:u w:val="single"/>
        </w:rPr>
      </w:pPr>
      <w:r>
        <w:rPr>
          <w:u w:val="single"/>
        </w:rPr>
        <w:t>P. Blažek:</w:t>
      </w:r>
    </w:p>
    <w:p>
      <w:pPr>
        <w:pStyle w:val="Normal"/>
        <w:rPr/>
      </w:pPr>
      <w:r>
        <w:rPr/>
        <w:tab/>
        <w:t xml:space="preserve">Návrh druhého usnesení: ZMČ Praha 5 schvaluje odpověď na petici: Nechceme vozit děti přes půl Prahy. </w:t>
      </w:r>
    </w:p>
    <w:p>
      <w:pPr>
        <w:pStyle w:val="Normal"/>
        <w:rPr/>
      </w:pPr>
      <w:r>
        <w:rPr/>
      </w:r>
    </w:p>
    <w:p>
      <w:pPr>
        <w:pStyle w:val="Normal"/>
        <w:rPr/>
      </w:pPr>
      <w:r>
        <w:rPr>
          <w:u w:val="single"/>
        </w:rPr>
        <w:t>P. Herold:</w:t>
      </w:r>
    </w:p>
    <w:p>
      <w:pPr>
        <w:pStyle w:val="Normal"/>
        <w:rPr/>
      </w:pPr>
      <w:r>
        <w:rPr/>
        <w:tab/>
        <w:t>Prosím hlasovat. Pro 27, proti 2, zdrželo se 9, nehlasoval 1. Návrh na toto usnesení byl přijat. Přijali jsme odpověď tak, jak byla předložena.</w:t>
      </w:r>
    </w:p>
    <w:p>
      <w:pPr>
        <w:pStyle w:val="Normal"/>
        <w:rPr/>
      </w:pPr>
      <w:r>
        <w:rPr/>
        <w:tab/>
        <w:t>Prosím návrhový výbor.</w:t>
      </w:r>
    </w:p>
    <w:p>
      <w:pPr>
        <w:pStyle w:val="Normal"/>
        <w:rPr/>
      </w:pPr>
      <w:r>
        <w:rPr/>
      </w:r>
    </w:p>
    <w:p>
      <w:pPr>
        <w:pStyle w:val="Normal"/>
        <w:rPr>
          <w:u w:val="single"/>
        </w:rPr>
      </w:pPr>
      <w:r>
        <w:rPr>
          <w:u w:val="single"/>
        </w:rPr>
        <w:t>P. Blažek:</w:t>
      </w:r>
    </w:p>
    <w:p>
      <w:pPr>
        <w:pStyle w:val="Normal"/>
        <w:rPr/>
      </w:pPr>
      <w:r>
        <w:rPr/>
        <w:tab/>
        <w:t>Pro vyloučení pochybnosti přečtu návrh třetího usnesení, které bude znít ve stejném znění, v jakém bylo předloženo, ale následně se bude hlasovat o protinávrzích, které usnesení doplňují. Stále hlasujeme o protinávrhu, byť se může zdát, že je to v předloženém znění.</w:t>
      </w:r>
    </w:p>
    <w:p>
      <w:pPr>
        <w:pStyle w:val="Normal"/>
        <w:rPr/>
      </w:pPr>
      <w:r>
        <w:rPr/>
        <w:tab/>
        <w:t>Usnesení číslo III. ukládá odpověď na petici: Nechceme vozit děti přes půl Prahy odeslat zástupci petentů.</w:t>
      </w:r>
    </w:p>
    <w:p>
      <w:pPr>
        <w:pStyle w:val="Normal"/>
        <w:rPr/>
      </w:pPr>
      <w:r>
        <w:rPr/>
      </w:r>
    </w:p>
    <w:p>
      <w:pPr>
        <w:pStyle w:val="Normal"/>
        <w:rPr>
          <w:u w:val="single"/>
        </w:rPr>
      </w:pPr>
      <w:r>
        <w:rPr>
          <w:u w:val="single"/>
        </w:rPr>
        <w:t>P. Herold:</w:t>
      </w:r>
    </w:p>
    <w:p>
      <w:pPr>
        <w:pStyle w:val="Normal"/>
        <w:rPr/>
      </w:pPr>
      <w:r>
        <w:rPr/>
        <w:tab/>
        <w:t>Prosím hlasovat. Pro 35, proti 0, zdrželo se 5, nehlasoval 0. Návrh byl přijat.</w:t>
      </w:r>
    </w:p>
    <w:p>
      <w:pPr>
        <w:pStyle w:val="Normal"/>
        <w:rPr/>
      </w:pPr>
      <w:r>
        <w:rPr/>
      </w:r>
    </w:p>
    <w:p>
      <w:pPr>
        <w:pStyle w:val="Normal"/>
        <w:rPr>
          <w:u w:val="single"/>
        </w:rPr>
      </w:pPr>
      <w:r>
        <w:rPr>
          <w:u w:val="single"/>
        </w:rPr>
        <w:t>P. Blažek:</w:t>
      </w:r>
    </w:p>
    <w:p>
      <w:pPr>
        <w:pStyle w:val="Normal"/>
        <w:rPr/>
      </w:pPr>
      <w:r>
        <w:rPr/>
        <w:tab/>
        <w:t>Nyní hlasujeme o doplnění, které přišlo jako poslední od kolegy Damaška, tedy návrh usneseni IV:</w:t>
      </w:r>
    </w:p>
    <w:p>
      <w:pPr>
        <w:pStyle w:val="Normal"/>
        <w:rPr/>
      </w:pPr>
      <w:r>
        <w:rPr/>
        <w:tab/>
        <w:t xml:space="preserve">ZMČ podporuje probíhající jednání mezi ZŠ Nepomucká a Gymnáziem mezinárodních a veřejných vztahů ve věci poskytnutí prostor v budově GMVV pro žáky ZŠ Nepomucká v zájmu dočasného řešení problému kapacit škol v Košířích. </w:t>
      </w:r>
    </w:p>
    <w:p>
      <w:pPr>
        <w:pStyle w:val="Normal"/>
        <w:rPr/>
      </w:pPr>
      <w:r>
        <w:rPr/>
      </w:r>
    </w:p>
    <w:p>
      <w:pPr>
        <w:pStyle w:val="Normal"/>
        <w:rPr>
          <w:u w:val="single"/>
        </w:rPr>
      </w:pPr>
      <w:r>
        <w:rPr>
          <w:u w:val="single"/>
        </w:rPr>
        <w:t>P. Herold:</w:t>
      </w:r>
    </w:p>
    <w:p>
      <w:pPr>
        <w:pStyle w:val="Normal"/>
        <w:rPr/>
      </w:pPr>
      <w:r>
        <w:rPr/>
        <w:tab/>
        <w:t>Prosím hlasovat. Pro 34, proti 0, zdrželi se 4, nehlasoval 1. Návrh pana kolegy Damaška byl přijat.</w:t>
      </w:r>
    </w:p>
    <w:p>
      <w:pPr>
        <w:pStyle w:val="Normal"/>
        <w:rPr/>
      </w:pPr>
      <w:r>
        <w:rPr/>
      </w:r>
    </w:p>
    <w:p>
      <w:pPr>
        <w:pStyle w:val="Normal"/>
        <w:rPr>
          <w:u w:val="single"/>
        </w:rPr>
      </w:pPr>
      <w:r>
        <w:rPr>
          <w:u w:val="single"/>
        </w:rPr>
        <w:t>P. Blažek:</w:t>
      </w:r>
    </w:p>
    <w:p>
      <w:pPr>
        <w:pStyle w:val="Normal"/>
        <w:rPr/>
      </w:pPr>
      <w:r>
        <w:rPr/>
        <w:tab/>
        <w:t xml:space="preserve">Nyní zde máme návrh pana kolegy Adama Ruta. Pokud bude schválen, bude to v usnesení číslo V. </w:t>
      </w:r>
    </w:p>
    <w:p>
      <w:pPr>
        <w:pStyle w:val="Normal"/>
        <w:rPr/>
      </w:pPr>
      <w:r>
        <w:rPr/>
        <w:tab/>
        <w:t>Navrhuje obdobné znění jako kol. Priečinská se změnou osoby.</w:t>
      </w:r>
    </w:p>
    <w:p>
      <w:pPr>
        <w:pStyle w:val="Normal"/>
        <w:rPr/>
      </w:pPr>
      <w:r>
        <w:rPr/>
        <w:tab/>
        <w:t>Návrh usnesení bod V. programu:</w:t>
      </w:r>
    </w:p>
    <w:p>
      <w:pPr>
        <w:pStyle w:val="Normal"/>
        <w:rPr/>
      </w:pPr>
      <w:r>
        <w:rPr/>
        <w:tab/>
        <w:t>ZMČ Praha 5 ukládá radě MČ Praha 5 a místostarostovi Martinu Damaškovi zahájit jednání s Gymnáziem mezinárodních a veřejných vztahů Praha s. r. o, zastoupeným Šimonem Zajíčkem, jednatelem, o dodatku ke smlouvě o nájmu nebytových prostor, jejímž předmětem je pronájem budovy č. p. 39, která je součástí pozemku parc. č. 1157 v k. ú. Košíře na adrese Praha 5, Plzeňská 117, kterým bude předmět nájmu zúžen o minimálně 3 třídy/učebny, a dále k jednání o dohodě o podmínkách společného užívání budovy, to vše za účelem uvolnění kapacit pro základní školství v oblasti Košíře, Plzeňská. Termín do 30. září 2021.</w:t>
      </w:r>
    </w:p>
    <w:p>
      <w:pPr>
        <w:pStyle w:val="Normal"/>
        <w:rPr/>
      </w:pPr>
      <w:r>
        <w:rPr/>
      </w:r>
    </w:p>
    <w:p>
      <w:pPr>
        <w:pStyle w:val="Normal"/>
        <w:rPr>
          <w:u w:val="single"/>
        </w:rPr>
      </w:pPr>
      <w:r>
        <w:rPr>
          <w:u w:val="single"/>
        </w:rPr>
        <w:t>P. Herold:</w:t>
      </w:r>
    </w:p>
    <w:p>
      <w:pPr>
        <w:pStyle w:val="Normal"/>
        <w:rPr/>
      </w:pPr>
      <w:r>
        <w:rPr/>
        <w:tab/>
        <w:t>Prosím hlasovat. Pro 12, proti 0, zdrželo se 25, nehlasovali 2. Tento návrh pana Ruta nebyl přijat.</w:t>
      </w:r>
    </w:p>
    <w:p>
      <w:pPr>
        <w:pStyle w:val="Normal"/>
        <w:rPr/>
      </w:pPr>
      <w:r>
        <w:rPr/>
      </w:r>
    </w:p>
    <w:p>
      <w:pPr>
        <w:pStyle w:val="Normal"/>
        <w:rPr>
          <w:u w:val="single"/>
        </w:rPr>
      </w:pPr>
      <w:r>
        <w:rPr>
          <w:u w:val="single"/>
        </w:rPr>
        <w:t>P. Blažek:</w:t>
      </w:r>
    </w:p>
    <w:p>
      <w:pPr>
        <w:pStyle w:val="Normal"/>
        <w:rPr/>
      </w:pPr>
      <w:r>
        <w:rPr/>
        <w:tab/>
        <w:t xml:space="preserve">Další návrh usneseni od kolegy Štěpána Rattaye v podobné úpravě. </w:t>
      </w:r>
    </w:p>
    <w:p>
      <w:pPr>
        <w:pStyle w:val="Normal"/>
        <w:rPr/>
      </w:pPr>
      <w:r>
        <w:rPr/>
        <w:tab/>
        <w:t>Vzhledem k tomu, že předchozí návrh nebyl přijat, bylo by to usnesení V.</w:t>
      </w:r>
    </w:p>
    <w:p>
      <w:pPr>
        <w:pStyle w:val="Normal"/>
        <w:rPr/>
      </w:pPr>
      <w:r>
        <w:rPr/>
        <w:tab/>
        <w:t>ZMČ Praha 5 ukládá radě MČ Praha 5 zajistit na nejbližším zasedání ZMČ předložit vyhotovení ekonomické kalkulace celkových provozních nákladů dočasného školního pavilónu v areálu Tellus pro garantované období společnosti YIT Stavo s. r. o.</w:t>
      </w:r>
    </w:p>
    <w:p>
      <w:pPr>
        <w:pStyle w:val="Normal"/>
        <w:rPr/>
      </w:pPr>
      <w:r>
        <w:rPr/>
        <w:tab/>
        <w:t>To je první návrh usnesení pana kol. Rattaye. Ještě zde bude druhé, ale vzhledem k tomu, že hlasujeme samostatně, tak zatím hlasujeme o tomto usnesení, které jsem přečetl.</w:t>
      </w:r>
    </w:p>
    <w:p>
      <w:pPr>
        <w:pStyle w:val="Normal"/>
        <w:rPr/>
      </w:pPr>
      <w:r>
        <w:rPr/>
      </w:r>
    </w:p>
    <w:p>
      <w:pPr>
        <w:pStyle w:val="Normal"/>
        <w:rPr/>
      </w:pPr>
      <w:r>
        <w:rPr/>
      </w:r>
    </w:p>
    <w:p>
      <w:pPr>
        <w:pStyle w:val="Normal"/>
        <w:rPr>
          <w:u w:val="single"/>
        </w:rPr>
      </w:pPr>
      <w:r>
        <w:rPr>
          <w:u w:val="single"/>
        </w:rPr>
        <w:t>P. Herold:</w:t>
      </w:r>
    </w:p>
    <w:p>
      <w:pPr>
        <w:pStyle w:val="Normal"/>
        <w:rPr/>
      </w:pPr>
      <w:r>
        <w:rPr/>
        <w:tab/>
        <w:t>Prosím hlasovat. Pro 35, proti 0, zdrželi se 3, nehlasoval 1. Tento návrh byl přijat.</w:t>
      </w:r>
    </w:p>
    <w:p>
      <w:pPr>
        <w:pStyle w:val="Normal"/>
        <w:rPr/>
      </w:pPr>
      <w:r>
        <w:rPr/>
      </w:r>
    </w:p>
    <w:p>
      <w:pPr>
        <w:pStyle w:val="Normal"/>
        <w:rPr/>
      </w:pPr>
      <w:r>
        <w:rPr/>
      </w:r>
    </w:p>
    <w:p>
      <w:pPr>
        <w:pStyle w:val="Normal"/>
        <w:rPr>
          <w:u w:val="single"/>
        </w:rPr>
      </w:pPr>
      <w:r>
        <w:rPr>
          <w:u w:val="single"/>
        </w:rPr>
        <w:t>P. Blažek:</w:t>
      </w:r>
    </w:p>
    <w:p>
      <w:pPr>
        <w:pStyle w:val="Normal"/>
        <w:rPr/>
      </w:pPr>
      <w:r>
        <w:rPr/>
        <w:tab/>
        <w:t xml:space="preserve">Pokračujeme v návrzích přednesených panem kolegou Rattayem. Bylo by to usnesení VI. ZMČ Praha 5 ukládá RMČ jednat s majitelem o možnosti uzavření předkupního práva na danou nemovitost. </w:t>
      </w:r>
    </w:p>
    <w:p>
      <w:pPr>
        <w:pStyle w:val="Normal"/>
        <w:rPr/>
      </w:pPr>
      <w:r>
        <w:rPr/>
      </w:r>
    </w:p>
    <w:p>
      <w:pPr>
        <w:pStyle w:val="Normal"/>
        <w:rPr/>
      </w:pPr>
      <w:r>
        <w:rPr/>
      </w:r>
    </w:p>
    <w:p>
      <w:pPr>
        <w:pStyle w:val="Normal"/>
        <w:rPr>
          <w:u w:val="single"/>
        </w:rPr>
      </w:pPr>
      <w:r>
        <w:rPr>
          <w:u w:val="single"/>
        </w:rPr>
        <w:t>P. Herold:</w:t>
      </w:r>
    </w:p>
    <w:p>
      <w:pPr>
        <w:pStyle w:val="Normal"/>
        <w:rPr/>
      </w:pPr>
      <w:r>
        <w:rPr/>
        <w:tab/>
        <w:t xml:space="preserve">Prosím hlasovat. Pro 11, proti 0, zdrželo se 26, nehlasovali 2. Tento návrh nebyl přijat. </w:t>
      </w:r>
    </w:p>
    <w:p>
      <w:pPr>
        <w:pStyle w:val="Normal"/>
        <w:rPr/>
      </w:pPr>
      <w:r>
        <w:rPr/>
      </w:r>
    </w:p>
    <w:p>
      <w:pPr>
        <w:pStyle w:val="Normal"/>
        <w:rPr/>
      </w:pPr>
      <w:r>
        <w:rPr/>
      </w:r>
    </w:p>
    <w:p>
      <w:pPr>
        <w:pStyle w:val="Normal"/>
        <w:rPr>
          <w:u w:val="single"/>
        </w:rPr>
      </w:pPr>
      <w:r>
        <w:rPr>
          <w:u w:val="single"/>
        </w:rPr>
        <w:t>P. Blažek:</w:t>
      </w:r>
    </w:p>
    <w:p>
      <w:pPr>
        <w:pStyle w:val="Normal"/>
        <w:rPr/>
      </w:pPr>
      <w:r>
        <w:rPr/>
        <w:tab/>
        <w:t>Nyní je návrh doplňujícího usnesení, který je shodný s návrhem kol. Ruta, ale liší se osoba, které je to ukládáno. Pokud by to mělo váhu, tak pro úplnost necháme hlasovat i o tomto návrhu usnesení od paní kolegyně Priečinské. Návrh usnesení zní:</w:t>
      </w:r>
    </w:p>
    <w:p>
      <w:pPr>
        <w:pStyle w:val="Normal"/>
        <w:rPr/>
      </w:pPr>
      <w:r>
        <w:rPr/>
        <w:tab/>
        <w:t>ZMČ ukládá radě MČ Praha 5 a starostce Mgr. Renátě Zajíčkové zahájit jednání s Gymnáziem mezinárodních a veřejných vztahů Praha s. r. o., zastoupeným Šimonem Zajíčkem, jednatelem, o dodatku ke smlouvě o nájmu nebytových prostor, jejímž předmětem je pronájem budovy č. p. 39, která je součástí pozemku č. parc. 1157 v k. ú. Košíře na adrese Praha 5, Plzeňská 117, kterým bude předmět nájmu zúžen o minimálně 3 třídy/učebny a dále k jednání o dohodě o podmínkách společného užívání budovy, to vše za účelem uvolnění kapacit pro základní školství v oblasti Košíře, Plzeňská.</w:t>
      </w:r>
    </w:p>
    <w:p>
      <w:pPr>
        <w:pStyle w:val="Normal"/>
        <w:rPr/>
      </w:pPr>
      <w:r>
        <w:rPr/>
      </w:r>
    </w:p>
    <w:p>
      <w:pPr>
        <w:pStyle w:val="Normal"/>
        <w:rPr/>
      </w:pPr>
      <w:r>
        <w:rPr/>
      </w:r>
    </w:p>
    <w:p>
      <w:pPr>
        <w:pStyle w:val="Normal"/>
        <w:rPr>
          <w:u w:val="single"/>
        </w:rPr>
      </w:pPr>
      <w:r>
        <w:rPr>
          <w:u w:val="single"/>
        </w:rPr>
        <w:t>P. Herold:</w:t>
      </w:r>
    </w:p>
    <w:p>
      <w:pPr>
        <w:pStyle w:val="Normal"/>
        <w:rPr/>
      </w:pPr>
      <w:r>
        <w:rPr/>
        <w:tab/>
        <w:t xml:space="preserve">Prosím hlasovat. Pro 10, proti 0, zdrželo se 28, nehlasoval 1. Tento návrh paní Priečinské nebyl přijat. </w:t>
      </w:r>
    </w:p>
    <w:p>
      <w:pPr>
        <w:pStyle w:val="Normal"/>
        <w:rPr/>
      </w:pPr>
      <w:r>
        <w:rPr/>
        <w:tab/>
        <w:t>Tím jsme vyčerpali všechny návrhy a teoreticky bychom mohli ukončit 17. mimořádné zastupitelstvo.</w:t>
      </w:r>
    </w:p>
    <w:p>
      <w:pPr>
        <w:pStyle w:val="Normal"/>
        <w:rPr/>
      </w:pPr>
      <w:r>
        <w:rPr/>
        <w:tab/>
        <w:t>Paní Priečinská byla ale neodbytná a přihlásila se do tohoto zasedání s interpelací. Jelikož interpelace jsou součástí každého zastupitelstva, prosím paní Priečinskou o interpelaci na pana místostarostu Homolu.</w:t>
      </w:r>
    </w:p>
    <w:p>
      <w:pPr>
        <w:pStyle w:val="Normal"/>
        <w:rPr/>
      </w:pPr>
      <w:r>
        <w:rPr/>
      </w:r>
    </w:p>
    <w:p>
      <w:pPr>
        <w:pStyle w:val="Normal"/>
        <w:rPr/>
      </w:pPr>
      <w:r>
        <w:rPr/>
      </w:r>
    </w:p>
    <w:p>
      <w:pPr>
        <w:pStyle w:val="Normal"/>
        <w:rPr>
          <w:u w:val="single"/>
        </w:rPr>
      </w:pPr>
      <w:r>
        <w:rPr>
          <w:u w:val="single"/>
        </w:rPr>
        <w:t>P. Priečinská:</w:t>
      </w:r>
    </w:p>
    <w:p>
      <w:pPr>
        <w:pStyle w:val="Normal"/>
        <w:rPr/>
      </w:pPr>
      <w:r>
        <w:rPr/>
        <w:tab/>
        <w:t xml:space="preserve">Vážený pane místostarosto, obracím se na vás s interpelací ve věci rekonstrukce školské budovy v ulici Plzeňská 39, která je pronajata Gymnáziu mezinárodních a veřejných vztahů Praha s. r. o. Školská budova v ulici Plzeňská 39, která je pronajata Gymnáziu mezinárodních a veřejných vztahů, je již delší dobu ve stavu, který vyžaduje rozsáhlou rekonstrukci. Vycházeje zejména z opakovaných žádostí nájemce, je stav oken havarijní. Odkazuji mimo jiné na dopisy nájemce ze dne 2. 7. 2015, 16. 2. 2018, kde paní Mgr. Zajíčková apelovala na zástupce radnice, aby v krátké době zařadili výměnu oken do plánu investic. </w:t>
      </w:r>
    </w:p>
    <w:p>
      <w:pPr>
        <w:pStyle w:val="Normal"/>
        <w:rPr/>
      </w:pPr>
      <w:r>
        <w:rPr/>
        <w:tab/>
        <w:t xml:space="preserve">Dne 21. 11. 2018, tedy v době, kdy paní Zajíčková byla již místostarostkou městské části, schválila rada městské části výběr účastníka na veřejnou zakázku s názvem Výměna oken v objektu Plzeňská 39/117. </w:t>
      </w:r>
    </w:p>
    <w:p>
      <w:pPr>
        <w:pStyle w:val="Normal"/>
        <w:rPr/>
      </w:pPr>
      <w:r>
        <w:rPr/>
        <w:tab/>
        <w:t xml:space="preserve">Ani po dvou letech však k realizaci této rekonstrukce nedošlo a výměna oken ani není zařazena do aktuálního plánu investic. V důsledku toho i nadále naše školská budova chátrá. Přitom nájemce se zavázal, že do r. 2018 provede předpokládané investice ve výši 11200 tis. Kč – viz doplnění žádosti o pronájem budovy ze dne 30. 10. 2012. </w:t>
      </w:r>
    </w:p>
    <w:p>
      <w:pPr>
        <w:pStyle w:val="Normal"/>
        <w:rPr/>
      </w:pPr>
      <w:r>
        <w:rPr/>
        <w:tab/>
        <w:t>Ačkoli se tento závazek z neznámých důvodů neobjevil v samotné nájemní smlouvě, mám za to, že nájemce je jím vázán. To ostatně potvrdila sama paní Zajíčková, když už jako starostka městské části na jednání zastupitelstva dne 19. 5. 2020 řekla toto – cituji:</w:t>
      </w:r>
    </w:p>
    <w:p>
      <w:pPr>
        <w:pStyle w:val="Normal"/>
        <w:rPr/>
      </w:pPr>
      <w:r>
        <w:rPr/>
        <w:tab/>
        <w:t xml:space="preserve">Když jsme do té soutěže šli, zavázali jsme se k nějaké investici. Hlásím se k tomu a čekám na to, až městská část rozhodne, jakým způsobem bude se školou v součinnosti. Pro to, abychom mohli realizovat nějaké investice, některé jsme již realizovali, není to tak, že bychom nerealizovali, potřebuji maximální součinnost městské části. </w:t>
      </w:r>
    </w:p>
    <w:p>
      <w:pPr>
        <w:pStyle w:val="Normal"/>
        <w:rPr/>
      </w:pPr>
      <w:r>
        <w:rPr/>
        <w:tab/>
        <w:t xml:space="preserve">Z uvedeného je tedy zřejmé, že gymnázium je připraveno na investici městské části přispět přibližně do výše 10 mil. Kč, což by byl zásadní příspěvek na rekonstrukci školy. Nájemní vztah je sjednán do r. 2023 a městská část jako řádný hospodář by měla využít nabídky nabízeného příspěvku a rekonstrukci městské části realizovat. V každém případě se může stát, že se nám budova vrátí ve velmi špatném technickém stavu v době, kdy už nebude mít městská část možnost využít závazku nájemce. </w:t>
      </w:r>
    </w:p>
    <w:p>
      <w:pPr>
        <w:pStyle w:val="Normal"/>
        <w:rPr/>
      </w:pPr>
      <w:r>
        <w:rPr/>
        <w:tab/>
        <w:t>S ohledem na to se vás tedy ptám a žádám odpovědi na tyto otázky:</w:t>
      </w:r>
    </w:p>
    <w:p>
      <w:pPr>
        <w:pStyle w:val="Normal"/>
        <w:rPr/>
      </w:pPr>
      <w:r>
        <w:rPr/>
        <w:tab/>
        <w:t>Proč nebyla oprava – výměna oken na školské budově – zařazena do plánu investic?</w:t>
      </w:r>
    </w:p>
    <w:p>
      <w:pPr>
        <w:pStyle w:val="Normal"/>
        <w:rPr/>
      </w:pPr>
      <w:r>
        <w:rPr/>
        <w:tab/>
        <w:t xml:space="preserve">Kdy bude rekonstrukce realizována a jakou částku přispěje nájemce? Děkuji. </w:t>
      </w:r>
    </w:p>
    <w:p>
      <w:pPr>
        <w:pStyle w:val="Normal"/>
        <w:rPr/>
      </w:pPr>
      <w:r>
        <w:rPr/>
        <w:tab/>
        <w:t xml:space="preserve">Stačí mi hlavně písemná odpověď. </w:t>
      </w:r>
    </w:p>
    <w:p>
      <w:pPr>
        <w:pStyle w:val="Normal"/>
        <w:rPr/>
      </w:pPr>
      <w:r>
        <w:rPr/>
      </w:r>
    </w:p>
    <w:p>
      <w:pPr>
        <w:pStyle w:val="Normal"/>
        <w:rPr/>
      </w:pPr>
      <w:r>
        <w:rPr/>
      </w:r>
    </w:p>
    <w:p>
      <w:pPr>
        <w:pStyle w:val="Normal"/>
        <w:rPr>
          <w:u w:val="single"/>
        </w:rPr>
      </w:pPr>
      <w:r>
        <w:rPr>
          <w:u w:val="single"/>
        </w:rPr>
        <w:t>P. Homola:</w:t>
      </w:r>
    </w:p>
    <w:p>
      <w:pPr>
        <w:pStyle w:val="Normal"/>
        <w:rPr/>
      </w:pPr>
      <w:r>
        <w:rPr/>
        <w:tab/>
        <w:t xml:space="preserve">Odpovím písemně. O tom, co je předmětem investic, je rozhodováno v rámci rozpočtu MČ. Do rozpočtu MČ ani pro r. 2020, ani pro r. 2021 tato investiční akce zařazena nebyla. O tom, co se zařadí do plánu investic, rozhodují jednotliví gesční odbory MČ. Pokud toto spadá do kompetence odboru správy majetku, odbor správy majetku si to musí dát do svého požadavku, když by to bylo příští rok v gesci školství, tak si to dává školství. Tato budova v tuto chvíli není v gesci odboru školství, je v gesci odboru správy majetku, takže v rámci přípravy rozpočtu si to bude muset odbor zařadit do požadavků. Když to bude v požadavcích a bude to schváleno zastupitelstvem, tak potom tuto akci budeme realizovat. </w:t>
      </w:r>
    </w:p>
    <w:p>
      <w:pPr>
        <w:pStyle w:val="Normal"/>
        <w:rPr/>
      </w:pPr>
      <w:r>
        <w:rPr/>
        <w:tab/>
        <w:t xml:space="preserve">O tom, že byla vysoutěžena a nebyla realizována nic nevím, za mého působení žádnou rozpracovanou zakázku jsem v tomto ohledu nepřevzal. Pouze vím, že je hotova kompletní prováděcí projektová dokumentace na výměnu oken v tomto objektu. </w:t>
      </w:r>
    </w:p>
    <w:p>
      <w:pPr>
        <w:pStyle w:val="Normal"/>
        <w:rPr/>
      </w:pPr>
      <w:r>
        <w:rPr/>
        <w:tab/>
        <w:t>Odpovím písemně. Je tam řada otázek, které nesměřují na mne, nejsem odpovědný za to, co je obsahem smlouvy nebo obsahem závazků. Tam budu muset požádat o spolupráci kolegu Damaška.</w:t>
      </w:r>
    </w:p>
    <w:p>
      <w:pPr>
        <w:pStyle w:val="Normal"/>
        <w:rPr/>
      </w:pPr>
      <w:r>
        <w:rPr/>
      </w:r>
    </w:p>
    <w:p>
      <w:pPr>
        <w:pStyle w:val="Normal"/>
        <w:rPr>
          <w:u w:val="single"/>
        </w:rPr>
      </w:pPr>
      <w:r>
        <w:rPr>
          <w:u w:val="single"/>
        </w:rPr>
        <w:t>P. Herold:</w:t>
      </w:r>
    </w:p>
    <w:p>
      <w:pPr>
        <w:pStyle w:val="Normal"/>
        <w:rPr/>
      </w:pPr>
      <w:r>
        <w:rPr/>
        <w:tab/>
        <w:t>Děkujeme, bude odpovězeno písemně. Myslím, že tím bychom mohli ukončit 17. mimořádné zastupitelstvo, které trvalo od 8 do 15 hodin.</w:t>
      </w:r>
    </w:p>
    <w:p>
      <w:pPr>
        <w:pStyle w:val="Normal"/>
        <w:rPr/>
      </w:pPr>
      <w:r>
        <w:rPr/>
        <w:tab/>
        <w:t xml:space="preserve">Abychom mohli začít další řádné zastupitelstvo, je třeba pětiminutová přestávka. Prosím, aby si všichni vyndali kartičku a opět ji potom zasunuli. Všichni se musí podepsat u paní Ulrychové, abyste byli na prezenci u 18. zastupitelstva. </w:t>
      </w:r>
    </w:p>
    <w:p>
      <w:pPr>
        <w:pStyle w:val="Normal"/>
        <w:rPr/>
      </w:pPr>
      <w:r>
        <w:rPr/>
        <w:tab/>
        <w:t xml:space="preserve">Děkuji a za 5 minut pokračujeme. </w:t>
      </w:r>
    </w:p>
    <w:p>
      <w:pPr>
        <w:pStyle w:val="Normal"/>
        <w:rPr/>
      </w:pPr>
      <w:r>
        <w:rPr/>
        <w:tab/>
      </w:r>
    </w:p>
    <w:p>
      <w:pPr>
        <w:pStyle w:val="Normal"/>
        <w:rPr/>
      </w:pPr>
      <w:r>
        <w:rPr/>
      </w:r>
    </w:p>
    <w:p>
      <w:pPr>
        <w:pStyle w:val="Normal"/>
        <w:rPr>
          <w:u w:val="single"/>
        </w:rPr>
      </w:pPr>
      <w:r>
        <w:rPr>
          <w:u w:val="single"/>
        </w:rPr>
        <w:t>OVĚŘOVATELÉ:</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14. 7. 2021</w:t>
        <w:tab/>
        <w:tab/>
        <w:tab/>
        <w:tab/>
        <w:tab/>
        <w:tab/>
        <w:tab/>
        <w:t>1. 7. 2021</w:t>
      </w:r>
    </w:p>
    <w:p>
      <w:pPr>
        <w:pStyle w:val="Normal"/>
        <w:rPr/>
      </w:pPr>
      <w:r>
        <w:rPr/>
        <w:t>-----------------------------------------</w:t>
        <w:tab/>
        <w:tab/>
        <w:tab/>
        <w:tab/>
        <w:t>-----------------------------------------Martin Frélich</w:t>
        <w:tab/>
        <w:tab/>
        <w:tab/>
        <w:tab/>
        <w:tab/>
        <w:tab/>
        <w:tab/>
        <w:t>Jan Kavalírek</w:t>
      </w:r>
    </w:p>
    <w:p>
      <w:pPr>
        <w:pStyle w:val="Normal"/>
        <w:rPr/>
      </w:pPr>
      <w:r>
        <w:rPr/>
      </w:r>
    </w:p>
    <w:p>
      <w:pPr>
        <w:pStyle w:val="Normal"/>
        <w:rPr/>
      </w:pPr>
      <w:r>
        <w:rPr/>
      </w:r>
    </w:p>
    <w:p>
      <w:pPr>
        <w:pStyle w:val="Normal"/>
        <w:rPr/>
      </w:pPr>
      <w:r>
        <w:rPr/>
      </w:r>
    </w:p>
    <w:p>
      <w:pPr>
        <w:pStyle w:val="Normal"/>
        <w:rPr/>
      </w:pPr>
      <w:r>
        <w:rPr/>
      </w:r>
    </w:p>
    <w:p>
      <w:pPr>
        <w:pStyle w:val="Normal"/>
        <w:rPr/>
      </w:pPr>
      <w:r>
        <w:rPr/>
        <w:t>7. 7. 2021</w:t>
        <w:tab/>
        <w:tab/>
        <w:tab/>
        <w:tab/>
        <w:tab/>
        <w:tab/>
        <w:tab/>
        <w:t>28. 6. 2021</w:t>
      </w:r>
    </w:p>
    <w:p>
      <w:pPr>
        <w:pStyle w:val="Normal"/>
        <w:rPr/>
      </w:pPr>
      <w:r>
        <w:rPr/>
        <w:t>-----------------------------------------</w:t>
        <w:tab/>
        <w:tab/>
        <w:tab/>
        <w:tab/>
        <w:t>-----------------------------------------</w:t>
      </w:r>
    </w:p>
    <w:p>
      <w:pPr>
        <w:pStyle w:val="Normal"/>
        <w:rPr/>
      </w:pPr>
      <w:r>
        <w:rPr/>
        <w:t>Jiří Vejmelka</w:t>
        <w:tab/>
        <w:tab/>
        <w:tab/>
        <w:tab/>
        <w:tab/>
        <w:tab/>
        <w:tab/>
        <w:t>Jan Trojánek</w:t>
      </w:r>
    </w:p>
    <w:p>
      <w:pPr>
        <w:pStyle w:val="Normal"/>
        <w:rPr/>
      </w:pPr>
      <w:r>
        <w:rPr/>
      </w:r>
    </w:p>
    <w:p>
      <w:pPr>
        <w:pStyle w:val="Normal"/>
        <w:rPr/>
      </w:pPr>
      <w:r>
        <w:rPr/>
      </w:r>
    </w:p>
    <w:p>
      <w:pPr>
        <w:pStyle w:val="Normal"/>
        <w:rPr/>
      </w:pPr>
      <w:r>
        <w:rPr/>
      </w:r>
    </w:p>
    <w:p>
      <w:pPr>
        <w:pStyle w:val="Normal"/>
        <w:rPr/>
      </w:pPr>
      <w:r>
        <w:rPr/>
        <w:t>1. 7. 2021</w:t>
        <w:tab/>
        <w:tab/>
        <w:tab/>
        <w:tab/>
        <w:tab/>
        <w:tab/>
        <w:tab/>
        <w:t>1. 7. 2021</w:t>
      </w:r>
    </w:p>
    <w:p>
      <w:pPr>
        <w:pStyle w:val="Normal"/>
        <w:rPr/>
      </w:pPr>
      <w:r>
        <w:rPr/>
        <w:t>-----------------------------------------</w:t>
        <w:tab/>
        <w:tab/>
        <w:tab/>
        <w:tab/>
        <w:t>-----------------------------------------</w:t>
      </w:r>
    </w:p>
    <w:p>
      <w:pPr>
        <w:pStyle w:val="Normal"/>
        <w:rPr/>
      </w:pPr>
      <w:r>
        <w:rPr/>
        <w:t xml:space="preserve">Zuzana Hamanová </w:t>
        <w:tab/>
        <w:tab/>
        <w:tab/>
        <w:tab/>
        <w:tab/>
        <w:tab/>
        <w:t>Jiří Krátký</w:t>
      </w:r>
    </w:p>
    <w:p>
      <w:pPr>
        <w:pStyle w:val="Normal"/>
        <w:rPr/>
      </w:pPr>
      <w:r>
        <w:rPr/>
      </w:r>
    </w:p>
    <w:p>
      <w:pPr>
        <w:pStyle w:val="Normal"/>
        <w:rPr/>
      </w:pPr>
      <w:r>
        <w:rPr/>
      </w:r>
    </w:p>
    <w:p>
      <w:pPr>
        <w:pStyle w:val="Normal"/>
        <w:rPr/>
      </w:pPr>
      <w:r>
        <w:rPr/>
      </w:r>
    </w:p>
    <w:p>
      <w:pPr>
        <w:pStyle w:val="Normal"/>
        <w:rPr/>
      </w:pPr>
      <w:r>
        <w:rPr/>
        <w:t>1. 7. 2021</w:t>
      </w:r>
    </w:p>
    <w:p>
      <w:pPr>
        <w:pStyle w:val="Normal"/>
        <w:rPr/>
      </w:pPr>
      <w:r>
        <w:rPr/>
        <w:t>-----------------------------------------</w:t>
        <w:tab/>
        <w:tab/>
        <w:tab/>
      </w:r>
    </w:p>
    <w:p>
      <w:pPr>
        <w:pStyle w:val="Normal"/>
        <w:rPr/>
      </w:pPr>
      <w:r>
        <w:rPr/>
        <w:t>Marie Ulrichová-Hakenová</w:t>
      </w:r>
    </w:p>
    <w:p>
      <w:pPr>
        <w:pStyle w:val="Normal"/>
        <w:rPr/>
      </w:pPr>
      <w:r>
        <w:rPr/>
      </w:r>
    </w:p>
    <w:p>
      <w:pPr>
        <w:pStyle w:val="Normal"/>
        <w:rPr/>
      </w:pPr>
      <w:r>
        <w:rPr/>
      </w:r>
    </w:p>
    <w:p>
      <w:pPr>
        <w:pStyle w:val="Normal"/>
        <w:rPr/>
      </w:pPr>
      <w:r>
        <w:rPr/>
        <w:tab/>
        <w:tab/>
        <w:tab/>
        <w:tab/>
        <w:tab/>
        <w:t xml:space="preserve">     15. 7. 2021</w:t>
      </w:r>
    </w:p>
    <w:p>
      <w:pPr>
        <w:pStyle w:val="Normal"/>
        <w:jc w:val="center"/>
        <w:rPr/>
      </w:pPr>
      <w:r>
        <w:rPr/>
        <w:t>---------------------------------</w:t>
      </w:r>
    </w:p>
    <w:p>
      <w:pPr>
        <w:pStyle w:val="Normal"/>
        <w:jc w:val="center"/>
        <w:rPr/>
      </w:pPr>
      <w:r>
        <w:rPr/>
        <w:t>Renáta Zajíčková</w:t>
      </w:r>
    </w:p>
    <w:p>
      <w:pPr>
        <w:pStyle w:val="Normal"/>
        <w:jc w:val="center"/>
        <w:rPr/>
      </w:pPr>
      <w:r>
        <w:rPr/>
        <w:t>starostka MČ Praha 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64">
              <wp:simplePos x="0" y="0"/>
              <wp:positionH relativeFrom="page">
                <wp:posOffset>6853555</wp:posOffset>
              </wp:positionH>
              <wp:positionV relativeFrom="page">
                <wp:posOffset>10021570</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54:00Z</dcterms:created>
  <dc:creator>Vosátková Renáta</dc:creator>
  <dc:description/>
  <cp:keywords/>
  <dc:language>en-US</dc:language>
  <cp:lastModifiedBy>Shweiki Jana</cp:lastModifiedBy>
  <cp:lastPrinted>2021-06-28T09:01:00Z</cp:lastPrinted>
  <dcterms:modified xsi:type="dcterms:W3CDTF">2021-07-15T08:26:00Z</dcterms:modified>
  <cp:revision>83</cp:revision>
  <dc:subject/>
  <dc:title>17</dc:title>
</cp:coreProperties>
</file>