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2520</wp:posOffset>
            </wp:positionH>
            <wp:positionV relativeFrom="paragraph">
              <wp:posOffset>762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Městská část Praha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řad městské části Praha 5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bor osobních dokladů, evidence obyvatel a vol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ám. 14. října 1381/4, 150 22 Praha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 257 000 992, fax 257 000 544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www.praha5.cz</w:t>
        </w:r>
      </w:hyperlink>
    </w:p>
    <w:p>
      <w:pPr>
        <w:pStyle w:val="Normal"/>
        <w:rPr/>
      </w:pPr>
      <w:r>
        <w:rPr>
          <w:sz w:val="18"/>
          <w:szCs w:val="18"/>
        </w:rPr>
        <w:t>IČO: 00063631, DIČ: CZ00063631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Žádost o přenosnou volební schránk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pro volby do Senátu Parlamentu České republi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10. - 3. 10. 2020 (příp. II. kolo 9. 10. – 10. 10. 2020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ební okrsek čís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říjmení a 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 trvalého pobytu: Praha 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. 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von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př. jiný kontakt (např. na dceru, souseda (jejich příjmení) apo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ermín návštěvy okrskové volební komise dn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 době od ................................ do ................................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V Praze d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 převzal dne …………………. podpis:</w:t>
      </w:r>
    </w:p>
    <w:p>
      <w:pPr>
        <w:pStyle w:val="Normal"/>
        <w:spacing w:before="4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militkad</dc:creator>
  <dc:description/>
  <cp:keywords/>
  <dc:language>en-US</dc:language>
  <cp:lastModifiedBy>Kufa Antonín</cp:lastModifiedBy>
  <cp:lastPrinted>2017-05-24T10:31:00Z</cp:lastPrinted>
  <dcterms:modified xsi:type="dcterms:W3CDTF">2020-07-28T07:26:00Z</dcterms:modified>
  <cp:revision>4</cp:revision>
  <dc:subject/>
  <dc:title>Volby do Evropského parlamentu dne 5</dc:title>
</cp:coreProperties>
</file>