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rPr>
          <w:rFonts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38100</wp:posOffset>
            </wp:positionV>
            <wp:extent cx="90487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</w:rPr>
        <w:t>REGISTRAČNÍ ÚŘAD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Štefánikova 13 - 15, 150 22  Praha 5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544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zoa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firstLine="567"/>
        <w:rPr>
          <w:rFonts w:cs="Courier New"/>
        </w:rPr>
      </w:pPr>
      <w:r>
        <w:rPr>
          <w:rFonts w:cs="Courier New"/>
        </w:rPr>
        <w:br/>
        <w:t xml:space="preserve">        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– kauce pro kandidaturu do Senátu Parlamentu ČR 202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ační úřad sděluje, že Úřad městské části Praha 5 v sídle volebního obvodu č. 21 pro volby do Senátu Parlamentu ČR, konané ve dnech 2. a 3. října 2020 (příp. druhé kolo dne 9. a 10. 10.2020), zřídil u ČNB zvláštní účet pro složení kaucí ve výši 20.000 Kč ze strany nezávislým kandidátem a zmocněnec politické strany, politického hnutí nebo koalice, a to dle ust. § 61 odst. 2 písm. e) zákona č. 247/1995 Sb., o volbách do Parlamentu ČR, ve znění předpisů pozdějších, a ust. § 1 odst. 1 vyhlášky č. 396/2003 Sb.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Číslo účtu u ČNB je 96014-47824031/07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ložení kauce se označí variabilním symbolem totožným s rodným číslem kandidá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 bezhotovostním složení kauce se použije konstantní symbol 558. Při složení kauce v hotovosti se použije konstantní symbol 379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Úřad městské části Praha 5 v sídle volebního obvodu č. 21 vrátí do 1 měsíce po vyhlášení výsledků voleb kauci kandidátovi, pokud získá v prvním kole voleb ve volebním obvodu </w:t>
      </w:r>
      <w:r>
        <w:rPr>
          <w:b/>
        </w:rPr>
        <w:t>alespoň 6 procent</w:t>
      </w:r>
      <w:r>
        <w:rPr/>
        <w:t xml:space="preserve"> z celkového počtu platných hlasů; úroky z kaucí a částky, které se nevracejí, jsou příjmem státního rozpočtu. Nezávislý kandidát a zmocněnec politické strany, politického hnutí nebo koalice s podáním přihlášky k registraci písemně sdělí ÚMČ Praha 5, resp. jeho Registračnímu úřadu adresu nebo bankovní spojení, na které lze kauci vrát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Praze dne 9.6.2020                                                                  Mgr. Antonín Kufa, M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a Registrační úřa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Heading1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M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0:00Z</dcterms:created>
  <dc:creator>Krausova</dc:creator>
  <dc:description/>
  <cp:keywords/>
  <dc:language>en-US</dc:language>
  <cp:lastModifiedBy>Kufa Antonín</cp:lastModifiedBy>
  <cp:lastPrinted>2014-07-17T09:49:00Z</cp:lastPrinted>
  <dcterms:modified xsi:type="dcterms:W3CDTF">2020-06-09T10:00:00Z</dcterms:modified>
  <cp:revision>6</cp:revision>
  <dc:subject/>
  <dc:title>M I N I S T E R S T V O  V N I T R A</dc:title>
</cp:coreProperties>
</file>