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PŘEDBĚŽNÝ PROGRAM</w:t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w w:val="111"/>
          <w:szCs w:val="24"/>
          <w:lang w:val="en-US" w:eastAsia="en-US"/>
        </w:rPr>
        <w:t>11. zasedání</w:t>
      </w:r>
      <w:r>
        <w:rPr>
          <w:rFonts w:cs="Arial" w:ascii="Arial" w:hAnsi="Arial"/>
          <w:b/>
          <w:color w:val="000000"/>
        </w:rPr>
        <w:t xml:space="preserve"> Zastupitelstva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městské části Praha 5</w:t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color w:val="000000"/>
          <w:szCs w:val="24"/>
          <w:lang w:eastAsia="en-US"/>
        </w:rPr>
        <w:t>konané dne 23. 06. 2020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3006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č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Bod jednán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edkladatel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ápis z 10. zasedání ZMČ Praha 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Ověřovatelé zápisu 11. zasedání ZMČ Praha 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Schválení programu 11. zasedání ZMČ Praha 5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Rezignace člena Rady MČ Praha 5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Rezignace předsedy školského výboru ZMČ Praha 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Volba člena Rady MČ Praha 5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ověření místostarosty Bc. Martina Damaška, M.A., k zadávání veřejných zakázek malého rozsahu ve smyslu ust. § 27 zákona č. 134/2016 Sb., o veřejných zakázkách, v platném znění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ověření místostarosty podpisovým právem v plném rozsahu za MČ Praha 5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Revokace usnesení č. ZMČ/6/9/2019 </w:t>
            </w:r>
          </w:p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Stanovení celkového počtu uvolněných členů Zastupitelstva MČ Praha 5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Závěrečný účet městské části Praha 5 za rok 2019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iktor Čahoj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Schválení účetní závěrky za rok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iktor Čahoj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Dodatek č. 3 ke Zřizovací listině Centra sociální a ošetřovatelské pomoci Praha 5, p. o.</w:t>
            </w:r>
          </w:p>
          <w:p>
            <w:pPr>
              <w:pStyle w:val="Zkladntext3"/>
              <w:rPr>
                <w:rFonts w:ascii="Arial" w:hAnsi="Arial" w:eastAsia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Cs w:val="24"/>
                <w:lang w:eastAsia="en-US"/>
              </w:rPr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UDr. Petr Lachnit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Návrh reálného rozdělení pozemků parc. č. 1755 a 1754 v k. ú. Jinonice v podílovém vlastnictví MČ Praha 5 a soukromé osoby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Návrh reálného rozdělení pozemku parc. č. 1345/71, k. ú. Hlubočepy v podílovém vlastnictví MČ Praha 5 a soukromé osoby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"Aktualizace žádostí o svěření pozemků ve vlastnictví hlavního města Prahy a odejmutí pozemků ze svěřené správy MČ Praha 5"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Žádost o uzavření splátkové doh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UDr. Kateřina Černá, tajemnice Ú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stavu pohledávek z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iktor Čahoj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Odejmutí 13 ks stacionárních zařízení na měření okamžité rychlosti z majetku a správy MČ Praha 5 do majetku hl. m. Prahy a správy TSK hl. m. Prahy, a. s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Jan Panenka, předseda Výboru dopravního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Chodníkový program Prahy 5 pro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Jan Panenka, předseda Výboru dopravního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řehled rozpočtových opatření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iktor Čahoj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Záměr instalace uměleckého díla ve veřejném prostoru - 2 mozaikových křesel od výtvarnice Alexandry Koláčkové a darovací smlouva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Návrh nových Zásad bytové politiky MČ Praha 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Bc. Lukáš Herold, místo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odněty na pořízení změn ÚP SÚ HMP na území MČ Praha 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Zdeněk Doležal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Územní studie "Nový Barrandov", návrh na pořízení změny ÚP SÚ HMP (podnět) zkráceným postupem "Sídliště Barrandov - fáze I"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Zdeněk Doležal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mlouva o spolupráci mezi MČ Praha 5 a společností FINEP BARRANDOV ZÁPAD, k. s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Zdeněk Doležal, člen zastupitelstva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Návrh na výši peněžitého plnění členů poradních orgán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oskytnutí bezúročné návratné finanční výpomoci právnické osobě Mateřská škola, Praha 5 - Barrandov, Kurandové 669, příspěvková organizac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Novela jednacího řádu Zastupitelstva MČ Praha 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František Gemperle Ph.D., člen zastupitelstva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činnosti výboru pro otevřenou radnici  ZMČ Praha 5 za II. pol. roku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František Gemperle Ph.D., předseda Výboru pro otevřenou radnici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tanovení počtu členů okrskových volebních komisí a poskytnutí daru členům okrskových volebních komisí, kteří nejsou zaměstnanci Úřadu městské části Praha 5 při volbách do 1/3 Senátu Parlamentu České republik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UDr. Kateřina Černá, tajemnice Ú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řehled plnění úkolů z usnesení ze Zastupitelstva MČ Praha 5 za období od 19. 5. 2020 do 23 6. 2020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Štěpán Rattay, předseda Kontrolního výbor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Odkoupení části pozemku parc. č. 166/1 k. ú. Hlubočepy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Nadežda Priečinská, místo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Řešení nedostatku míst pro žáky ZŠ v oblasti Koší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NDr. Daniel Mazur Ph.D., člen zastupitelstva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měny ve výbore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. Renáta Zajíčková, starostk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formace z radnic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formace z výbor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Interpelac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Občan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Zkladntext3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Renáta Zajíčková</w:t>
        <w:br/>
        <w:t>starostka MČ Praha 5</w:t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3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tránk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Cs/>
        <w:w w:val="111"/>
        <w:sz w:val="24"/>
        <w:szCs w:val="24"/>
        <w:lang w:val="en-US" w:eastAsia="en-US"/>
      </w:rPr>
      <w:t>11</w:t>
    </w:r>
    <w:r>
      <w:rPr>
        <w:rFonts w:cs="Arial" w:ascii="Arial" w:hAnsi="Arial"/>
        <w:sz w:val="24"/>
        <w:szCs w:val="24"/>
      </w:rPr>
      <w:t>. zasedání ZMČ, dne 23.06.2020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/>
    </w:rPr>
  </w:style>
  <w:style w:type="character" w:styleId="Zkladntext3Char">
    <w:name w:val="Základní text 3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;Times New Roman"/>
    </w:rPr>
  </w:style>
  <w:style w:type="character" w:styleId="ZpatChar">
    <w:name w:val="Zápatí Char"/>
    <w:qFormat/>
    <w:rPr>
      <w:rFonts w:cs="Times New Roman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1:00Z</dcterms:created>
  <dc:creator>Rozum Vratislav</dc:creator>
  <dc:description/>
  <cp:keywords/>
  <dc:language>en-US</dc:language>
  <cp:lastModifiedBy>Vosátková Renáta</cp:lastModifiedBy>
  <cp:lastPrinted>2020-06-15T16:07:00Z</cp:lastPrinted>
  <dcterms:modified xsi:type="dcterms:W3CDTF">2020-06-15T14:07:00Z</dcterms:modified>
  <cp:revision>3</cp:revision>
  <dc:subject/>
  <dc:title/>
</cp:coreProperties>
</file>