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/>
      </w:pPr>
      <w:r>
        <w:rPr>
          <w:b/>
          <w:sz w:val="32"/>
          <w:szCs w:val="32"/>
        </w:rPr>
        <w:tab/>
      </w:r>
      <w:r>
        <w:rPr/>
        <w:drawing>
          <wp:inline distT="0" distB="0" distL="0" distR="0">
            <wp:extent cx="1838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 xml:space="preserve">Přihláška pro zájemce o členství v okrskové volební komisi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území MČ Praha 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olby do Senátu Parlamentu České republik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i/>
          <w:sz w:val="28"/>
          <w:szCs w:val="28"/>
        </w:rPr>
        <w:t>konané dne 2.10 – 3. 10. 2020 (případně 2. kolo 9.10-10. 10. 2020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ěstská část Praha 5, Úřad městské části, </w:t>
      </w:r>
      <w:r>
        <w:rPr>
          <w:color w:val="222222"/>
          <w:sz w:val="22"/>
          <w:szCs w:val="22"/>
          <w:shd w:fill="FFFFFF" w:val="clear"/>
        </w:rPr>
        <w:t xml:space="preserve">náměstí 14. října 1381, 150 00 Praha 5 - Smíchov, IČO: </w:t>
      </w:r>
      <w:r>
        <w:rPr>
          <w:color w:val="000000"/>
          <w:sz w:val="22"/>
          <w:szCs w:val="22"/>
        </w:rPr>
        <w:t>0006363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méno a příjmení (titul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átní občanství (podmínkou je České republiky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a bydliště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oručovací adresa (pokud se liší od adresy bydliště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elefonní kontak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Číslo preferovaného volebního okrsku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ájemce vyplněním a podepsáním této přihlášky projevuje svobodnou vůli o členství v okrskové volební komisi na území MČ Praha 5 a uděluje souhlas se shromažďováním, zpracováním a uchováním (dále jen „souhlas“) uvedených osobních údajů Městskou částí Praha 5, Úřadem městské části, se sídlem </w:t>
      </w:r>
      <w:r>
        <w:rPr>
          <w:i/>
          <w:color w:val="000000"/>
          <w:sz w:val="22"/>
          <w:szCs w:val="22"/>
          <w:shd w:fill="FFFFFF" w:val="clear"/>
        </w:rPr>
        <w:t>náměstí 14. října 1381/4, Smíchov, 150 00 Praha</w:t>
      </w:r>
      <w:r>
        <w:rPr>
          <w:i/>
          <w:sz w:val="22"/>
          <w:szCs w:val="22"/>
        </w:rPr>
        <w:t xml:space="preserve">, jako správcem za účelem kontaktování zájemce a  technicko-organizační přípravy úkonů nutných k zajištění konání voleb v souladu s nařízením GDPR, zák. č. 101/2000 Sb., o ochraně osobních údajů a se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konem č. 247/1995 Sb., o volbách do Parlamentu České republiky a o změně a doplnění některých dalších zákonů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Osobní údaje zájemce nebudou úřadem dále žádným jiným způsobem zpracovávány. Jakmile pomine účel použití tohoto souhlasu, budou osobní údaje a tato přihláška zlikvidovány dle platných právních předpisů o archivnictví a vnitřních směrnic úřadu, a to nejpozději do 30 dní od konání voleb. Další informace v oblasti ochrany osobních údajů jsou uvedeny na webu úřadu </w:t>
      </w:r>
      <w:hyperlink r:id="rId3">
        <w:r>
          <w:rPr>
            <w:rStyle w:val="InternetLink"/>
          </w:rPr>
          <w:t>https://www.praha5.cz/zakonne-normy/poverenec-a-ochrana-osobnich-udaju/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ud budete chtít kdykoliv zrušit svůj souhlas se zpracováním osobních údajů, můžete tak písemně učini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Datum…………………………… </w:t>
        <w:tab/>
        <w:tab/>
        <w:tab/>
        <w:tab/>
        <w:t>Podpis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aha5.cz/zakonne-normy/poverenec-a-ochrana-osobnich-udaj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44:00Z</dcterms:created>
  <dc:creator>PC</dc:creator>
  <dc:description/>
  <cp:keywords/>
  <dc:language>en-US</dc:language>
  <cp:lastModifiedBy>Lukášová Karolína</cp:lastModifiedBy>
  <cp:lastPrinted>2019-03-13T10:27:00Z</cp:lastPrinted>
  <dcterms:modified xsi:type="dcterms:W3CDTF">2020-05-04T15:44:00Z</dcterms:modified>
  <cp:revision>2</cp:revision>
  <dc:subject/>
  <dc:title>Úřad městské části Praha 5</dc:title>
</cp:coreProperties>
</file>