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ŘEDBĚŽNÝ 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9. zasedání</w:t>
      </w:r>
      <w:r>
        <w:rPr>
          <w:rFonts w:cs="Arial" w:ascii="Arial" w:hAnsi="Arial"/>
          <w:b/>
          <w:color w:val="000000"/>
        </w:rPr>
        <w:t xml:space="preserve"> Zastupitelstva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25. 02. 2020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9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Zápis z 8. zasedání ZMČ Praha 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Ověřovatelé zápisu 9. zasedání Z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programu 9. zasedání Z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etice s názvem " Neberme dětem školní zahradu! Nechceme polovičatá a nehospodárná řešení"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Návrh na změnu v Zakládací listině Vzdělávacího a informačního centra Praha 5, o. p. s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ark Waltrovka - odkoupení pozemků v k. ú. Jinonice od společnosti Next development s. r. o.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Odejmutí svěřené správy majetku hlavního města Prahy, městské části Praha 5, pozemků parc. č. 374/4, 374/50, 374/149, 463/18, k. ú. Motol a pozemku parc. č. 1621/8 a 2043/201, k. ú. Hlubočepy, které jsou dotčeny komunikační stavbou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Individuální dotace na podporu 15. ročníku hudebního festivalu "Americké jaro"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stup MČ Praha 5 do Sdružení historických sídel Čech, Moravy a Slezsk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estné občanství městské části Praha 5 za rok 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Na Šmukýřce č.p. 909, č.p. 19 - prodej bytové jednotky oprávněným nájemců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Arbesovo náměstí č.p. 782, č.o. 13 - prodej půdní bytové jednotky s věcným břemenem práva užívání pro bytové družstvo Půdní byty Smíchov nájemci a členovi tohoto druž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Zborovská  č. p. 512, č. o. 40  - prodej půdní bytové jednotky oprávněnému nájemci a stavebníkovi bytu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Odpis pohledávek nájemců bytů nad 100 tis. Kč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mocnění Rady MČ Praha 5 k provedení rozpočtového opatření v souvislosti se vznikem Odboru přípravy a realizace investi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řehled rozpočtových opatření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Záměr na vytvoření dlouhodobé investiční strategie městské části Praha 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Výboru pro územní rozvoj ZMČ Praha 5 za 2. pololetí roku 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Zuzana Hamanová, předsedkyně Výboru pro územní rozvoj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Dopravního výboru ZMČ Praha 5 za 2. pololetí roku 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Jan Panenka, předseda Výboru dopravního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Finančního výboru ZMČ P5 za 2. pololetí roku 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Jan Trojánek, předseda Finančního výbor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Výboru majetku a investic za 2. pololetí 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Petr Bervid MBA, předseda Výboru majetku a investic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Výboru životního prostředí ZMČ P5 za 2. pololetí 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Jiří Vejmelka, člen zastupitelstva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Kontrolního výboru ZMČ P5 za 2. pololetí 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Štěpán Rattay, předseda Kontrolního výbor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hled plnění úkolů usnesení ze ZMČ Praha 5 za období od     17. 12. 2019 do 25. 02. 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Štěpán Rattay, předseda Kontrolního výbor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Úkoly ze Zastupitelstva městské části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Štěpán Rattay, předseda Kontrolního výbor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rácení neoprávněně vyplacených odměn neuvolněným zastupitelům MČ Praha 5 za období 1. 1. 2018 až 18. 6. 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UDr. Kateřina Černá, tajemnice Ú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Dílčí změna Směrnice č. 5/2017 - Pravidla pro poskytování dotací, darů a spolupořadatelství MČ Praha 5 související s rozšířením počtu členů dotační komis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UDr. Kateřina Černá, tajemnice Ú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měny ve výborech Zastupitelstva 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Účast MČ Praha 5 ve spolku Otevřená města, z.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Viktor Čahoj, člen zastupitelstva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rad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výbor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terpela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Občan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Zkladntext3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Renáta Zajíčková</w:t>
        <w:br/>
        <w:t>starostka MČ Praha 5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w w:val="111"/>
        <w:sz w:val="24"/>
        <w:szCs w:val="24"/>
        <w:lang w:val="en-US" w:eastAsia="en-US"/>
      </w:rPr>
      <w:t>9</w:t>
    </w:r>
    <w:r>
      <w:rPr>
        <w:rFonts w:cs="Arial" w:ascii="Arial" w:hAnsi="Arial"/>
        <w:sz w:val="24"/>
        <w:szCs w:val="24"/>
      </w:rPr>
      <w:t>. zasedání ZMČ, dne 25.02.2020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6:00Z</dcterms:created>
  <dc:creator>Rozum Vratislav</dc:creator>
  <dc:description/>
  <cp:keywords/>
  <dc:language>en-US</dc:language>
  <cp:lastModifiedBy>Shweiki Jana</cp:lastModifiedBy>
  <cp:lastPrinted>2020-02-18T10:43:00Z</cp:lastPrinted>
  <dcterms:modified xsi:type="dcterms:W3CDTF">2020-02-18T09:44:00Z</dcterms:modified>
  <cp:revision>4</cp:revision>
  <dc:subject/>
  <dc:title/>
</cp:coreProperties>
</file>