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isová značka: 607 S3                                                                   V Praze 5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ŽÁDOST O VYDÁNÍ MATRIČNÍHO DOKL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vydání:  rodného listu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dný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:                               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a místo narození:                   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ŽADATEL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, příjmení: ...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 …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valé bydliště: 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tožnost ověřena dle: OP/CD/PKP č.:    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dán kým..............................................................................................dne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a žadatele pro doručení: ……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není–li shodná s místem trvalého bydliště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 JE URČEN PRO POUŽITÍ: </w:t>
      </w:r>
    </w:p>
    <w:p>
      <w:pPr>
        <w:pStyle w:val="Odstavecseseznamem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České republice</w:t>
      </w:r>
      <w:r>
        <w:rPr>
          <w:i/>
          <w:iCs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v zahraničí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(uveďte stát) 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é státy EU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 upuštění od požadavku vyššího ověření matričního dokladu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žadatel potvrzuje, že byl informován o možnosti připojení vícejazyčného standardního formuláře a jeho připojení    - požaduje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- nepožaduje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áty mimo EU</w:t>
      </w:r>
      <w:r>
        <w:rPr>
          <w:sz w:val="22"/>
          <w:szCs w:val="22"/>
        </w:rPr>
        <w:t xml:space="preserve"> – žadatel potvrzuje, že byl informován o požadavku vyššího ověření matričního dokladu v závislosti na státu, v němž bude doklad předlož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bere na vědomí, že dnem doručení žádosti příslušnému matričnímu úřadu se zahajuje správní řízení ve v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…………</w:t>
      </w:r>
      <w:r>
        <w:rPr>
          <w:i/>
          <w:iCs/>
          <w:sz w:val="22"/>
          <w:szCs w:val="22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odpis žadatele</w:t>
      </w:r>
    </w:p>
    <w:p>
      <w:pPr>
        <w:pStyle w:val="Normal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ní nárok žadatele na vydání matričního dokladu byl ověřen podle § 25 a § 25b zákona č. 301/2000 Sb., v platném znění. Žadatel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enem její rodiny (manžel   -  rodič   -   dítě   -    prarodič   -   vnuk   -   sourozenec  -  pravnuk  -  partner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lnomocněný zástupce těchto osob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fyzickou osobou, která na vydání matričního dokladu prokázala právní zájem nebo která žila se zemřelým v době jeho smrti ve společné domácnosti anebo osobou, která je vypravitelem jeho pohřbu (</w:t>
      </w:r>
      <w:r>
        <w:rPr>
          <w:i/>
          <w:sz w:val="22"/>
          <w:szCs w:val="22"/>
        </w:rPr>
        <w:t>pouze pro vydání úmrtního listu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yzickou osobou žádající o vydání matričního dokladu z matričního zápisu, od jehož provedení uplynula lhůta 100 let u knihy narození, 75 let u knihy manželství a 30 let u knihy úmr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ní poplatek ve výši ..............Kč byl uhrazen dne: ...........................…. č. stvrzenky: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ZNAM O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zákona č. 500/2004 Sb., správní řád, ve znění zákona č. 413/2005 Sb. (dále jen „správní řád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řad městské části Praha 5 zcela vyhověl výše uvedené žádosti, neboť byly splněny podmínky zákona č. 301/2000 Sb., o matrikách, jménu a příjmení a o změně některých souvisejících zákonů, v platném znění, a dne ....................................rozhodl o vydání matriční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vydání dokladu: 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2 správního řádu se na místo odůvodnění uvádí seznam podkladů pro rozhodnut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 totožnosti žadatele (viz výš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, jímž byl prokázán nárok žadatele na vydání matričního dokladu (viz výš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lad převzal žadatel osobně dne: ................................podpis žadatele: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lad byl zaslán dne: ...................................žadateli do vlastních ruk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ručen dn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PIS SOUČÁSTÍ SPISU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vydaného matričního doklad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vícejazyčného standardního formulář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e dokladů, jimiž byl prokázán nárok žadatele na vydání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méno, příjmení, funkce a podpis oprávněné úřední osoby (matrikáře)</w:t>
      </w:r>
    </w:p>
    <w:p>
      <w:pPr>
        <w:pStyle w:val="Normal"/>
        <w:ind w:left="311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tisk úředního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065</wp:posOffset>
          </wp:positionV>
          <wp:extent cx="775970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7:00Z</dcterms:created>
  <dc:creator>Dolejší Hana</dc:creator>
  <dc:description/>
  <cp:keywords/>
  <dc:language>en-US</dc:language>
  <cp:lastModifiedBy>Bartoňová Iva</cp:lastModifiedBy>
  <cp:lastPrinted>2020-01-31T11:17:00Z</cp:lastPrinted>
  <dcterms:modified xsi:type="dcterms:W3CDTF">2020-01-31T10:17:00Z</dcterms:modified>
  <cp:revision>2</cp:revision>
  <dc:subject/>
  <dc:title/>
</cp:coreProperties>
</file>