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Spisová značka: 607 S3                                                                   </w:t>
        <w:tab/>
        <w:t>V Praze 5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O VYDÁNÍ MATRIČNÍHO DOKL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vydání:  oddacího listu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ací list</w:t>
      </w:r>
    </w:p>
    <w:p>
      <w:pPr>
        <w:pStyle w:val="Normal"/>
        <w:rPr/>
      </w:pPr>
      <w:r>
        <w:rPr>
          <w:sz w:val="22"/>
          <w:szCs w:val="22"/>
        </w:rPr>
        <w:t>Jméno a příjmení muže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ženy: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místo uzavření manželství: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, příjmení: ...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: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valé bydliště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ožnost ověřena dle: OP/CD/PKP č.: 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dán kým..............................................................................................dne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žadatele pro doručení: ……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ení–li shodná s místem trvalého bydliště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v zahraničí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(uveďte stát) 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…………</w:t>
      </w:r>
      <w:r>
        <w:rPr>
          <w:i/>
          <w:iCs/>
          <w:sz w:val="22"/>
          <w:szCs w:val="22"/>
        </w:rPr>
        <w:t>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žadatele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nárok žadatele na vydání matričního dokladu byl ověřen podle § 25 a § 25b zákona č. 301/2000 Sb., v platném znění. Žadatel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em její rodiny (manžel   -  rodič   -   dítě   -    prarodič   -   vnuk   -   sourozenec  -  pravnuk  -  partne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lnomocněný zástupce těchto oso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, která na vydání matričního dokladu prokázala právní zájem nebo která žila se zemřelým v době jeho smrti ve společné domácnosti anebo osobou, která je vypravitelem jeho pohřbu (</w:t>
      </w:r>
      <w:r>
        <w:rPr>
          <w:i/>
          <w:sz w:val="22"/>
          <w:szCs w:val="22"/>
        </w:rPr>
        <w:t>pouze pro vydání úmrtního list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ní poplatek ve výši .............. Kč byl uhrazen dne: ...........................…. č. stvrzenky: 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ZNAM O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zákona č. 500/2004 Sb., správní řád, ve znění zákona č. 413/2005 Sb. (dále jen „správní 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řad městské části Praha 5 zcela vyhověl výše uvedené žádosti, neboť byly splněny podmínky zákona č. 301/2000 Sb., o matrikách, jménu a příjmení a o změně některých souvisejících zákonů, v platném znění, a dne ....................................rozhodl o vydání matričn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dání dokladu: 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odst. 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totožnosti žadatele (viz výš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, jímž byl prokázán nárok žadatele na vydání matričního dokladu (viz výš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klad převzal žadatel osobně dne: ................................ podpis žadatele: 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klad byl zaslán dne: ................................... žadateli do vlastních ruk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en 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PIS SOUČÁSTÍ SPIS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placení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E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méno, příjmení, funkce a podpis oprávněné úřední osoby (matrikáře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iCs/>
          <w:sz w:val="22"/>
          <w:szCs w:val="22"/>
        </w:rPr>
        <w:t>otisk úředního razítk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065</wp:posOffset>
          </wp:positionV>
          <wp:extent cx="775970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2:00Z</dcterms:created>
  <dc:creator>Dolejší Hana</dc:creator>
  <dc:description/>
  <cp:keywords/>
  <dc:language>en-US</dc:language>
  <cp:lastModifiedBy>Bartoňová Iva</cp:lastModifiedBy>
  <cp:lastPrinted>2020-01-31T11:17:00Z</cp:lastPrinted>
  <dcterms:modified xsi:type="dcterms:W3CDTF">2020-01-31T11:12:00Z</dcterms:modified>
  <cp:revision>2</cp:revision>
  <dc:subject/>
  <dc:title/>
</cp:coreProperties>
</file>