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isová značka: 607 S3               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</w:rPr>
        <w:t>Pořadové č. duplikátu              /2020</w:t>
      </w:r>
      <w:r>
        <w:rPr/>
        <w:t xml:space="preserve">                                             V Praze 5 d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O VYDÁNÍ MATRIČNÍHO DOKLADU</w:t>
      </w:r>
    </w:p>
    <w:p>
      <w:pPr>
        <w:pStyle w:val="Normal"/>
        <w:rPr/>
      </w:pPr>
      <w:r>
        <w:rPr>
          <w:sz w:val="22"/>
          <w:szCs w:val="22"/>
        </w:rPr>
        <w:t xml:space="preserve">Žádám o vydání: úmrtního list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Úmrtní li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zemřelého: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a místo úmrtí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, příjmení: ...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 …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valé bydliště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ožnost ověřena dle: OP/CD/PKP č.:   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dán dne................................... kým …………................................ platný do ……...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žadatele pro doručení:          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v zahraničí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(uveďte stát) 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…………</w:t>
      </w:r>
      <w:r>
        <w:rPr>
          <w:i/>
          <w:iCs/>
          <w:sz w:val="22"/>
          <w:szCs w:val="22"/>
        </w:rPr>
        <w:t>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nárok žadatele na vydání matričního dokladu byl ověřen podle § 25 a § 25b zákona č. 301/2000 Sb., v platném znění. Žadatel je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členem její rodiny (manžel   -  rodič   -   dítě   -    prarodič   -   vnuk   -   sourozenec  -  pravnuk  -  partner)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</w:t>
      </w:r>
    </w:p>
    <w:p>
      <w:pPr>
        <w:pStyle w:val="Normal"/>
        <w:numPr>
          <w:ilvl w:val="0"/>
          <w:numId w:val="2"/>
        </w:numPr>
        <w:spacing w:lineRule="auto" w:line="25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spacing w:lineRule="auto" w:line="25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fyzickou osobou, která na vydání matričního dokladu prokázala právní zájem nebo která žila se zemřelým v době jeho smrti ve společné domácnosti anebo osobou, která je vypravitelem jeho pohřbu (</w:t>
      </w:r>
      <w:r>
        <w:rPr>
          <w:i/>
          <w:sz w:val="22"/>
          <w:szCs w:val="22"/>
        </w:rPr>
        <w:t>pouze pro vydání úmrtního listu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rPr/>
      </w:pPr>
      <w:r>
        <w:rPr>
          <w:sz w:val="22"/>
          <w:szCs w:val="22"/>
        </w:rPr>
        <w:t>Správní poplatek ve výši .............. Kč byl uhrazen dne: ...........................… č. stvrzenky: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ZNAM O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řad městské části Praha 5 zcela vyhověl výše uvedené žádosti, neboť byly splněny podmínky zákona č. 301/2000 Sb., o matrikách, jménu a příjmení a o změně některých souvisejících zákonů, v platném znění, a dne ....................................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dokladu: 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klad převzal žadatel osobně dne: ................................podpis žadatele: 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2"/>
          <w:szCs w:val="22"/>
        </w:rPr>
        <w:t>Doklad byl zaslán dne: ................................... žadateli do vlastních ruk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kopie dokladu o zaplacení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AISEO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kladů, jimiž byl prokázán nárok žadatele na vydání matričního dokladu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rodný list, oddací list, výpis z katastru, a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, příjmení, funkce a podpis oprávněné úřední osoby (matrikáře)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isk úředního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065</wp:posOffset>
          </wp:positionV>
          <wp:extent cx="775970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7:00Z</dcterms:created>
  <dc:creator>Dolejší Hana</dc:creator>
  <dc:description/>
  <cp:keywords/>
  <dc:language>en-US</dc:language>
  <cp:lastModifiedBy>Bartoňová Iva</cp:lastModifiedBy>
  <cp:lastPrinted>2016-05-20T13:56:00Z</cp:lastPrinted>
  <dcterms:modified xsi:type="dcterms:W3CDTF">2020-01-31T11:13:00Z</dcterms:modified>
  <cp:revision>3</cp:revision>
  <dc:subject/>
  <dc:title/>
</cp:coreProperties>
</file>