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ské části Praha 5, Štefánikova 13,15, 150 00  Praha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bor ekonomický, oddělení místních poplatků a pokut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OHLAŠOVACÍ POVINNOST K MÍSTNÍMU POPLATKU </w:t>
        <w:br/>
        <w:t>ZE VSTUPNÉHO</w:t>
      </w:r>
    </w:p>
    <w:p>
      <w:pPr>
        <w:pStyle w:val="TextBodyIndent"/>
        <w:ind w:left="0" w:hanging="0"/>
        <w:rPr/>
      </w:pPr>
      <w:r>
        <w:rPr/>
        <w:t>podle § 6 a § 14a zákona č. 565/1990 Sb., o místních poplatcích, v úplném znění a § 5 vyhlášky č. 10/2011 Sb. hl. m. Prahy, o místním poplatku ze vstupného, v platném znění</w:t>
      </w:r>
    </w:p>
    <w:p>
      <w:pPr>
        <w:pStyle w:val="TextBodyInden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 a příjmení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chodní jmén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valý pobyt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ČO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ědné osoby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takt </w:t>
            </w:r>
            <w:r>
              <w:rPr>
                <w:b w:val="false"/>
              </w:rPr>
              <w:t>(telefon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nkovní spojení (všechna </w:t>
              <w:br/>
              <w:t>i zahraniční)</w:t>
            </w:r>
          </w:p>
          <w:p>
            <w:pPr>
              <w:pStyle w:val="Normal"/>
              <w:rPr/>
            </w:pPr>
            <w:r>
              <w:rPr/>
              <w:t>(banky, čísla všech účtů pořadatele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kon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693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h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 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 - je-li na vstupence DPH vyznačen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 Poplatník je povinen doručit řádně vyplněný a potvrzený tiskopis výše uvedenému správci poplatku nejpozději týden před datem jejího konání. V případě pravidelně se opakujících akcí v průběhu nejdéle 6 měsíců nejpozději týden před konáním první akce. U akcí, jejichž celý výtěžek je určen na charitativní a veřejně prospěšné účely (dle zákona o místních poplatcích nepodléhajících poplatku) je nutno uvést též účel použití výtěžku (§ 5 vyhlášky č. 10/2011 Sb. hl. m. Prahy,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5"/>
        <w:rPr/>
      </w:pPr>
      <w:r>
        <w:rPr>
          <w:sz w:val="20"/>
        </w:rPr>
        <w:t>V Praze dne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otisk razítka pořadatele akc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a podpis zodpovědné osoby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iskopis bude použit pouze pro potřebu pracovníků oddělení poplatků odboru ekonomického Úřadu MČ Praha 5 k zanesení údajů </w:t>
        <w:br/>
        <w:t>do počítače. S uvedenými údaji bude nakládáno dle zákona č. 110/2019 Sb., o zpracování osobních údajů, v platném znění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2:00Z</dcterms:created>
  <dc:creator>Horák</dc:creator>
  <dc:description/>
  <cp:keywords/>
  <dc:language>en-US</dc:language>
  <cp:lastModifiedBy>Balzarová Zdenka, Bc.</cp:lastModifiedBy>
  <cp:lastPrinted>2020-01-07T10:45:00Z</cp:lastPrinted>
  <dcterms:modified xsi:type="dcterms:W3CDTF">2020-01-07T09:46:00Z</dcterms:modified>
  <cp:revision>4</cp:revision>
  <dc:subject/>
  <dc:title>Oznámení o konání kulturní akce</dc:title>
</cp:coreProperties>
</file>