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  <w:sz w:val="32"/>
          <w:szCs w:val="32"/>
        </w:rPr>
        <w:t>Místní poplatek za 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 služeb, pro 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 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Úřadu MČ Praha 5 vydáno rozhodnutí podle zák. č. 13/1997 Sb., o 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č. 5/2011 Sb. hl. m. Prahy o místním poplatku za užívání veřejného prostranství, ve znění pozdějších změn a doplňků a zákonem č. 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vinnosti poplatníka:</w:t>
      </w:r>
    </w:p>
    <w:p>
      <w:pPr>
        <w:pStyle w:val="Normal"/>
        <w:ind w:left="255" w:hanging="255"/>
        <w:jc w:val="both"/>
        <w:rPr/>
      </w:pPr>
      <w:r>
        <w:rPr/>
        <w:t xml:space="preserve">- poplatník je povinen podat ohlášení správci poplatku užívání veřejného prostranství nejméně 7 dní před jeho započetí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krátkodobého užívání veřejného prostranství (do 6 dnů) je nutno podat ohlášení </w:t>
        <w:br/>
        <w:t xml:space="preserve">1 den přede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havárií je nutno podat ohlášení do 3 dnů od prvního dne záboru veřejného prostranství souvisejícího s pracemi na odstranění havár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ohlašovací povinnost poplatníka za užívání veřejného prostranství“) může poplatník využít osobní návštěvy u správce poplatku, nebo e-mail (s ověřeným elektronickým podpisem)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kud poplatkový subjekt nepodá ohlášení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platnost poplatku:</w:t>
      </w:r>
    </w:p>
    <w:p>
      <w:pPr>
        <w:pStyle w:val="Normal"/>
        <w:ind w:left="170" w:hanging="170"/>
        <w:jc w:val="both"/>
        <w:rPr/>
      </w:pPr>
      <w:r>
        <w:rPr/>
        <w:t>- poplatek je splatný v den, kdy bylo započato s užíváním veřejného prostranství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 v případě havárie je poplatek splatný do 15 dnů od prvního dne záboru souvisejícího s pracemi na odstranění havárie.</w:t>
      </w:r>
    </w:p>
    <w:p>
      <w:pPr>
        <w:pStyle w:val="Normal"/>
        <w:spacing w:before="60" w:after="0"/>
        <w:ind w:left="170" w:hanging="170"/>
        <w:jc w:val="both"/>
        <w:rPr/>
      </w:pPr>
      <w:r>
        <w:rPr/>
      </w:r>
    </w:p>
    <w:p>
      <w:pPr>
        <w:pStyle w:val="Normal"/>
        <w:spacing w:before="60" w:after="0"/>
        <w:ind w:left="170" w:hanging="17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zby poplatku: </w:t>
      </w:r>
    </w:p>
    <w:p>
      <w:pPr>
        <w:pStyle w:val="Normal"/>
        <w:jc w:val="both"/>
        <w:rPr>
          <w:b/>
          <w:b/>
        </w:rPr>
      </w:pP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</w:t>
        <w:tab/>
        <w:t xml:space="preserve"> </w:t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reklamních zařízení</w:t>
        <w:tab/>
        <w:tab/>
        <w:tab/>
        <w:tab/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284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ab/>
        <w:t xml:space="preserve">      100,-- Kč</w:t>
      </w:r>
    </w:p>
    <w:p>
      <w:pPr>
        <w:pStyle w:val="Normal"/>
        <w:ind w:left="284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lunaparků a jiných obdobných atrakcí</w:t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potřeby tvorby filmových a televizních děl</w:t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kládek</w:t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kulturní akce</w:t>
        <w:tab/>
        <w:tab/>
        <w:tab/>
        <w:tab/>
        <w:tab/>
        <w:tab/>
        <w:tab/>
        <w:tab/>
        <w:tab/>
        <w:t xml:space="preserve">          4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sportovní akce</w:t>
        <w:tab/>
        <w:tab/>
        <w:tab/>
        <w:tab/>
        <w:tab/>
        <w:tab/>
        <w:tab/>
        <w:tab/>
        <w:tab/>
        <w:t xml:space="preserve">          2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vyhrazení trvalého parkovacího místa pro motorová vozidla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provádění výkopových prací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dočasných staveb sloužících pro poskytování prodeje a služeb</w:t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reklamní akce</w:t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vobození a úlevy:</w:t>
      </w:r>
    </w:p>
    <w:p>
      <w:pPr>
        <w:pStyle w:val="Normal"/>
        <w:jc w:val="both"/>
        <w:rPr/>
      </w:pPr>
      <w:r>
        <w:rPr/>
        <w:t>Poplatek se neplatí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hrazení trvalého parkovacího mí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echnické správě komunikací hl. m. Prahy v případech, kdy je takové místo provozováno pro stání vozidel „TAXI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 motorová vozidla při provozování knihovnických služ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žívání veřejného prostranství v případech, kdy toto prostranství použije pro vlastní potřeby jeho vlastní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a provádění výkopových prací v případ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aveb hrazených z rozpočtu hlavního města Prahy a městský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pacing w:val="-4"/>
        </w:rPr>
      </w:pPr>
      <w:r>
        <w:rPr>
          <w:spacing w:val="-4"/>
        </w:rPr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v případě havárií, kdy zábor veřejného prostranství souvisejícího s pracemi na odstranění havárie nepřesáhne 4 d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ce pořádané na veřejném prostranství, jejichž výtěžek je určen na charitativní a veřejně prospěšn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, že poplatník nesplní povinnost ohlásit údaj rozhodný pro osvobození od poplatku ve lhůtě do 15dnů, ode dne, kdy nárok na osvobození vznikl, nárok na osvobození od poplatku zaniká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, Štefánikova 13, Praha 5, 1. patro, č. dv. 105</w:t>
      </w:r>
    </w:p>
    <w:p>
      <w:pPr>
        <w:pStyle w:val="Normal"/>
        <w:rPr/>
      </w:pPr>
      <w:r>
        <w:rPr/>
        <w:t xml:space="preserve">pí Jitka Hartmanová, tel: 257 000 526, e-mail: </w:t>
      </w:r>
      <w:hyperlink r:id="rId2">
        <w:r>
          <w:rPr>
            <w:rStyle w:val="InternetLink"/>
          </w:rPr>
          <w:t>jitka.hartmanova@praha5.cz</w:t>
        </w:r>
      </w:hyperlink>
    </w:p>
    <w:p>
      <w:pPr>
        <w:pStyle w:val="Normal"/>
        <w:rPr/>
      </w:pPr>
      <w:r>
        <w:rPr/>
        <w:t>Úřední hodiny: pondělí a středa:  8:00 – 18:00 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3:00Z</dcterms:created>
  <dc:creator>Vaclav Zdrahal</dc:creator>
  <dc:description/>
  <cp:keywords/>
  <dc:language>en-US</dc:language>
  <cp:lastModifiedBy>Balzarová Zdenka</cp:lastModifiedBy>
  <cp:lastPrinted>2021-01-08T13:48:00Z</cp:lastPrinted>
  <dcterms:modified xsi:type="dcterms:W3CDTF">2021-12-07T07:04:00Z</dcterms:modified>
  <cp:revision>12</cp:revision>
  <dc:subject/>
  <dc:title>Informace pro poplatníka místního poplatku za užívání veřejného prostranství</dc:title>
</cp:coreProperties>
</file>