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b/>
          <w:sz w:val="32"/>
          <w:szCs w:val="32"/>
        </w:rPr>
        <w:t>Místní poplatek za užívání veřejného prostranstv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formace pro poplatník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žíváním veřejného prostranství podle zákona o místních poplatcích se rozumí provádění výkopových prací, umístění dočasných staveb a zařízení sloužících pro poskytování prodeje a služeb, pro umístění stavebních nebo reklamních zařízení, zařízení cirkusů, lunaparků a jiných obdobných atrakcí, umístění skládek, vyhrazení trvalého parkovacího místa a užívání tohoto prostranství pro kulturní, sportovní a reklamní akce nebo potřeby tvorby filmových a televizních d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em jsou fyzické a právnické osoby, které užívají veřejné prostranství výše vymezeným způsobem. Dále to jsou osoby, kterým bylo odborem dopravy a ochrany životního prostředí Úřadu MČ Praha 5 vydáno rozhodnutí podle zák. č. 13/1997 Sb., o pozemních komunikací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í poplatek za užívání veřejného prostranství je stanoven obecně závaznou vyhláškou č. 5/2011 Sb. hl. m. Prahy o místním poplatku za užívání veřejného prostranství, ve znění pozdějších změn a doplňků a zákonem č. 565/1990 Sb. o místních poplatcích, ve znění pozdějších změn a doplňků. Správa místního poplatku je vedena dle zák. č. 280/2009 Sb., daňový řád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ovinnosti poplatníka:</w:t>
      </w:r>
    </w:p>
    <w:p>
      <w:pPr>
        <w:pStyle w:val="Normal"/>
        <w:ind w:left="255" w:hanging="255"/>
        <w:jc w:val="both"/>
        <w:rPr/>
      </w:pPr>
      <w:r>
        <w:rPr/>
        <w:t xml:space="preserve">- poplatník je povinen podat ohlášení správci poplatku užívání veřejného prostranství nejméně 7 dní před jeho započetím </w:t>
      </w:r>
    </w:p>
    <w:p>
      <w:pPr>
        <w:pStyle w:val="Normal"/>
        <w:spacing w:before="60" w:after="0"/>
        <w:ind w:left="255" w:hanging="255"/>
        <w:jc w:val="both"/>
        <w:rPr/>
      </w:pPr>
      <w:r>
        <w:rPr/>
        <w:t xml:space="preserve">- v případě krátkodobého užívání veřejného prostranství (do 6 dnů) je nutno podat ohlášení </w:t>
        <w:br/>
        <w:t xml:space="preserve">1 den předem </w:t>
      </w:r>
    </w:p>
    <w:p>
      <w:pPr>
        <w:pStyle w:val="Normal"/>
        <w:spacing w:before="60" w:after="0"/>
        <w:ind w:left="255" w:hanging="255"/>
        <w:jc w:val="both"/>
        <w:rPr/>
      </w:pPr>
      <w:r>
        <w:rPr/>
        <w:t xml:space="preserve">- v případě havárií je nutno podat ohlášení do 3 dnů od prvního dne záboru veřejného prostranství souvisejícího s pracemi na odstranění havár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splnění ohlašovací povinnosti (formulář „ohlašovací povinnost poplatníka za užívání veřejného prostranství“) může poplatník využít osobní návštěvy u správce poplatku, nebo e-mail (s ověřeným elektronickým podpisem). V návaznosti na výše uvedené, obdrží poplatník od správce poplatku údaje potřebné pro zaplacení tohoto popla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Pokud poplatkový subjekt nepodá ohlášení, je správce poplatku oprávněn využít ustanovení zákona o správě daní a poplatků a vyměřit poplatek podle pomůcek. Včas nezaplacené poplatky, nebo jejich nezaplacenou část, může správce poplatku zvýšit až na trojnásobek a dlužné částky vymáhat podle zákona č. 280/2009 Sb., daňový řád, v platném znění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platnost poplatku:</w:t>
      </w:r>
    </w:p>
    <w:p>
      <w:pPr>
        <w:pStyle w:val="Normal"/>
        <w:ind w:left="170" w:hanging="170"/>
        <w:jc w:val="both"/>
        <w:rPr/>
      </w:pPr>
      <w:r>
        <w:rPr/>
        <w:t>- poplatek je splatný v den, kdy bylo započato s užíváním veřejného prostranství,</w:t>
      </w:r>
    </w:p>
    <w:p>
      <w:pPr>
        <w:pStyle w:val="Normal"/>
        <w:spacing w:before="60" w:after="0"/>
        <w:ind w:left="170" w:hanging="170"/>
        <w:jc w:val="both"/>
        <w:rPr/>
      </w:pPr>
      <w:r>
        <w:rPr/>
        <w:t>- při užívání veřejného prostranství po dobu delší než 30 dnů je poplatek splatný ve stejných splátkách tak, že první splátka je splatná v den, kdy bylo započato s užíváním a další splátky vždy ke každému třicátému dni užívání tak, aby celá částka poplatku byla zaplacena ke dni poslední splátky,</w:t>
      </w:r>
    </w:p>
    <w:p>
      <w:pPr>
        <w:pStyle w:val="Normal"/>
        <w:spacing w:before="60" w:after="0"/>
        <w:ind w:left="170" w:hanging="170"/>
        <w:jc w:val="both"/>
        <w:rPr/>
      </w:pPr>
      <w:r>
        <w:rPr/>
        <w:t>- v případě havárie je poplatek splatný do 15 dnů od prvního dne záboru souvisejícího s pracemi na odstranění havárie.</w:t>
      </w:r>
    </w:p>
    <w:p>
      <w:pPr>
        <w:pStyle w:val="Normal"/>
        <w:spacing w:before="60" w:after="0"/>
        <w:ind w:left="170" w:hanging="17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azby poplatku: </w:t>
      </w:r>
    </w:p>
    <w:p>
      <w:pPr>
        <w:pStyle w:val="Normal"/>
        <w:jc w:val="both"/>
        <w:rPr>
          <w:b/>
          <w:b/>
        </w:rPr>
      </w:pPr>
      <w:r>
        <w:rPr/>
        <w:t>Za každý i započatý m</w:t>
      </w:r>
      <w:r>
        <w:rPr>
          <w:vertAlign w:val="superscript"/>
        </w:rPr>
        <w:t xml:space="preserve">2 </w:t>
      </w:r>
      <w:r>
        <w:rPr/>
        <w:t xml:space="preserve">a každý i započatý de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stavebního zařízení pro provádění staveb a jejich změn a pro skládky materiálu</w:t>
        <w:tab/>
        <w:tab/>
        <w:tab/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stavebního zařízení u havárií inženýrských sítí, zejména energetických, telekomunikačních, tepelných a jiných vedení a pro skládky materiálu</w:t>
        <w:tab/>
        <w:t xml:space="preserve"> </w:t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reklamních zařízení</w:t>
        <w:tab/>
        <w:tab/>
        <w:tab/>
        <w:tab/>
        <w:tab/>
        <w:tab/>
        <w:tab/>
        <w:t xml:space="preserve">      10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 umístění zařízení soužících pro poskytování prodeje (včetně restauračních zahrádek sloužících k občerstvení, a to i samostatně umístěných)</w:t>
      </w:r>
    </w:p>
    <w:p>
      <w:pPr>
        <w:pStyle w:val="Normal"/>
        <w:ind w:left="284" w:hanging="0"/>
        <w:jc w:val="both"/>
        <w:rPr/>
      </w:pPr>
      <w:r>
        <w:rPr/>
        <w:t>1. mimo tržiště</w:t>
        <w:tab/>
        <w:tab/>
        <w:tab/>
        <w:tab/>
        <w:tab/>
        <w:tab/>
        <w:tab/>
        <w:tab/>
        <w:tab/>
        <w:t xml:space="preserve">      100,-- Kč</w:t>
      </w:r>
    </w:p>
    <w:p>
      <w:pPr>
        <w:pStyle w:val="Normal"/>
        <w:ind w:left="284" w:hanging="0"/>
        <w:jc w:val="both"/>
        <w:rPr/>
      </w:pPr>
      <w:r>
        <w:rPr/>
        <w:t>2. na tržišti</w:t>
        <w:tab/>
        <w:tab/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zařízení lunaparků a jiných obdobných atrakcí</w:t>
        <w:tab/>
        <w:tab/>
        <w:tab/>
        <w:t xml:space="preserve">      10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zařízení cirkusů</w:t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umístění zařízení sloužících pro poskytování služeb    </w:t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potřeby tvorby filmových a televizních děl</w:t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skládek</w:t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kulturní akce</w:t>
        <w:tab/>
        <w:tab/>
        <w:tab/>
        <w:tab/>
        <w:tab/>
        <w:tab/>
        <w:tab/>
        <w:tab/>
        <w:tab/>
        <w:t xml:space="preserve">          4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sportovní akce</w:t>
        <w:tab/>
        <w:tab/>
        <w:tab/>
        <w:tab/>
        <w:tab/>
        <w:tab/>
        <w:tab/>
        <w:tab/>
        <w:tab/>
        <w:t xml:space="preserve">          2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vyhrazení trvalého parkovacího místa pro motorová vozidla</w:t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provádění výkopových prací</w:t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dočasných staveb sloužících pro poskytování prodeje a služeb</w:t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reklamní akce</w:t>
        <w:tab/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vobození a úlevy:</w:t>
      </w:r>
    </w:p>
    <w:p>
      <w:pPr>
        <w:pStyle w:val="Normal"/>
        <w:jc w:val="both"/>
        <w:rPr/>
      </w:pPr>
      <w:r>
        <w:rPr/>
        <w:t>Poplatek se neplatí 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hrazení trvalého parkovacího mís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technické správě komunikací hl. m. Prahy v případech, kdy je takové místo provozováno pro stání vozidel „TAXI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vozům rychlé lékařské pomoci, Policie ČR, Městské policie hl. m. Prahy, úřadů městských částí v Praze a Magistrátu hl. m Prahy, zastupitelských úřadů v ČR v případě reciprocity s příslušným stá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o motorová vozidla při provozování knihovnických služ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ístění objektů a zařízení vybudovaných podle smlouvy, v níž se hlavní město Praha zavázalo, že tyto objekty a zařízení nebudou zatěžovány místními poplat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žívání veřejného prostranství v případech, kdy toto prostranství použije pro vlastní potřeby jeho vlastní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ístění stavebního zařízení a provádění výkopových prací v případ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taveb hrazených z rozpočtu hlavního města Prahy a městských čá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pacing w:val="-4"/>
        </w:rPr>
      </w:pPr>
      <w:r>
        <w:rPr>
          <w:spacing w:val="-4"/>
        </w:rPr>
        <w:t>staveb, jejichž realizací jsou udržovány, opravovány, rekonstruovány nebo nově budovány stavby dráhy speciální (metro), dráhy tramvajové a dráhy celostátní nebo regionální s převažujícím podílem městské a příměstské dopravy osob na území hl. m. Prah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ístění stavebního zařízení v případě havárií, kdy zábor veřejného prostranství souvisejícího s pracemi na odstranění havárie nepřesáhne 4 d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kce pořádané na veřejném prostranství, jejichž výtěžek je určen na charitativní a veřejně prospěšné úč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, že poplatník nesplní povinnost ohlásit údaj rozhodný pro osvobození od poplatku ve lhůtě do 15 dnů, ode dne, kdy nárok na osvobození vznikl, nárok na osvobození od poplatku zaniká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právce místního poplatku za užívání veřejného prostranství:</w:t>
      </w:r>
    </w:p>
    <w:p>
      <w:pPr>
        <w:pStyle w:val="Normal"/>
        <w:rPr/>
      </w:pPr>
      <w:r>
        <w:rPr/>
        <w:t>Odbor ekonomický Úřadu MČ Praha 5, Štefánikova 13, Praha 5, 1. patro, č. dv. 105</w:t>
      </w:r>
    </w:p>
    <w:p>
      <w:pPr>
        <w:pStyle w:val="Normal"/>
        <w:rPr/>
      </w:pPr>
      <w:r>
        <w:rPr/>
        <w:t xml:space="preserve">pí Jitka Hartmanová, tel: 257 000 526, e-mail: </w:t>
      </w:r>
      <w:hyperlink r:id="rId2">
        <w:r>
          <w:rPr>
            <w:rStyle w:val="InternetLink"/>
          </w:rPr>
          <w:t>jitka.hartmanova@praha5.cz</w:t>
        </w:r>
      </w:hyperlink>
    </w:p>
    <w:p>
      <w:pPr>
        <w:pStyle w:val="Normal"/>
        <w:rPr/>
      </w:pPr>
      <w:r>
        <w:rPr/>
        <w:t>Úřední hodiny: pondělí a středa:  8:00 – 18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artman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3:00Z</dcterms:created>
  <dc:creator>Vaclav Zdrahal</dc:creator>
  <dc:description/>
  <cp:keywords/>
  <dc:language>en-US</dc:language>
  <cp:lastModifiedBy>Balzarová Zdenka</cp:lastModifiedBy>
  <cp:lastPrinted>2021-01-08T13:48:00Z</cp:lastPrinted>
  <dcterms:modified xsi:type="dcterms:W3CDTF">2021-12-06T11:18:00Z</dcterms:modified>
  <cp:revision>8</cp:revision>
  <dc:subject/>
  <dc:title>Informace pro poplatníka místního poplatku za užívání veřejného prostranství</dc:title>
</cp:coreProperties>
</file>