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Úřad městské části Praha 5, Štefánikova 13, 15, 150 00 Praha 5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dbor ekonomický, oddělení místních poplatků a poku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OHLAŠOVACÍ POVINNOST K MÍSTNÍMU POPLATKU Z POBYTU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 plátce místního poplatku z pobytu</w:t>
      </w:r>
      <w:r>
        <w:rPr>
          <w:color w:val="000000"/>
          <w:sz w:val="22"/>
          <w:szCs w:val="22"/>
        </w:rPr>
        <w:t xml:space="preserve"> podle § 4 vyhlášky č. 18/2019 Sb., hl. m.  Prahy, o místním poplatku z pobytu a registrační (poplatková) povinnost podle § 14a zákona 565/1990 Sb.,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místních poplatcích, ve znění pozdějších předpisů</w:t>
      </w:r>
    </w:p>
    <w:p>
      <w:pPr>
        <w:pStyle w:val="Normal"/>
        <w:ind w:right="-468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468" w:hanging="0"/>
        <w:rPr>
          <w:b/>
          <w:b/>
          <w:bCs/>
        </w:rPr>
      </w:pPr>
      <w:r>
        <w:rPr>
          <w:bCs/>
        </w:rPr>
        <w:t>Správce místního poplatku</w:t>
      </w:r>
      <w:r>
        <w:rPr>
          <w:b/>
          <w:bCs/>
        </w:rPr>
        <w:t xml:space="preserve">: Hrubá Monika, tel.: 257 000 527 </w:t>
        <w:br/>
        <w:t xml:space="preserve">                                                                         e-mail: </w:t>
      </w:r>
      <w:hyperlink r:id="rId2">
        <w:r>
          <w:rPr>
            <w:rStyle w:val="InternetLink"/>
            <w:b/>
            <w:bCs/>
          </w:rPr>
          <w:t>monika.hruba@praha5.cz</w:t>
        </w:r>
      </w:hyperlink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1"/>
      </w:tblGrid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FO/název PO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né číslo/IČO 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>Adresa trvalého pobytu FO/sídlo PO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pro doručování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(je-li odlišná)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ová schránka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ktní osoba/osoba oprávněná jednat za PO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účtu u poskytovatelů platebních služeb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zařízení poskytovaného úplatného pobytu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hájení ubytování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lůžek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color w:val="000000"/>
          <w:u w:val="single"/>
        </w:rPr>
        <w:t>Upozornění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látce je povinen podat ohlášení ve lhůtě do 30dnů ode dne zahájení činnosti spočívající v poskytování úplatného pobytu.</w:t>
      </w:r>
      <w:r>
        <w:rPr>
          <w:color w:val="000000"/>
          <w:sz w:val="22"/>
          <w:szCs w:val="22"/>
        </w:rPr>
        <w:t xml:space="preserve"> Sazba činí </w:t>
      </w:r>
      <w:r>
        <w:rPr>
          <w:b/>
          <w:color w:val="000000"/>
          <w:sz w:val="22"/>
          <w:szCs w:val="22"/>
        </w:rPr>
        <w:t>50 Kč</w:t>
      </w:r>
      <w:r>
        <w:rPr>
          <w:color w:val="000000"/>
          <w:sz w:val="22"/>
          <w:szCs w:val="22"/>
        </w:rPr>
        <w:t xml:space="preserve"> za osobu a každý započatý den pobytu s výjimkou dne počátku pobytu. Poplatek vybírá ubytovatel, který je povinen jej do 15dne každého následujícího měsíce odvést správci místního poplatku (vyjma osvobozených osob). Místní poplatek je </w:t>
      </w:r>
      <w:r>
        <w:rPr>
          <w:b/>
          <w:bCs/>
          <w:color w:val="000000"/>
          <w:sz w:val="22"/>
          <w:szCs w:val="22"/>
        </w:rPr>
        <w:t>splatný bez vyměření do 15dne následujícího kalendářního měsíce</w:t>
      </w:r>
      <w:r>
        <w:rPr>
          <w:color w:val="000000"/>
          <w:sz w:val="22"/>
          <w:szCs w:val="22"/>
        </w:rPr>
        <w:t xml:space="preserve"> (§ 6 obecně závazné vyhlášky č. 18/2019 Sb. hl. m. Prahy, o místním poplatku z pobytu). </w:t>
      </w:r>
      <w:r>
        <w:rPr>
          <w:b/>
          <w:bCs/>
          <w:color w:val="000000"/>
          <w:sz w:val="22"/>
          <w:szCs w:val="22"/>
        </w:rPr>
        <w:t>Plátce je povinen hlásit každou změnu</w:t>
      </w:r>
      <w:r>
        <w:rPr>
          <w:color w:val="000000"/>
          <w:sz w:val="22"/>
          <w:szCs w:val="22"/>
        </w:rPr>
        <w:t xml:space="preserve">, která má vliv na výši poplatku, či na ostatní skutečnosti uvedené v ohlašovací povinnosti nejpozději </w:t>
      </w:r>
      <w:r>
        <w:rPr>
          <w:b/>
          <w:bCs/>
          <w:color w:val="000000"/>
          <w:sz w:val="22"/>
          <w:szCs w:val="22"/>
        </w:rPr>
        <w:t>do 15dnů</w:t>
      </w:r>
      <w:r>
        <w:rPr>
          <w:color w:val="000000"/>
          <w:sz w:val="22"/>
          <w:szCs w:val="22"/>
        </w:rPr>
        <w:t xml:space="preserve"> ode dne, kdy ke změně došlo. Místní poplatek je </w:t>
      </w:r>
      <w:r>
        <w:rPr>
          <w:b/>
          <w:bCs/>
          <w:color w:val="000000"/>
          <w:sz w:val="22"/>
          <w:szCs w:val="22"/>
        </w:rPr>
        <w:t>možno hradit v pokladně ÚMČ Praha 5, poštovní poukázkou nebo bezhotovostním převodem na účet MČ Praha 5, č. 19-2000857329/0800</w:t>
      </w:r>
      <w:r>
        <w:rPr>
          <w:color w:val="000000"/>
          <w:sz w:val="22"/>
          <w:szCs w:val="22"/>
        </w:rPr>
        <w:t xml:space="preserve">, vedený u České spořitelny, a. s. a to vždy s uvedením přiděleného variabilního symbol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 sdělení variabilního symbolu se prosím nejdříve obraťte na správce místního poplatku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/>
      </w:pPr>
      <w:r>
        <w:rPr/>
        <w:t>Datum:                                                     Podpis/razítk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plní správce místního poplatku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Přidělený variabilní symbol</w:t>
      </w:r>
      <w:r>
        <w:rPr>
          <w:b/>
        </w:rPr>
        <w:t>:       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Tiskopis bude použit pouze pro potřebu pracovníků oddělení poplatků odboru ekonomického Úřadu MČ Praha 5 k zanesení údajů do počítače. S uvedenými údaji bude nakládáno dle zákona č. 110/2019 Sb., o zpracování osobních údajů, v platném znění.</w:t>
      </w:r>
    </w:p>
    <w:sectPr>
      <w:type w:val="nextPage"/>
      <w:pgSz w:w="11906" w:h="16838"/>
      <w:pgMar w:left="1134" w:right="1134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hartmanov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53:00Z</dcterms:created>
  <dc:creator>kubatova</dc:creator>
  <dc:description/>
  <cp:keywords/>
  <dc:language>en-US</dc:language>
  <cp:lastModifiedBy>Balzarová Zdenka</cp:lastModifiedBy>
  <cp:lastPrinted>2023-06-26T07:18:00Z</cp:lastPrinted>
  <dcterms:modified xsi:type="dcterms:W3CDTF">2023-06-26T05:18:00Z</dcterms:modified>
  <cp:revision>6</cp:revision>
  <dc:subject/>
  <dc:title>Městská část Praha 5</dc:title>
</cp:coreProperties>
</file>