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Odbor ekonomický, oddělení místních poplatků a pokut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OHLAŠOVACÍ POVINNOST K MÍSTNÍMU POPLATKU </w:t>
      </w:r>
    </w:p>
    <w:p>
      <w:pPr>
        <w:pStyle w:val="Heading2"/>
        <w:rPr/>
      </w:pPr>
      <w:r>
        <w:rPr/>
        <w:t>ZE VSTUPNÉHO</w:t>
      </w:r>
    </w:p>
    <w:p>
      <w:pPr>
        <w:pStyle w:val="TextBodyIndent"/>
        <w:ind w:left="0" w:hanging="0"/>
        <w:rPr/>
      </w:pPr>
      <w:r>
        <w:rPr/>
        <w:t>podle § 6 a § 14a zákona č. 565/1990 Sb., o místních poplatcích, v úplném znění a § 5 vyhlášky č. 10/2011 Sb. hl. m. Prahy, o místním poplatku ze vstupného, v platném znění</w:t>
      </w:r>
    </w:p>
    <w:p>
      <w:pPr>
        <w:pStyle w:val="TextBodyIndent"/>
        <w:spacing w:before="120" w:after="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Libor Šic, tel.: 257 000 887, e-mail: </w:t>
      </w:r>
      <w:hyperlink r:id="rId2">
        <w:r>
          <w:rPr>
            <w:rStyle w:val="InternetLink"/>
            <w:b/>
          </w:rPr>
          <w:t>libor.sic@praha5.cz</w:t>
        </w:r>
      </w:hyperlink>
      <w:r>
        <w:rPr>
          <w:b/>
        </w:rPr>
        <w:t xml:space="preserve">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1"/>
      </w:tblGrid>
      <w:tr>
        <w:trPr>
          <w:trHeight w:val="6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řadatele</w:t>
            </w:r>
          </w:p>
          <w:p>
            <w:pPr>
              <w:pStyle w:val="Normal"/>
              <w:rPr/>
            </w:pPr>
            <w:r>
              <w:rPr/>
              <w:t>(jméno a příjmení fyzické osoby,</w:t>
            </w:r>
          </w:p>
          <w:p>
            <w:pPr>
              <w:pStyle w:val="Normal"/>
              <w:rPr/>
            </w:pPr>
            <w:r>
              <w:rPr/>
              <w:t>obchodní jméno právnické osoby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ořadatele</w:t>
            </w:r>
          </w:p>
          <w:p>
            <w:pPr>
              <w:pStyle w:val="Normal"/>
              <w:rPr/>
            </w:pPr>
            <w:r>
              <w:rPr/>
              <w:t>(trvalý pobyt fyzické osoby,</w:t>
            </w:r>
          </w:p>
          <w:p>
            <w:pPr>
              <w:pStyle w:val="Normal"/>
              <w:rPr/>
            </w:pPr>
            <w:r>
              <w:rPr/>
              <w:t>sídlo právnické osoby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 pořadatele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Jméno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příjmení</w:t>
            </w:r>
          </w:p>
          <w:p>
            <w:pPr>
              <w:pStyle w:val="Normal"/>
              <w:rPr/>
            </w:pPr>
            <w:r>
              <w:rPr/>
              <w:t>zodpovědné osoby pořadatele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  <w:p>
            <w:pPr>
              <w:pStyle w:val="Normal"/>
              <w:rPr/>
            </w:pPr>
            <w:r>
              <w:rPr/>
              <w:t>zodpovědné osoby pořadatele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/>
              <w:t>banky, čísla všech účtů pořadatele i zahraniční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acita místa kon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ejvyšší počet osob, jež pojme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126"/>
        <w:gridCol w:w="2126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Název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Druh a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a hodi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4"/>
              </w:rPr>
              <w:t>Vstupné v Kč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8"/>
                <w:szCs w:val="18"/>
              </w:rPr>
              <w:t>(bez DPH - je-li na vstupence DPH vyznačena)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</w:rPr>
        <w:t>Poučení:</w:t>
      </w:r>
      <w:r>
        <w:rPr/>
        <w:t xml:space="preserve"> Poplatník je povinen doručit řádně vyplněný a potvrzený tiskopis výše uvedenému správci poplatku nejpozději týden před datem jejího konání. V případě pravidelně se opakujících akcí v průběhu nejdéle 6 měsíců nejpozději týden před konáním první akce. U akcí, jejichž celý výtěžek je určen na charitativní a veřejně prospěšné účely (dle zákona o místních poplatcích nepodléhajících poplatku) je nutno uvést též účel použití výtěžku (§ 5 vyhlášky č. 10/2011 Sb. hl. m. Prahy, o místním poplatku ze vstupného). Dojde-li ke změně údajů uvedených v ohlášení je poplatník povinen tuto změnu oznámit do 15 dnů ode dne, kdy nastala.</w:t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b/>
          <w:sz w:val="20"/>
        </w:rPr>
        <w:t>V Praze dne ……………………………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otisk razítka pořadatele akce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a podpis zodpovědné osoby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none"/>
      </w:tabs>
      <w:outlineLvl w:val="4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sic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lášení konání akc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0:00Z</dcterms:created>
  <dc:creator>Horák</dc:creator>
  <dc:description/>
  <cp:keywords/>
  <dc:language>en-US</dc:language>
  <cp:lastModifiedBy>Holá Hana</cp:lastModifiedBy>
  <cp:lastPrinted>2020-01-08T09:47:00Z</cp:lastPrinted>
  <dcterms:modified xsi:type="dcterms:W3CDTF">2020-01-08T10:12:00Z</dcterms:modified>
  <cp:revision>7</cp:revision>
  <dc:subject/>
  <dc:title>Oznámení o konání kulturní akce</dc:title>
</cp:coreProperties>
</file>