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0"/>
          <w:szCs w:val="20"/>
        </w:rPr>
        <w:t>Úřad městské části Praha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5                                             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Náměstí 14. října 4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0 22 Praha 5 – Smíchov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00"/>
          <w:u w:val="single"/>
        </w:rPr>
      </w:pPr>
      <w:r>
        <w:rPr>
          <w:b/>
          <w:color w:val="000000"/>
          <w:u w:val="single"/>
        </w:rPr>
        <w:t xml:space="preserve">ŽÁDOST </w:t>
      </w:r>
      <w:r>
        <w:rPr>
          <w:b/>
          <w:caps/>
          <w:color w:val="000000"/>
          <w:u w:val="single"/>
        </w:rPr>
        <w:t>o pronájem nebytového prostoru (prostoru sloužícího podnikání) / nebytového dom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</w:r>
    </w:p>
    <w:p>
      <w:pPr>
        <w:pStyle w:val="Normal"/>
        <w:jc w:val="center"/>
        <w:rPr/>
      </w:pPr>
      <w:r>
        <w:rPr>
          <w:color w:val="000000"/>
        </w:rPr>
        <w:t>dále vyplňte čitelně hůlkovým písmem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>Adresa žádaného nebytového prostoru: 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>Jméno žadatele / název firmy: 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Bydliště žadatele / sídlo firmy: 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Datum narození / IČO: ________________________  DIČ: __________________________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Tel.: __________________________  E-mail: 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  <w:u w:val="single"/>
        </w:rPr>
        <w:t>Způsob využití nebytového prostoru</w:t>
      </w:r>
      <w:r>
        <w:rPr/>
        <w:t>: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Žadatel uvede způsob využití nabízeného prostoru / popis podnikatelského záměru. Možno rozvést v příloze.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095</wp:posOffset>
                </wp:positionH>
                <wp:positionV relativeFrom="paragraph">
                  <wp:posOffset>44450</wp:posOffset>
                </wp:positionV>
                <wp:extent cx="3095625" cy="1040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………</w:t>
                            </w:r>
                            <w:r>
                              <w:rPr/>
                              <w:t xml:space="preserve">..……….… </w:t>
                            </w:r>
                            <w:r>
                              <w:rPr>
                                <w:b/>
                              </w:rPr>
                              <w:t>,- Kč/m²/rok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 xml:space="preserve">tj. </w:t>
                            </w:r>
                            <w:r>
                              <w:rPr/>
                              <w:t xml:space="preserve">……..…….……. </w:t>
                            </w:r>
                            <w:r>
                              <w:rPr>
                                <w:b/>
                              </w:rPr>
                              <w:t>,- Kč/mě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5pt;height:81.95pt;mso-wrap-distance-left:9.05pt;mso-wrap-distance-right:9.05pt;mso-wrap-distance-top:0pt;mso-wrap-distance-bottom:0pt;margin-top:3.5pt;mso-position-vertical-relative:text;margin-left:20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………</w:t>
                      </w:r>
                      <w:r>
                        <w:rPr/>
                        <w:t xml:space="preserve">..……….… </w:t>
                      </w:r>
                      <w:r>
                        <w:rPr>
                          <w:b/>
                        </w:rPr>
                        <w:t>,- Kč/m²/rok</w:t>
                      </w:r>
                      <w:r>
                        <w:rPr>
                          <w:b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 xml:space="preserve">tj. </w:t>
                      </w:r>
                      <w:r>
                        <w:rPr/>
                        <w:t xml:space="preserve">……..…….……. </w:t>
                      </w:r>
                      <w:r>
                        <w:rPr>
                          <w:b/>
                        </w:rPr>
                        <w:t>,- Kč/mě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u w:val="single"/>
        </w:rPr>
        <w:t>Nabízená cena za nájem</w:t>
      </w:r>
      <w:r>
        <w:rPr>
          <w:b/>
          <w:color w:val="000000"/>
        </w:rPr>
        <w:t>:</w:t>
      </w: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/bez DPH a záloh na poskytované služby/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Prohlášení žadatele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Požadovaný nebytový prostor jsem navštívil a </w:t>
      </w:r>
      <w:r>
        <w:rPr/>
        <w:t xml:space="preserve">prohlašuji, že jsem se dostatečně seznámil s jeho faktickým i právním stavem, nemám proti němu námitek a shledávám jej způsobilý k užívání k zamýšlenému účelu. 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outlineLvl w:val="0"/>
        <w:rPr>
          <w:color w:val="000000"/>
        </w:rPr>
      </w:pPr>
      <w:r>
        <w:rPr>
          <w:color w:val="000000"/>
        </w:rPr>
        <w:t>Beru na vědomí, že v případě rozhodnutí Rady městské části Praha 5 o přidělení požadovaného nebytového prostoru bude před uzavřením nájemní smlouvy vyžadováno složení kauce ve výši trojnásobku celého měsíčního nájemného, která bude použita k úhradě případných vzniklých škod na pronajatém majetku nebo k uhrazení dlužného nájemného nebo jiných oprávněných pohledávek pronajímatele vůči nájemci a to až do výše vyrovnání vzájemných pohledávek a že tato kauce je splatná do 14 dnů po vydání dokladů k provedení platby.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outlineLvl w:val="0"/>
        <w:rPr>
          <w:color w:val="000000"/>
        </w:rPr>
      </w:pPr>
      <w:r>
        <w:rPr>
          <w:color w:val="000000"/>
        </w:rPr>
        <w:t>Beru na vědomí, že v případě nesložení kauce nebo nepodepsání nájemní smlouvy ve lhůtě do 14 dnů po vydání dokladů k provedení platby nebo předložení nájemní smlouvy k podpisu, zaniká právo na uzavření nájemní smlouvy s městskou částí Praha 5.</w:t>
      </w:r>
    </w:p>
    <w:p>
      <w:pPr>
        <w:pStyle w:val="Normal"/>
        <w:ind w:left="426" w:hanging="426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outlineLvl w:val="0"/>
        <w:rPr>
          <w:color w:val="000000"/>
          <w:lang w:val="en-US"/>
        </w:rPr>
      </w:pPr>
      <w:r>
        <w:rPr>
          <w:color w:val="000000"/>
        </w:rPr>
        <w:t>Beru na vědomí, že zpracování osobních údajů městskou částí Praha 5 v rozsahu jméno, příjmení, rodné číslo a údaj o místě trvalého či dlouhodobého pobytu (dále jen „osobní údaje“) žadatele, případně jméno, příjmení, datum narození a údaj o místě trvalého či dlouhodobého pobytu fyzické osoby působící jako statutární orgán žadatele v rámci úkonů souvisejících s podáním žádosti o pronájem nebytového prostoru (prostoru sloužícího podnikání) / nebytového domu MČ Praha 5, včetně uvedení osobních údajů na tiskových materiálech MČ Praha 5, určených k projednávání Radou nebo Zastupitelstvem MČ Praha 5, a to po dobu nezbytnou k projednávání a k realizaci rozhodnutí příslušného orgánu MČ Praha 5 a dále po dobu, po kterou je MČ Praha 5 povinna dle platné právní úpravy dokumenty obsahující osobní údaje účastníka zpracovávat/archivovat, se děje v souladu s čl. 6 odst. 1 písm. c) nařízení Evropského parlamentu a Rady (EU) 2016/679 ze dne 27. dubna 2016 o ochraně fyzických osob v souvislosti se zpracováním osobních údajů a o volném pohybu těchto údajů a o zrušení směrnice 95/46/ES (obecné nařízení o ochraně osobních údajů)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u w:val="single"/>
          <w:lang w:val="en-US"/>
        </w:rPr>
        <w:t>Podmínky pronájmu</w:t>
      </w:r>
      <w:r>
        <w:rPr>
          <w:b/>
          <w:color w:val="000000"/>
          <w:lang w:val="en-US"/>
        </w:rPr>
        <w:t xml:space="preserve">: 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color w:val="000000"/>
        </w:rPr>
        <w:t xml:space="preserve">Žadatel o pronájem nebytového prostoru musí společně s žádostí doložit formou čestného prohlášení  bezdlužnost u finančního úřadu, správy sociálního zabezpečení, státního rozpočtu a rozpočtu městské části Praha 5, skutečnost, že se nenachází v úpadku, v hrozícím úpadku, ani proti němu není vedeno insolvenční řízení ve smyslu zákona č. 182/2006 Sb., o úpadku a způsobech jeho řešení (insolvenční zákon), ani výkon rozhodnutí dle zákona č. 99/1963 Sb., občanského soudního řádu, ani exekuční řízení dle zákona č. 120/2001 Sb., exekučního řád, ve znění pozdějších předpisů </w:t>
      </w:r>
      <w:r>
        <w:rPr>
          <w:i/>
          <w:color w:val="000000"/>
        </w:rPr>
        <w:t>(čestné prohlášení lze učinit pouze ne předepsaném tiskopise dostupném u oznamovatele záměru a na jeho webových stránkách - https://www.praha5.cz/pronajmy/).</w:t>
      </w:r>
      <w:r>
        <w:rPr>
          <w:color w:val="000000"/>
        </w:rPr>
        <w:t xml:space="preserve"> </w:t>
      </w:r>
    </w:p>
    <w:p>
      <w:pPr>
        <w:pStyle w:val="Odstavecseseznamem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 xml:space="preserve">U žadatele o pronájem konkrétního nebytového prostoru, který je právnickou osobou, kde statutární orgány neručí za závazky právnické osoby celým svým majetkem, je vyžadováno ručení statutárního orgánu za potenciální závazky vzniklé z nájemního vztahu. Ručení statutárního orgánu je především vyžadováno u společností s ručením omezeným, akciových společností, družstev, nadací, fundací, ústavů a spolků. 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 xml:space="preserve">Ručení statutárních orgánů není vyžadováno u veřejných obchodních společností, komanditních společností, státu a jeho složek, územních samosprávných celků včetně městských částí hl. m. Prahy, právnických osob zřízených státem a jeho složkami a právnických osob zřízených územně samosprávnými celky včetně městských částí hl. m. Prahy. 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color w:val="000000"/>
        </w:rPr>
        <w:t>Ručitel podle bodu 2) musí být osobou s trvalým pobytem na území ČR, společně s žádostí musí doložit za svojí osobu formou čestného prohlášení bezdlužnost u finančního úřadu, správy sociálního zabezpečení, státního rozpočtu a rozpočtu městské části Praha 5,</w:t>
      </w:r>
      <w:r>
        <w:rPr/>
        <w:t xml:space="preserve"> skutečnost, že se nenachází v úpadku, v hrozícím úpadku, ani proti němu není vedeno insolvenční řízení ve smyslu zákona č. 182/2006 Sb., o úpadku a způsobech jeho řešení (insolvenční zákon), ani výkon rozhodnutí dle zákona č. 99/1963 Sb., občanského soudního řádu, ani exekuční řízení dle zákona č. 120/2001 Sb., exekučního řád, ve znění pozdějších předpisů </w:t>
      </w:r>
      <w:r>
        <w:rPr>
          <w:i/>
          <w:color w:val="000000"/>
        </w:rPr>
        <w:t>(čestné prohlášení lze učinit pouze ne předepsaném tiskopise dostupném u oznamovatele záměru a na jeho webových stránkách - https://www.praha5.cz/pronajmy/).</w:t>
      </w:r>
      <w:r>
        <w:rPr>
          <w:color w:val="000000"/>
        </w:rPr>
        <w:t xml:space="preserve"> </w:t>
      </w:r>
    </w:p>
    <w:p>
      <w:pPr>
        <w:pStyle w:val="Odstavecseseznamem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color w:val="000000"/>
        </w:rPr>
      </w:pPr>
      <w:r>
        <w:rPr/>
        <w:t>Body  2), 3), 4) se nevztahují na fyzické osoby (občany)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 ……………..…… dne …………………….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      ……………………………………………</w:t>
      </w:r>
      <w:r>
        <w:rPr>
          <w:color w:val="000000"/>
        </w:rPr>
        <w:t>.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podpis žadatele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                                 </w:t>
      </w:r>
      <w:r>
        <w:rPr>
          <w:i/>
          <w:color w:val="000000"/>
        </w:rPr>
        <w:t xml:space="preserve">/ u právnických osob název firmy a podpis            </w:t>
      </w:r>
    </w:p>
    <w:p>
      <w:pPr>
        <w:pStyle w:val="Normal"/>
        <w:rPr>
          <w:color w:val="000000"/>
          <w:u w:val="single"/>
        </w:rPr>
      </w:pPr>
      <w:r>
        <w:rPr>
          <w:i/>
          <w:color w:val="000000"/>
        </w:rPr>
        <w:t xml:space="preserve">                                                                                                         </w:t>
      </w:r>
      <w:r>
        <w:rPr>
          <w:i/>
          <w:color w:val="000000"/>
        </w:rPr>
        <w:t>jednatele /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u w:val="single"/>
        </w:rPr>
        <w:t>Povinné přílohy žádosti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color w:val="000000"/>
        </w:rPr>
      </w:pPr>
      <w:r>
        <w:rPr>
          <w:color w:val="000000"/>
        </w:rPr>
        <w:t>výpis ze živnostenského rejstříku (alt. kopie) o živnostenských oprávněních žadatele</w:t>
      </w:r>
    </w:p>
    <w:p>
      <w:pPr>
        <w:pStyle w:val="Normal"/>
        <w:numPr>
          <w:ilvl w:val="0"/>
          <w:numId w:val="2"/>
        </w:numPr>
        <w:ind w:left="284" w:hanging="284"/>
        <w:rPr>
          <w:color w:val="000000"/>
        </w:rPr>
      </w:pPr>
      <w:r>
        <w:rPr>
          <w:color w:val="000000"/>
        </w:rPr>
        <w:t>výpis z obchodního rejstříku (alt. kopie) /u práv. osob nebo i u zapsaných  fyzických osob/</w:t>
      </w:r>
    </w:p>
    <w:p>
      <w:pPr>
        <w:pStyle w:val="Normal"/>
        <w:numPr>
          <w:ilvl w:val="0"/>
          <w:numId w:val="2"/>
        </w:numPr>
        <w:ind w:left="284" w:hanging="284"/>
        <w:rPr>
          <w:color w:val="000000"/>
        </w:rPr>
      </w:pPr>
      <w:r>
        <w:rPr>
          <w:color w:val="000000"/>
        </w:rPr>
        <w:t>čestné prohlášení žadatele, že je (alt. není) registrován jako plátce DPH + přidělené daňové identifikační číslo plátce DPH</w:t>
      </w:r>
    </w:p>
    <w:p>
      <w:pPr>
        <w:pStyle w:val="Normal"/>
        <w:numPr>
          <w:ilvl w:val="0"/>
          <w:numId w:val="2"/>
        </w:numPr>
        <w:ind w:left="284" w:hanging="284"/>
        <w:rPr>
          <w:color w:val="000000"/>
        </w:rPr>
      </w:pPr>
      <w:r>
        <w:rPr>
          <w:color w:val="000000"/>
        </w:rPr>
        <w:t>čestné prohlášení žadatele a jeho statutárního orgánu o bezdlužnosti a bezúhonnost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07:00Z</dcterms:created>
  <dc:creator>l.stejskal</dc:creator>
  <dc:description/>
  <cp:keywords/>
  <dc:language>en-US</dc:language>
  <cp:lastModifiedBy>Janko Lukáš</cp:lastModifiedBy>
  <cp:lastPrinted>2013-08-01T10:44:00Z</cp:lastPrinted>
  <dcterms:modified xsi:type="dcterms:W3CDTF">2020-01-20T16:40:00Z</dcterms:modified>
  <cp:revision>8</cp:revision>
  <dc:subject/>
  <dc:title>Úřad  městské části Praha 5</dc:title>
</cp:coreProperties>
</file>