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Úřad městské části Prah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5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Náměstí 14. října 4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50 22 Praha 5 – Smíchov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u w:val="single"/>
        </w:rPr>
      </w:pPr>
      <w:r>
        <w:rPr>
          <w:b/>
          <w:u w:val="single"/>
        </w:rPr>
        <w:t xml:space="preserve">ŽÁDOST </w:t>
      </w:r>
      <w:r>
        <w:rPr>
          <w:b/>
          <w:caps/>
          <w:u w:val="single"/>
        </w:rPr>
        <w:t>o pronájem nebytového prostoru (prostoru sloužícího podnikání) / nebytového domu – 1. KO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/>
        <w:t>dále vyplňte čitelně hůlkovým písm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Adresa žádaného nebytového prostoru: 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Jméno žadatele / název firmy: 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Bydliště žadatele / sídlo firmy: 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Datum narození / IČO: ________________________  DIČ: ________________________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Tel.: __________________________  E-mail: 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Způsob využití nebytového prostoru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Žadatel uvede způsob využití nabízeného prostoru / popis podnikatelského záměru. Možno rozvést v příloze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hlášení žadatel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Požadovaný nebytový prostor jsem navštívil a </w:t>
      </w:r>
      <w:r>
        <w:rPr/>
        <w:t xml:space="preserve">prohlašuji, že jsem se dostatečně seznámil s jeho faktickým i právním stavem, nemám proti němu námitek a shledávám jej způsobilý k užívání k zamýšlenému účelu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>Beru na vědomí, že v případě rozhodnutí Rady městské části Praha 5 o přidělení požadovaného nebytového prostoru bude před uzavřením nájemní smlouvy vyžadováno složení kauce ve výši trojnásobku celého měsíčního nájemného, která bude použita k úhradě případných vzniklých škod na pronajatém majetku nebo k uhrazení dlužného nájemného nebo jiných oprávněných pohledávek pronajímatele vůči nájemci a to až do výše vyrovnání vzájemných pohledávek a že tato kauce je splatná do 14 dnů po vydání dokladů k provedení platby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>Beru na vědomí, že v případě nesložení kauce nebo nepodepsání nájemní smlouvy ve lhůtě do 14 dnů po vydání dokladů k provedení platby nebo předložení nájemní smlouvy k podpisu, zaniká právo na uzavření nájemní smlouvy s městskou částí Praha 5.</w:t>
      </w:r>
    </w:p>
    <w:p>
      <w:pPr>
        <w:pStyle w:val="Normal"/>
        <w:ind w:left="426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color w:val="000000"/>
          <w:lang w:val="en-US"/>
        </w:rPr>
      </w:pPr>
      <w:r>
        <w:rPr>
          <w:color w:val="000000"/>
        </w:rPr>
        <w:t>Beru na vědomí, že zpracování osobních údajů městskou částí Praha 5 v rozsahu jméno, příjmení, rodné číslo a údaj o místě trvalého či dlouhodobého pobytu (dále jen „osobní údaje“) žadatele, případně jméno, příjmení, datum narození a údaj o místě trvalého či dlouhodobého pobytu fyzické osoby působící jako statutární orgán žadatele v rámci úkonů souvisejících s podáním žádosti o pronájem nebytového prostoru (prostoru sloužícího podnikání) / nebytového domu MČ Praha 5, včetně uvedení osobních údajů na tiskových materiálech MČ Praha 5, určených k projednávání Radou nebo Zastupitelstvem MČ Praha 5, a to po dobu nezbytnou k projednávání a k realizaci rozhodnutí příslušného orgánu MČ Praha 5 a dále po dobu, po kterou je MČ Praha 5 povinna dle platné právní úpravy dokumenty obsahující osobní údaje účastníka zpracovávat/archivovat, se děje v souladu s čl. 6 odst. 1 písm. c) nařízení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u w:val="single"/>
          <w:lang w:val="en-US"/>
        </w:rPr>
        <w:t>Podmínky pronájmu</w:t>
      </w:r>
      <w:r>
        <w:rPr>
          <w:b/>
          <w:color w:val="000000"/>
          <w:lang w:val="en-US"/>
        </w:rPr>
        <w:t xml:space="preserve">: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color w:val="000000"/>
        </w:rPr>
        <w:t xml:space="preserve">Žadatel o pronájem nebytového prostoru musí společně s žádostí doložit formou čestného prohlášení  bezdlužnost u finančního úřadu, správy sociálního zabezpečení, státního rozpočtu a rozpočtu městské části Praha 5, skutečnost, že se nenachází v úpadku, v hrozícím úpadku, ani proti němu není vedeno insolvenční řízení ve smyslu zákona č. 182/2006 Sb., o úpadku a způsobech jeho řešení (insolvenční zákon), ani výkon rozhodnutí dle zákona č. 99/1963 Sb., občanského soudního řádu, ani exekuční řízení dle zákona č. 120/2001 Sb., exekučního řád, ve znění pozdějších předpisů </w:t>
      </w:r>
      <w:r>
        <w:rPr>
          <w:i/>
          <w:color w:val="000000"/>
        </w:rPr>
        <w:t>(čestné prohlášení lze učinit pouze ne předepsaném tiskopise dostupném u oznamovatele záměru a na jeho webových stránkách - https://www.praha5.cz/pronajmy/).</w:t>
      </w:r>
      <w:r>
        <w:rPr>
          <w:color w:val="000000"/>
        </w:rPr>
        <w:t xml:space="preserve"> </w:t>
      </w:r>
    </w:p>
    <w:p>
      <w:pPr>
        <w:pStyle w:val="Odstavecseseznamem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U žadatele o pronájem konkrétního nebytového prostoru, který je právnickou osobou, kde statutární orgány neručí za závazky právnické osoby celým svým majetkem, je vyžadováno ručení statutárního orgánu za potenciální závazky vzniklé z nájemního vztahu. Ručení statutárního orgánu je především vyžadováno u společností s ručením omezeným, akciových společností, družstev, nadací, fundací, ústavů a spolků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Ručení statutárních orgánů není vyžadováno u veřejných obchodních společností, komanditních společností, státu a jeho složek, územních samosprávných celků včetně městských částí hl. m. Prahy, právnických osob zřízených státem a jeho složkami a právnických osob zřízených územně samosprávnými celky včetně městských částí hl. m. Prahy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</w:rPr>
        <w:t>Ručitel podle bodu 2) musí být osobou s trvalým pobytem na území ČR, společně s žádostí musí doložit za svojí osobu formou čestného prohlášení bezdlužnost u finančního úřadu, správy sociálního zabezpečení, státního rozpočtu a rozpočtu městské části Praha 5,</w:t>
      </w:r>
      <w:r>
        <w:rPr/>
        <w:t xml:space="preserve"> skutečnost, že se nenachází v úpadku, v hrozícím úpadku, ani proti němu není vedeno insolvenční řízení ve smyslu zákona č. 182/2006 Sb., o úpadku a způsobech jeho řešení (insolvenční zákon), ani výkon rozhodnutí dle zákona č. 99/1963 Sb., občanského soudního řádu, ani exekuční řízení dle zákona č. 120/2001 Sb., exekučního řád, ve znění pozdějších předpisů </w:t>
      </w:r>
      <w:r>
        <w:rPr>
          <w:i/>
          <w:color w:val="000000"/>
        </w:rPr>
        <w:t>(čestné prohlášení lze učinit pouze ne předepsaném tiskopise dostupném u oznamovatele záměru a na jeho webových stránkách - https://www.praha5.cz/pronajmy/).</w:t>
      </w:r>
      <w:r>
        <w:rPr>
          <w:color w:val="000000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Body  2), 3), 4) se nevztahují na fyzické osoby (občany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V …………………. dne ………….………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</w:t>
      </w:r>
      <w:r>
        <w:rPr/>
        <w:t>..…………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 xml:space="preserve">/ u právnických osob název firmy a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podpis jednatele /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ovinné přílohy žádosti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výpis ze živnostenského rejstříku (alt. kopie) o živnostenských oprávněních žadatele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výpis z obchodního rejstříku (alt. kopie) /u práv. osob nebo i u zapsaných  fyzických osob/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čestné prohlášení žadatele, že je (alt. není) registrován jako plátce DPH + přidělené daňové identifikační číslo plátce DPH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čestné prohlášení žadatele a jeho statutárního orgánu o bezdlužnosti a bezúhonnost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3:00Z</dcterms:created>
  <dc:creator>l.stejskal</dc:creator>
  <dc:description/>
  <cp:keywords/>
  <dc:language>en-US</dc:language>
  <cp:lastModifiedBy>Janko Lukáš</cp:lastModifiedBy>
  <cp:lastPrinted>2013-08-01T10:44:00Z</cp:lastPrinted>
  <dcterms:modified xsi:type="dcterms:W3CDTF">2020-01-20T16:42:00Z</dcterms:modified>
  <cp:revision>15</cp:revision>
  <dc:subject/>
  <dc:title>Úřad  městské části Praha 5</dc:title>
</cp:coreProperties>
</file>