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47"/>
      </w:tblGrid>
      <w:tr>
        <w:trPr>
          <w:trHeight w:val="5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škola a mateřská škola Barrandov, Praha 5 – Hlubočepy, Chaplinovo náměstí 1/615, 152 00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linovo nám. 1/615, Praha 5 – Hlubočepy, 152 00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Renoirova 29/648, Praha 5 – Hlubočepy, 152 00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 816 720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@zsbarr.cz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zsbarr.cz/ms-informace-pro-rod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ršova základní a mateřská škola, Praha 5 – Jinonice, U Tyršovy školy 1/430, 158 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Tyršovy školy 1/430, Praha 5 – Jinonice, 158 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U Tyršovy školy 3, Praha 5 – Jinonice, 158 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 510 2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a.hasenkopfova@tyrsova.c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tyrsova.cz/materska-skola</w:t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55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škola a mateřská škola, Praha 5 – Smíchov, Grafická 13/1060, 150 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cká 13/1060, Praha 5 – Smíchov, 150 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Holečkova 38, Praha 5 – Smíchov, 150 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 329 382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graficka@educ.cz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zsgraficka.cz/materska-skola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škola a mateřská škola, Praha 5 – Smíchov, U Santošky 1/1007, 150 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Santošky 1/1007, Praha 5 – Smíchov, 150 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U Santošky 178, Praha 5 – Smíchov, 150 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 001 723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.rihova@santoska.cz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santoska.cz/zakladni-informace</w:t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škola a mateřská škola, Praha 5 – Radlice, Radlická 140/115, 150 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lická 140/115, Praha 5 – Radlice, 150 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Nad Laurovou 1983, Praha 5 – Radlice, 150 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 550 5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@zsradlicka.c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zsradlicka.cz/materska-skola</w:t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54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škola a mateřská škola, Praha 5 – Košíře, Weberova 1090/1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Weberova 1090/1, Praha 5 – Košíře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erova 1090/1, Praha 5 – Košíře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 211 335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itel@zsweberova.cz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zsweberova.cz/materska-skola/o-skole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škola a mateřská škola, Praha 5 – Smíchov, Kořenského 76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řenského 760, Praha 5 – Smíchov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Náměstí 14. října 2994/9a, Praha 5 – Smíchov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 326 12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@zskorenskeho.cz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zskorenskeho.cz/ms</w:t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54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Praha 5 – Barrandov, Lohniského 830, 152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hniského 830, Praha 5 – Barrandov, 152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251 816 721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.lohniskeho.830@centrum.cz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skolka-barrandov.estranky.cz</w:t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54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Praha 5 – Barrandov, Lohniského 851, 152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hniského 851, Praha 5 – Barrandov, 152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 816 732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@skolka-pohoda.cz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skolka-pohoda.cz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54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Praha 5 – Barrandov, Tréglova 780, 152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églova 780, Praha 5 – Barrandov, 152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251 816 171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@ms-treglova.cz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ms-treglova.cz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54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Praha 5 – Hlubočepy, Hlubočepská 90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ubočepská 90, Praha 5 – Hlubočepy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 815 315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lka.hlubocepy@seznam.cz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ms-hlubocepy.cz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54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Praha 5 – Košíře, Podbělohorská 2185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bělohorská 2185, Praha 5 – Košíře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 220 167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.klamovka@volny.cz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msklamovka.cz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54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 se speciálními třídami Duha, Praha 5 – Košíře, Trojdílná 1117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jdílná 1117, Praha 5 – Košíře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 218 179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lka.duha@seznam.cz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skolkaduha.cz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54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 „Slunéčko“, Praha 5 – Košíře, Beníškové 988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íškové 988, Praha 5 – Košíře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Naskové 1214/5 , Praha 5 – Košíře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 215 756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beniskove@centrum.cz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skolkaslunecko.cz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54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Praha 5 – Košíře, Peroutkova 1004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outkova 1004, Praha 5 – Košíře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 221 196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itelka@msperoutkova.cz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msperoutkova.cz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54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Praha 5 – Smíchov, Nad Palatou 613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 Palatou 613, Praha 5 – Smíchov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Pod Lipkami 3183/5, Praha 5 – Smíchov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 216 865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.nadpalatou@seznam.cz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www.msnadpalatou.wz.cz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54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 „U Krtečka“, Praha 5 – Motol, Kudrnova 235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drnova 235/1a , Praha 5 – Motol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 221 565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ukrtecka@centrum.cz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msukrtecka.benjamin.cz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54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Praha 5 – Smíchov, U Železničního mostu 2629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Železničního mostu 2629, Praha 5 – Smíchov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 317 686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zelmost@centrum.cz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mszelmost.cz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54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Praha 5 – Smíchov, Kroupova 2775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upova 2775, Praha 5 – Smíchov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 555 724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kroupova2775@volny.cz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ms-kroupova.cz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54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Praha 5 – Barrandov, Kurandové 669, 152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andové 669, Praha 5 – Barrandov, 152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 819 468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@mskurandove.cz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mskurandove.cz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54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škola Praha 5 - Hlubočepy, Pod Žvahovem 463, příspěvková organizace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Žvahovem 463/21b, 152 00 Praha 5 - Hlubočepy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486 778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@zspodzvahovem.cz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ahov.zskorenskeho.cz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1429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29:00Z</dcterms:created>
  <dc:creator>Bouška Pavel</dc:creator>
  <dc:description/>
  <cp:keywords/>
  <dc:language>en-US</dc:language>
  <cp:lastModifiedBy>Bouška Pavel</cp:lastModifiedBy>
  <cp:lastPrinted>2014-02-27T08:43:00Z</cp:lastPrinted>
  <dcterms:modified xsi:type="dcterms:W3CDTF">2019-10-03T08:29:00Z</dcterms:modified>
  <cp:revision>2</cp:revision>
  <dc:subject/>
  <dc:title/>
</cp:coreProperties>
</file>