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47"/>
      </w:tblGrid>
      <w:tr>
        <w:trPr>
          <w:trHeight w:val="5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škola a mateřská škola Barrandov, Praha 5 – Hlubočepy, Chaplinovo náměstí 1/615, 152 00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linovo nám. 1/615, Praha 5 – Hlubočepy, 152 00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Renoirova 29/648, Praha 5 – Hlubočepy, 152 00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 816 720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zsbarr.cz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zsbarr.cz/ms-informace-pro-rod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ršova základní a mateřská škola, Praha 5 – Jinonice, U Tyršovy školy 1/430, 158 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Tyršovy školy 1/430, Praha 5 – Jinonice, 158 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U Tyršovy školy 3, Praha 5 – Jinonice, 158 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 510 2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a.hasenkopfova@tyrsova.c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tyrsova.cz/materska-skola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55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škola a mateřská škola, Praha 5 – Smíchov, Grafická 13/1060, 150 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ká 13/1060, Praha 5 – Smíchov, 150 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Holečkova 38, Praha 5 – Smíchov, 150 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329 38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graficka@educ.cz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zsgraficka.cz/materska-skola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škola a mateřská škola, Praha 5 – Smíchov, U Santošky 1/1007, 150 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antošky 1/1007, Praha 5 – Smíchov, 150 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U Santošky 178, Praha 5 – Smíchov, 150 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 001 723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.rihova@santoska.cz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santoska.cz/zakladni-informace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škola a mateřská škola, Praha 5 – Radlice, Radlická 140/115, 150 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lická 140/115, Praha 5 – Radlice, 150 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Nad Laurovou 1983, Praha 5 – Radlice, 150 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 550 5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zsradlicka.c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zsradlicka.cz/materska-skola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škola a mateřská škola, Praha 5 – Košíře, Weberova 1090/1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Weberova 1090/1, Praha 5 – Košíře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erova 1090/1, Praha 5 – Košíře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211 335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tel@zsweberova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zsweberova.cz/materska-skola/o-skole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škola a mateřská škola, Praha 5 – Smíchov, Kořenského 76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řenského 760, Praha 5 – Smíchov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Náměstí 14. října 2994/9a, Praha 5 – Smíchov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326 12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zskorenskeho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zskorenskeho.cz/ms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Praha 5 – Barrandov, Lohniského 830, 152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hniského 830, Praha 5 – Barrandov, 152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251 816 721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lohniskeho.830@centrum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skolka-barrandov.estranky.cz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Praha 5 – Barrandov, Lohniského 851, 152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hniského 851, Praha 5 – Barrandov, 152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 816 732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skolka-pohoda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skolka-pohoda.cz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Praha 5 – Barrandov, Tréglova 780, 152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églova 780, Praha 5 – Barrandov, 152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251 816 171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ms-treglova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ms-treglova.cz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Praha 5 – Hlubočepy, Hlubočepská 90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ubočepská 90, Praha 5 – Hlubočepy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 815 315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lka.hlubocepy@seznam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ms-hlubocepy.cz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Praha 5 – Košíře, Podbělohorská 2185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bělohorská 2185, Praha 5 – Košíře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220 167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klamovka@volny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msklamovka.cz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 se speciálními třídami Duha, Praha 5 – Košíře, Trojdílná 1117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jdílná 1117, Praha 5 – Košíře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218 179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lka.duha@seznam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skolkaduha.cz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 „Slunéčko“, Praha 5 – Košíře, Beníškové 988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íškové 988, Praha 5 – Košíře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Naskové 1214/5 , Praha 5 – Košíře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215 756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beniskove@centrum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skolkaslunecko.cz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Praha 5 – Košíře, Peroutkova 1004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outkova 1004, Praha 5 – Košíře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221 196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telka@msperoutkova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msperoutkova.cz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Praha 5 – Smíchov, Nad Palatou 613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 Palatou 613, Praha 5 – Smíchov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Pod Lipkami 3183/5, Praha 5 – Smíchov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216 865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nadpalatou@seznam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www.msnadpalatou.wz.cz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 „U Krtečka“, Praha 5 – Motol, Kudrnova 235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drnova 235/1a , Praha 5 – Motol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221 565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ukrtecka@centrum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msukrtecka.benjamin.cz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Praha 5 – Smíchov, U Železničního mostu 2629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Železničního mostu 2629, Praha 5 – Smíchov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317 686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elmost@centrum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mszelmost.cz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Praha 5 – Smíchov, Kroupova 2775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upova 2775, Praha 5 – Smíchov, 150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 555 724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kroupova2775@volny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ms-kroupova.cz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54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řská škola, Praha 5 – Barrandov, Kurandové 669, 152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škol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andové 669, Praha 5 – Barrandov, 152 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oučené pracoviště MŠ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 819 468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mskurandove.cz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ové stránky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mskurandove.cz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1429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9:00Z</dcterms:created>
  <dc:creator>Bouška Pavel</dc:creator>
  <dc:description/>
  <cp:keywords/>
  <dc:language>en-US</dc:language>
  <cp:lastModifiedBy>Kováč Pavel</cp:lastModifiedBy>
  <cp:lastPrinted>2014-02-27T08:43:00Z</cp:lastPrinted>
  <dcterms:modified xsi:type="dcterms:W3CDTF">2019-10-03T11:51:00Z</dcterms:modified>
  <cp:revision>3</cp:revision>
  <dc:subject/>
  <dc:title/>
</cp:coreProperties>
</file>