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PŘEDBĚŽNÝ PROGRAM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Zkladntext3"/>
        <w:jc w:val="center"/>
        <w:rPr/>
      </w:pPr>
      <w:r>
        <w:rPr>
          <w:rFonts w:cs="Arial" w:ascii="Arial" w:hAnsi="Arial"/>
          <w:b/>
          <w:bCs/>
          <w:w w:val="111"/>
          <w:szCs w:val="24"/>
          <w:lang w:val="en-US" w:eastAsia="en-US"/>
        </w:rPr>
        <w:t>7. zasedání</w:t>
      </w:r>
      <w:r>
        <w:rPr>
          <w:rFonts w:cs="Arial" w:ascii="Arial" w:hAnsi="Arial"/>
          <w:b/>
          <w:color w:val="000000"/>
        </w:rPr>
        <w:t xml:space="preserve"> Zastupitelstva </w:t>
      </w:r>
      <w:r>
        <w:rPr>
          <w:rFonts w:cs="Arial" w:ascii="Arial" w:hAnsi="Arial"/>
          <w:b/>
          <w:bCs/>
          <w:color w:val="000000"/>
          <w:szCs w:val="24"/>
          <w:lang w:eastAsia="en-US"/>
        </w:rPr>
        <w:t>městské části Praha 5</w:t>
      </w:r>
    </w:p>
    <w:p>
      <w:pPr>
        <w:pStyle w:val="Zkladntext3"/>
        <w:jc w:val="center"/>
        <w:rPr/>
      </w:pPr>
      <w:r>
        <w:rPr>
          <w:rFonts w:cs="Arial" w:ascii="Arial" w:hAnsi="Arial"/>
          <w:b/>
          <w:bCs/>
          <w:color w:val="000000"/>
          <w:szCs w:val="24"/>
          <w:lang w:eastAsia="en-US"/>
        </w:rPr>
        <w:t>konané dne 05. 11. 2019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Cs w:val="24"/>
          <w:lang w:eastAsia="en-US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298"/>
      </w:tblGrid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č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Bod jedná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ředkladatel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Zápis z 6. zasedání ZMČ Praha 5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Ověřovatelé zápisu 7. zasedání ZMČ Praha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Schválení programu 7. zasedání ZMČ Praha 5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Vyhlášení dotačního programu "Podpora zachování a obnovy památek na území MČ Praha 5 pro rok 2020"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Lukáš Herold, místo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Vyhlášení dotačních programů na podporu kulturních aktivit na území MČ Praha 5 pro rok 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Lukáš Herold, místo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Vyhlášení dotačního programu "Místo pro život a ekologické programy" v environmentální oblasti pro rok 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Martin Slabý, místo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Vyhlášení dotačního programu v oblasti prevence na podporu protidrogové politiky pro rok 2020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JUDr. Petr Lachnit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Vyhlášení dotačních programů pro podporu sociálních služeb poskytovaných občanům z MČ Praha 5 pro rok 2020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JUDr. Petr Lachnit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Vyhlášení dotačního programu "Podpora volnočasových aktivit občanů MČ Praha 5 v sociální oblasti“ pro rok 2020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JUDr. Petr Lachnit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Vyhlášení "Dotačního programu v oblasti školství na podporu volnočasových aktivit dětí a mládeže z MČ Praha 5 v roce 2020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Vyhlášení dotačních programů na podporu sportu na území MČ Praha 5 v roce 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A. David Dušek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Vyhlášení dotačního programu na podporu a rozvoj občanské společnosti a společensky odpovědných subjektů/podnikatelů na území MČ Praha 5 pro rok 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Návrh na změny v Zakládací listině Vzdělávacího a informačního centra Praha 5, o. p. s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Nabídka na odkoupení id. 11/23 pozemku parc. č. 1345/1 k. ú. Hlubočepy od spoluvlastníka Dragfort Investment, s. r. o. na základě předkupního práva dle § 1124 zákona č. 89/2012 Sb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Nadežda Priečinská, místo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Prodej nebytového prostoru č. 434/904 a prodej pozemku parc.č. 118/2 k.ú. Smíchov  nájemci nebytového prostoru a vlastníkům stavby stojící na pozemku parc.č. 118/2 k.ú. Smíchov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Nadežda Priečinská, místo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Prodej pozemku parc.č. 1345/50 k.ú. Hlubočepy vlastníkům přilehlého domu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Nadežda Priečinská, místo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Žádost o prodej pozemku parc. č. 1344/28 k. ú. Hlubočepy vlastníkovi stavby trafostanice PREdistribuce, a. s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Nadežda Priečinská, místo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Žádost o prodej pozemku parc. č. 3108 vč. stavby č. p. 1399 k. ú. Smíchov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Nadežda Priečinská, místo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Žádost o prodej pozemků parc. č. 1345/74 a 1345/78 k. ú. Hlubočepy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Nadežda Priečinská, místo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Arbesovo náměstí č.p. 782, č.o. 13 - záměr prodeje bytové jednotky s věcným břemenem práva užívání pro bytové družstvo Půdní byty Smíchov nájemci a členovi tohoto družstva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Lukáš Herold, místo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Štefánikova č.p. 250, č.o. 6, k.ú. Smíchov - prodej bytové jednotky oprávněným nájemců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Lukáš Herold, místo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odněty na pořízení změn ÚP SÚ HMP  na území MČ Praha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Zdeněk Doležal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měna ÚP SÚ HMP č. Z 3365/19 - Bytový komplex Barrandez Vou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Zdeněk Doležal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ásady pro poskytování peněžitého plnění členům výborů a komisí, kteří nejsou členy Zastupitelstva MČ P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Viktor Čahoj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měny ve výborech ZMČ Praha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Ustanovení odpovědného politika pro MA21 a koordinátora MA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Návrh na vyplacení jednorázové účelově vázané "Vánoční" odměny pedagogickým pracovníkům mateřských a základních škol zřizovaných MČ Praha 5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Martin Damašek M.A., člen zastupitelstva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Pravidla pro vymáhání pohledávek MČ Praha 5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Viktor Čahoj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tatut Výboru majetku a investic Zastupitelstva MČ Praha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Ing. Petr Bervid MBA, předseda Výboru majetku a investic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Informace z radni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Informace z výbor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Interpela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Občan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Renáta Zajíčková</w:t>
        <w:br/>
        <w:t>starostka MČ Praha 5</w:t>
      </w:r>
    </w:p>
    <w:sectPr>
      <w:footerReference w:type="default" r:id="rId2"/>
      <w:type w:val="nextPage"/>
      <w:pgSz w:w="11906" w:h="16838"/>
      <w:pgMar w:left="851" w:right="1417" w:gutter="0" w:header="0" w:top="1417" w:footer="3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Stránk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z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bCs/>
        <w:w w:val="111"/>
        <w:sz w:val="24"/>
        <w:szCs w:val="24"/>
        <w:lang w:val="en-US" w:eastAsia="en-US"/>
      </w:rPr>
      <w:t>7</w:t>
    </w:r>
    <w:r>
      <w:rPr>
        <w:rFonts w:cs="Arial" w:ascii="Arial" w:hAnsi="Arial"/>
        <w:sz w:val="24"/>
        <w:szCs w:val="24"/>
      </w:rPr>
      <w:t>. zasedání ZMČ, dne 05.11.2019</w:t>
    </w:r>
  </w:p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15:00Z</dcterms:created>
  <dc:creator>Rozum Vratislav</dc:creator>
  <dc:description/>
  <cp:keywords/>
  <dc:language>en-US</dc:language>
  <cp:lastModifiedBy>Chládková Tereza</cp:lastModifiedBy>
  <dcterms:modified xsi:type="dcterms:W3CDTF">2019-10-29T10:15:00Z</dcterms:modified>
  <cp:revision>2</cp:revision>
  <dc:subject/>
  <dc:title/>
</cp:coreProperties>
</file>