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>Informace pro zapisovatele a členy okrskových volebních komisí</w:t>
      </w:r>
    </w:p>
    <w:p>
      <w:pPr>
        <w:pStyle w:val="Normal"/>
        <w:tabs>
          <w:tab w:val="clear" w:pos="708"/>
          <w:tab w:val="left" w:pos="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     </w:t>
      </w:r>
      <w:r>
        <w:rPr>
          <w:szCs w:val="28"/>
        </w:rPr>
        <w:t>Odbor Kancelář tajemníka Úřadu městské části Praha 5 sestavuje pro volby do zastupitelstva obcí 81 okrskových volebních komisí (OVK). Do jejich složení samozřejmě významně zasáhne delegace členů od volebních stran, nicméně už nyní jsou po dohodě s Českým statistickým úřadem stanoveny termíny zasedání a školení OVK takto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Zasedání OVK </w:t>
      </w:r>
    </w:p>
    <w:p>
      <w:pPr>
        <w:pStyle w:val="Normal"/>
        <w:ind w:left="-284" w:firstLine="708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8"/>
        </w:rPr>
        <w:t>I. 2. května 2019 (čtvrtek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>1/ OVK č. 5001 – 5014</w:t>
        <w:tab/>
        <w:tab/>
        <w:tab/>
        <w:t>od 08.30 – 9.15 hod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</w:rPr>
        <w:t xml:space="preserve">2/ OVK č. 5015 – 5028 </w:t>
      </w:r>
      <w:r>
        <w:rPr>
          <w:color w:val="FF0000"/>
          <w:sz w:val="28"/>
        </w:rPr>
        <w:tab/>
      </w:r>
      <w:r>
        <w:rPr>
          <w:sz w:val="28"/>
        </w:rPr>
        <w:tab/>
        <w:tab/>
        <w:t>od 09.30 – 10.15 hod.</w:t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sz w:val="28"/>
        </w:rPr>
        <w:t>3/ OVK č. 5029 – 5042</w:t>
        <w:tab/>
        <w:tab/>
        <w:tab/>
        <w:t>od 10.30 – 11.15 hod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>2. května 2019 (čtvrtek)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 xml:space="preserve">1/ OVK č. 5043 – 5055 </w:t>
      </w:r>
      <w:r>
        <w:rPr>
          <w:color w:val="FF0000"/>
          <w:sz w:val="28"/>
        </w:rPr>
        <w:tab/>
      </w:r>
      <w:r>
        <w:rPr>
          <w:sz w:val="28"/>
        </w:rPr>
        <w:tab/>
        <w:tab/>
        <w:t>od 12.30 – 13.15 hod.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>2/ OVK č. 5056 – 5068</w:t>
        <w:tab/>
        <w:tab/>
        <w:tab/>
        <w:t>od 13.30 – 14.15 hod.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>3/ OVK č. 5069 – 5081</w:t>
        <w:tab/>
        <w:tab/>
        <w:tab/>
        <w:t>od 14.30 – 15.15 hod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</w:t>
      </w:r>
      <w:r>
        <w:rPr>
          <w:b/>
          <w:sz w:val="28"/>
          <w:szCs w:val="28"/>
          <w:u w:val="single"/>
        </w:rPr>
        <w:t>Školení  OV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Účastní se zapisovatel, předseda a místopředseda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</w:rPr>
      </w:pPr>
      <w:r>
        <w:rPr>
          <w:b/>
          <w:sz w:val="28"/>
        </w:rPr>
        <w:t>1/  9. května 2019 (čtvrtek)</w:t>
      </w:r>
      <w:r>
        <w:rPr>
          <w:sz w:val="28"/>
        </w:rPr>
        <w:tab/>
        <w:tab/>
        <w:t xml:space="preserve">od 09.00 – 12.30 hod.,   OVK č. 5001 – 5027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b/>
          <w:sz w:val="28"/>
        </w:rPr>
        <w:t>2/  9. května 2019 (čtvrtek)</w:t>
      </w:r>
      <w:r>
        <w:rPr>
          <w:sz w:val="28"/>
        </w:rPr>
        <w:tab/>
        <w:tab/>
        <w:t>od 13.00 – 16.30 hod.,   OVK č. 5028 – 5055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b/>
          <w:sz w:val="28"/>
        </w:rPr>
        <w:t>3/  10. května 2019 (pátek)</w:t>
      </w:r>
      <w:r>
        <w:rPr>
          <w:sz w:val="28"/>
        </w:rPr>
        <w:tab/>
        <w:tab/>
        <w:t>od 09.00 – 12.30 hod.,   OVK č. 5056 – 5081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</w:rPr>
      </w:pPr>
      <w:r>
        <w:rPr>
          <w:sz w:val="28"/>
        </w:rPr>
        <w:t>Dne 10. května 2019 (pátek), se školení účastní i zástupci OVK z MČ Slivenec a náhradníci zapisovatelů a všichni ti, kteří se nedostavili ve stanovený termín.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Všechny výše uvedené akce se konají ve velké zasedací místnosti ÚMČ Praha 5, Štefánikova 13-15, 6. pat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54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548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/>
          </w:pPr>
          <w:r>
            <w:rPr>
              <w:rFonts w:cs="Times New Roman"/>
              <w:sz w:val="18"/>
              <w:szCs w:val="18"/>
            </w:rPr>
            <w:t>fax.: +420-257000 544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oost@praha5. 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14300</wp:posOffset>
          </wp:positionV>
          <wp:extent cx="90487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Kancelář tajemníka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,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9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oos@praha5.cz</w:t>
      </w:r>
    </w:hyperlink>
    <w:r>
      <w:rPr>
        <w:rFonts w:cs="Arial" w:ascii="Arial" w:hAnsi="Arial"/>
        <w:sz w:val="16"/>
        <w:szCs w:val="16"/>
      </w:rPr>
      <w:t xml:space="preserve"> 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raha5.cz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os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9:00Z</dcterms:created>
  <dc:creator>j.dufek</dc:creator>
  <dc:description/>
  <cp:keywords/>
  <dc:language>en-US</dc:language>
  <cp:lastModifiedBy>Kováčová Anna</cp:lastModifiedBy>
  <cp:lastPrinted>2018-06-06T17:18:00Z</cp:lastPrinted>
  <dcterms:modified xsi:type="dcterms:W3CDTF">2019-02-07T10:09:00Z</dcterms:modified>
  <cp:revision>2</cp:revision>
  <dc:subject/>
  <dc:title>VOLBY DO PARLAMENTU ČR KONANÉ VE DNECH 9</dc:title>
</cp:coreProperties>
</file>