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2127" w:firstLine="70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aha 5 - trasa A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5"/>
        <w:gridCol w:w="1560"/>
        <w:gridCol w:w="1417"/>
      </w:tblGrid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um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ísto svozu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as svoz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 - pá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as svoz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obota</w:t>
            </w:r>
          </w:p>
        </w:tc>
      </w:tr>
      <w:tr>
        <w:trPr/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. 3. s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9. 6. s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. 9. so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křižovatka ul. Vítězná x Zborovská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- 15: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00 - 8:20</w:t>
            </w:r>
          </w:p>
        </w:tc>
      </w:tr>
      <w:tr>
        <w:trPr/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křižovatka ul. nám. Kinských - Rošických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 - 15: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 - 8:50</w:t>
            </w:r>
          </w:p>
        </w:tc>
      </w:tr>
      <w:tr>
        <w:trPr/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 nám. 14. října (u kostela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 - 16: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00 - 9:20</w:t>
            </w:r>
          </w:p>
        </w:tc>
      </w:tr>
      <w:tr>
        <w:trPr/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křižovatka ul. Ostrovského - Kováků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30 - 16: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30 - 9:50</w:t>
            </w:r>
          </w:p>
        </w:tc>
      </w:tr>
      <w:tr>
        <w:trPr/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křižovatka ul. Plzeňská - Holečkova (Mlynářka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 - 17: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 - 10:20</w:t>
            </w:r>
          </w:p>
        </w:tc>
      </w:tr>
      <w:tr>
        <w:trPr/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křižovatka ul. Nad Zámečnicí - Plzeňská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30 - 17: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:30 - 10:50</w:t>
            </w:r>
          </w:p>
        </w:tc>
      </w:tr>
      <w:tr>
        <w:trPr/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křižovatka ul. Pod Klamovkou - Vrchlického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0 - 18: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:00 - 11:20</w:t>
            </w:r>
          </w:p>
        </w:tc>
      </w:tr>
      <w:tr>
        <w:trPr/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křižovatka ul. Starokošířská - Vrchlického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30 - 18: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:30 - 11:50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ind w:left="2127" w:firstLine="709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ind w:left="2127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127" w:firstLine="70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aha 5 - trasa B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5"/>
        <w:gridCol w:w="1560"/>
        <w:gridCol w:w="1417"/>
      </w:tblGrid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um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ísto svozu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as svoz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 - pá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as svoz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obota</w:t>
            </w:r>
          </w:p>
        </w:tc>
      </w:tr>
      <w:tr>
        <w:trPr/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. 3. - č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. 6. - č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9. - so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Na Hřebenkách (u č. 49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- 15: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00 - 8:20</w:t>
            </w:r>
          </w:p>
        </w:tc>
      </w:tr>
      <w:tr>
        <w:trPr/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křižovatka ul. Pod Hájem x U Pernikářky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 - 15: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 - 8:50</w:t>
            </w:r>
          </w:p>
        </w:tc>
      </w:tr>
      <w:tr>
        <w:trPr/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ul. Nad Klikovkou (u č. 11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 - 16: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00 - 9:20</w:t>
            </w:r>
          </w:p>
        </w:tc>
      </w:tr>
      <w:tr>
        <w:trPr/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ul. Musílkova (u č. 62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:40 - 17: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:40 - 10:00</w:t>
            </w:r>
          </w:p>
        </w:tc>
      </w:tr>
      <w:tr>
        <w:trPr/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křižovatka ul. Na Sklonku x V Cibulkách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7:10 - 17: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:10 - 10:30</w:t>
            </w:r>
          </w:p>
        </w:tc>
      </w:tr>
      <w:tr>
        <w:trPr/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křižovatka ul. Na Stárce x Nad Turbovou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7:40 - 18: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:40 - 11:00</w:t>
            </w:r>
          </w:p>
        </w:tc>
      </w:tr>
      <w:tr>
        <w:trPr/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křižovatka ul. Zahradníčkova x Vstupní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8:10 - 18: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:10 - 11:30</w:t>
            </w:r>
          </w:p>
        </w:tc>
      </w:tr>
      <w:tr>
        <w:trPr/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křižovatka ul. U Hrušky x Kudrnov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8:40 - 19: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:40 - 12:00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ind w:left="2127" w:firstLine="709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ind w:left="2127" w:firstLine="70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aha 5 - trasa C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5"/>
        <w:gridCol w:w="1560"/>
        <w:gridCol w:w="1417"/>
      </w:tblGrid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um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ísto svozu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as svoz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 - pá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as svoz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obota</w:t>
            </w:r>
          </w:p>
        </w:tc>
      </w:tr>
      <w:tr>
        <w:trPr/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4. - s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7. - s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10. - so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křižovatka ul. Nádražní x U Železničního mostu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- 15: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00 - 8:20</w:t>
            </w:r>
          </w:p>
        </w:tc>
      </w:tr>
      <w:tr>
        <w:trPr/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ul. K Závěrce (u č. 20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:40 - 16: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:40 - 9:00</w:t>
            </w:r>
          </w:p>
        </w:tc>
      </w:tr>
      <w:tr>
        <w:trPr/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křižovatka ul. Na Doubkové x Bieblov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:10 - 16: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:10 - 9:30</w:t>
            </w:r>
          </w:p>
        </w:tc>
      </w:tr>
      <w:tr>
        <w:trPr/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křižovatka ul. Peroutkova x U Šalamounky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:40 - 17: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:40 - 10:00</w:t>
            </w:r>
          </w:p>
        </w:tc>
      </w:tr>
      <w:tr>
        <w:trPr/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nám. Na Farkáně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7:10 - 17: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:10 - 10:30</w:t>
            </w:r>
          </w:p>
        </w:tc>
      </w:tr>
      <w:tr>
        <w:trPr/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křižovatka ul. Na Pomezí x Souběžná III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7:40 - 18: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:40 - 11:00</w:t>
            </w:r>
          </w:p>
        </w:tc>
      </w:tr>
      <w:tr>
        <w:trPr/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křižovatka ul. Pod Vidoulí x Butovická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8:10 - 18: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:10 - 11:30</w:t>
            </w:r>
          </w:p>
        </w:tc>
      </w:tr>
      <w:tr>
        <w:trPr/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křižovatka ul. Mezi lány x Butovická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8:40 - 19: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:40 - 12:00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ind w:left="2127" w:firstLine="70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aha 5 - trasa D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5"/>
        <w:gridCol w:w="1560"/>
        <w:gridCol w:w="1417"/>
      </w:tblGrid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um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ísto svozu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as svoz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 - pá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as svoz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obota</w:t>
            </w:r>
          </w:p>
        </w:tc>
      </w:tr>
      <w:tr>
        <w:trPr/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8. 4. - č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8. 7. - č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10. - so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křižovatka ul. Prosluněná x Nad Zlíchovem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- 15: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00 - 8:20</w:t>
            </w:r>
          </w:p>
        </w:tc>
      </w:tr>
      <w:tr>
        <w:trPr/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křižovatka ul. Slivenecká x Hlubočepská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 - 15: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 - 8:50</w:t>
            </w:r>
          </w:p>
        </w:tc>
      </w:tr>
      <w:tr>
        <w:trPr/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křižovatka ul. Slivenecká x V Bokách I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 - 16: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00 - 9:20</w:t>
            </w:r>
          </w:p>
        </w:tc>
      </w:tr>
      <w:tr>
        <w:trPr/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ul. Borského (parkoviště u supermarketu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30 - 16: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30 - 9:50</w:t>
            </w:r>
          </w:p>
        </w:tc>
      </w:tr>
      <w:tr>
        <w:trPr/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křižovatka ul. Lamačova x Lohniského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 - 17: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 - 10:20</w:t>
            </w:r>
          </w:p>
        </w:tc>
      </w:tr>
      <w:tr>
        <w:trPr/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křižovatka ul. Štěpařská x Voskovcov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30 - 17: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 - 10:50</w:t>
            </w:r>
          </w:p>
        </w:tc>
      </w:tr>
      <w:tr>
        <w:trPr/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Kříženeckého nám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0 - 18: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 - 11:20</w:t>
            </w:r>
          </w:p>
        </w:tc>
      </w:tr>
      <w:tr>
        <w:trPr/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křižovatka ul. Devonská x Geologická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30 - 18: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- 11:50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ind w:left="2127" w:firstLine="70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aha 5 - trasa E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6095"/>
        <w:gridCol w:w="1546"/>
        <w:gridCol w:w="1479"/>
      </w:tblGrid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um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ísto svozu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as svoz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 - pá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as svoz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obota</w:t>
            </w:r>
          </w:p>
        </w:tc>
      </w:tr>
      <w:tr>
        <w:trPr/>
        <w:tc>
          <w:tcPr>
            <w:tcW w:w="13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4. - s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7. - s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10. - so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křižovatka ul. U Hrušky x Kudrnova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:00 - 8:2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00 - 8:20</w:t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křižovatka ul. Nad Zámečnicí x Plzeňská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:30 - 8:5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 - 8:50</w:t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křižovatka ul. Xaveriova x Malá Xaveriova x Nad Václavkou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:10 - 9:3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:10 - 9:30</w:t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křižovatka ul. Na Neklance x Na Laurové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:40 - 10: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:40 - 10:00</w:t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křižovatka ul. Nádražní x U železničního mostu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:20 - 10:4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:20 - 10:40</w:t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křižovatka ul. Jindřicha Plachty x Hořejší nábřeží (Admirál)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:50 - 11:1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:50 - 11:10</w:t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ul. Drtinova (u č. 3)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:20 - 11:4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:20 - 11:40</w:t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nám. 14. října (u kostela)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:50 - 12:1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:50 - 12:10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76" w:right="426" w:gutter="0" w:header="1134" w:top="1418" w:footer="551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Cs/>
      </w:rPr>
    </w:pPr>
    <w:r>
      <w:rPr>
        <w:iCs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60" w:after="0"/>
      <w:ind w:left="284" w:hanging="284"/>
      <w:rPr>
        <w:u w:val="single"/>
      </w:rPr>
    </w:pPr>
    <w:r>
      <w:rPr>
        <w:rFonts w:eastAsia="Arial"/>
      </w:rPr>
      <w:t xml:space="preserve">           </w:t>
    </w:r>
    <w:r>
      <w:rPr>
        <w:u w:val="single"/>
      </w:rPr>
      <w:t>Harmonogram mobilního sběru no 2019</w:t>
    </w:r>
  </w:p>
  <w:p>
    <w:pPr>
      <w:pStyle w:val="Normal"/>
      <w:jc w:val="center"/>
      <w:rPr>
        <w:u w:val="single"/>
      </w:rPr>
    </w:pPr>
    <w:r>
      <w:rPr>
        <w:u w:val="single"/>
      </w:rPr>
    </w:r>
  </w:p>
  <w:p>
    <w:pPr>
      <w:pStyle w:val="Normal"/>
      <w:widowControl w:val="false"/>
      <w:tabs>
        <w:tab w:val="clear" w:pos="709"/>
        <w:tab w:val="left" w:pos="400" w:leader="none"/>
        <w:tab w:val="left" w:pos="567" w:leader="none"/>
        <w:tab w:val="left" w:pos="2268" w:leader="none"/>
      </w:tabs>
      <w:jc w:val="center"/>
      <w:rPr>
        <w:b/>
        <w:b/>
        <w:bCs/>
      </w:rPr>
    </w:pPr>
    <w:r>
      <w:rPr>
        <w:b/>
        <w:bCs/>
      </w:rPr>
      <w:t>Kontaktní telefon na řidiče pro případ nenalezení svozového vozidla:</w:t>
    </w:r>
  </w:p>
  <w:p>
    <w:pPr>
      <w:pStyle w:val="Header"/>
      <w:jc w:val="center"/>
      <w:rPr/>
    </w:pPr>
    <w:r>
      <w:rPr>
        <w:rFonts w:cs="Times-Bold;Times New Roman" w:ascii="Times-Bold;Times New Roman" w:hAnsi="Times-Bold;Times New Roman"/>
        <w:b/>
        <w:bCs/>
      </w:rPr>
      <w:t>601 389 243 nebo 731 451 58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ind w:right="141" w:firstLine="2552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center" w:pos="1701" w:leader="none"/>
        <w:tab w:val="center" w:pos="6907" w:leader="none"/>
      </w:tabs>
      <w:spacing w:before="60" w:after="0"/>
      <w:ind w:left="284" w:hanging="284"/>
      <w:jc w:val="center"/>
      <w:outlineLvl w:val="1"/>
    </w:pPr>
    <w:rPr>
      <w:rFonts w:ascii="Times New Roman" w:hAnsi="Times New Roman" w:cs="Times New Roman"/>
      <w:b/>
      <w:bCs/>
      <w:cap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center" w:pos="1701" w:leader="none"/>
        <w:tab w:val="center" w:pos="6907" w:leader="none"/>
      </w:tabs>
      <w:spacing w:before="60" w:after="0"/>
      <w:ind w:left="284" w:hanging="284"/>
      <w:jc w:val="center"/>
      <w:outlineLvl w:val="2"/>
    </w:pPr>
    <w:rPr>
      <w:b/>
      <w:bCs/>
      <w:caps/>
      <w:color w:val="000000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72" w:leader="none"/>
      </w:tabs>
      <w:ind w:right="141" w:firstLine="2552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72" w:leader="none"/>
      </w:tabs>
      <w:ind w:right="141" w:firstLine="2552"/>
      <w:outlineLvl w:val="4"/>
    </w:pPr>
    <w:rPr>
      <w:b/>
      <w:bCs/>
      <w:sz w:val="23"/>
    </w:rPr>
  </w:style>
  <w:style w:type="character" w:styleId="WW8Num16z1">
    <w:name w:val="WW8Num16z1"/>
    <w:qFormat/>
    <w:rPr/>
  </w:style>
  <w:style w:type="character" w:styleId="WW8Num25z0">
    <w:name w:val="WW8Num25z0"/>
    <w:qFormat/>
    <w:rPr/>
  </w:style>
  <w:style w:type="character" w:styleId="WW8Num33z0">
    <w:name w:val="WW8Num33z0"/>
    <w:qFormat/>
    <w:rPr/>
  </w:style>
  <w:style w:type="character" w:styleId="WW8Num41z0">
    <w:name w:val="WW8Num41z0"/>
    <w:qFormat/>
    <w:rPr/>
  </w:style>
  <w:style w:type="character" w:styleId="WW8Num52z0">
    <w:name w:val="WW8Num52z0"/>
    <w:qFormat/>
    <w:rPr/>
  </w:style>
  <w:style w:type="character" w:styleId="WW8Num69z0">
    <w:name w:val="WW8Num69z0"/>
    <w:qFormat/>
    <w:rPr/>
  </w:style>
  <w:style w:type="character" w:styleId="WW8Num80z0">
    <w:name w:val="WW8Num8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odsazen">
    <w:name w:val="Normální odsazený"/>
    <w:basedOn w:val="Normal"/>
    <w:qFormat/>
    <w:pPr>
      <w:widowControl w:val="false"/>
      <w:spacing w:before="0" w:after="120"/>
      <w:ind w:firstLine="709"/>
    </w:pPr>
    <w:rPr>
      <w:rFonts w:ascii="Times New Roman" w:hAnsi="Times New Roman" w:cs="Times New Roman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9072" w:leader="none"/>
      </w:tabs>
      <w:ind w:right="141" w:firstLine="2552"/>
    </w:pPr>
    <w:rPr>
      <w:b/>
      <w:bCs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46:00Z</dcterms:created>
  <dc:creator>oim2017</dc:creator>
  <dc:description/>
  <cp:keywords/>
  <dc:language>en-US</dc:language>
  <cp:lastModifiedBy>Tikal Milan</cp:lastModifiedBy>
  <cp:lastPrinted>2019-02-14T11:43:00Z</cp:lastPrinted>
  <dcterms:modified xsi:type="dcterms:W3CDTF">2019-02-15T06:10:00Z</dcterms:modified>
  <cp:revision>6</cp:revision>
  <dc:subject/>
  <dc:title>1</dc:title>
</cp:coreProperties>
</file>