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drawing>
          <wp:inline distT="0" distB="0" distL="0" distR="0">
            <wp:extent cx="2400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  <w:t xml:space="preserve"> </w:t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Žádost o přenosnou volební schrán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Evropského parlamentu konané dne 24. 5. 2019 – 25. 5. 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 vážných zdravotních důvodů Vás žádám o umožnění hlasování mimo volební místnost v souladu s ust. zák. 62/2003, </w:t>
      </w:r>
      <w:r>
        <w:rPr>
          <w:i/>
          <w:iCs/>
          <w:color w:val="070707"/>
          <w:sz w:val="26"/>
          <w:szCs w:val="26"/>
          <w:shd w:fill="FFFFFF" w:val="clear"/>
        </w:rPr>
        <w:t>Zákon o volbách do Evropského parlamentu a o změně některých zákonů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Žádám o návštěvu s přenosnou hlasovací schránkou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volebního okrsk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em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bydliště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íslo bytu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o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vonek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           </w:t>
            </w:r>
            <w:r>
              <w:rPr/>
              <w:t>Ano                       Ne</w:t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elefon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ý kontakt: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návštěvy okrskové volební komis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</w:tr>
      <w:tr>
        <w:trPr>
          <w:trHeight w:val="10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 době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…………………………do …………………….. ho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 převzal dne …………………. 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dosti přijímají prostřednictvím e-mailu nebo telefonicky: </w:t>
      </w:r>
    </w:p>
    <w:p>
      <w:pPr>
        <w:pStyle w:val="Normal"/>
        <w:jc w:val="both"/>
        <w:rPr/>
      </w:pPr>
      <w:r>
        <w:rPr>
          <w:color w:val="1F3864"/>
        </w:rPr>
        <w:t xml:space="preserve">Hana Havlíková </w:t>
        <w:tab/>
      </w:r>
      <w:hyperlink r:id="rId3">
        <w:r>
          <w:rPr>
            <w:rStyle w:val="InternetLink"/>
            <w:color w:val="1F3864"/>
          </w:rPr>
          <w:t>hana.havlikova@praha5.cz</w:t>
        </w:r>
      </w:hyperlink>
      <w:r>
        <w:rPr>
          <w:color w:val="1F3864"/>
        </w:rPr>
        <w:tab/>
        <w:tab/>
        <w:t>257 000 196</w:t>
      </w:r>
    </w:p>
    <w:p>
      <w:pPr>
        <w:pStyle w:val="Normal"/>
        <w:jc w:val="both"/>
        <w:rPr/>
      </w:pPr>
      <w:r>
        <w:rPr>
          <w:color w:val="1F3864"/>
        </w:rPr>
        <w:t xml:space="preserve">Helena Obuchovová </w:t>
        <w:tab/>
      </w:r>
      <w:r>
        <w:rPr>
          <w:color w:val="1F3864"/>
          <w:u w:val="single"/>
        </w:rPr>
        <w:t>helena.obuchovova@praha5.cz</w:t>
      </w:r>
      <w:r>
        <w:rPr>
          <w:color w:val="1F3864"/>
        </w:rPr>
        <w:tab/>
        <w:t>257 000 316</w:t>
      </w:r>
    </w:p>
    <w:p>
      <w:pPr>
        <w:pStyle w:val="Normal"/>
        <w:jc w:val="both"/>
        <w:rPr/>
      </w:pPr>
      <w:r>
        <w:rPr/>
        <w:t>Nebo předejte na podatelně ÚMČ Praha 5 – Nám. 14. října 1381/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a.havlikova@praha5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3:00Z</dcterms:created>
  <dc:creator>Ing Karel Sloup</dc:creator>
  <dc:description/>
  <cp:keywords/>
  <dc:language>en-US</dc:language>
  <cp:lastModifiedBy>Provinská Veronika</cp:lastModifiedBy>
  <cp:lastPrinted>2019-01-09T13:12:00Z</cp:lastPrinted>
  <dcterms:modified xsi:type="dcterms:W3CDTF">2019-01-09T12:12:00Z</dcterms:modified>
  <cp:revision>6</cp:revision>
  <dc:subject/>
  <dc:title>Úřad městské části Praha 5</dc:title>
</cp:coreProperties>
</file>