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Žádos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jemce o členství v O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Evropského parlamentu konané dne 24. 5. 2019 – 25. 5.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357"/>
      </w:tblGrid>
      <w:tr>
        <w:trPr>
          <w:trHeight w:val="38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preferované okrskové volební komis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Kontaktní adresa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ulice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opisné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rientační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Název obce:                                               PSČ: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 (nutné)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í číslo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  <w:i/>
          <w:color w:val="FF0000"/>
        </w:rPr>
        <w:t>Info: Žádáme o uvedení celé adresy bydliště, čitelné uvedení kontaktu a rodného čísla</w:t>
      </w:r>
      <w:r>
        <w:rPr>
          <w:b/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Děkujeme OŽ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  …………..</w:t>
        <w:tab/>
        <w:tab/>
        <w:tab/>
        <w:tab/>
        <w:tab/>
        <w:t>Podpis ………………………..</w:t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plněné žádosti zasílejte na e-mailovou adresu </w:t>
      </w:r>
      <w:hyperlink r:id="rId3">
        <w:r>
          <w:rPr>
            <w:rStyle w:val="InternetLink"/>
            <w:b/>
            <w:sz w:val="36"/>
            <w:szCs w:val="36"/>
          </w:rPr>
          <w:t>anna.kovacova@praha5.cz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nebo předejte na PODATELNĚ - </w:t>
      </w:r>
      <w:r>
        <w:rPr>
          <w:sz w:val="36"/>
          <w:szCs w:val="36"/>
        </w:rPr>
        <w:t>ÚMČ Praha 5 – Nám. 14. října 1381/4</w:t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kovacova@praha5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7:00Z</dcterms:created>
  <dc:creator>Ing Karel Sloup</dc:creator>
  <dc:description/>
  <cp:keywords/>
  <dc:language>en-US</dc:language>
  <cp:lastModifiedBy>Provinská Veronika</cp:lastModifiedBy>
  <cp:lastPrinted>2019-01-09T11:09:00Z</cp:lastPrinted>
  <dcterms:modified xsi:type="dcterms:W3CDTF">2019-01-30T08:19:00Z</dcterms:modified>
  <cp:revision>4</cp:revision>
  <dc:subject/>
  <dc:title>Úřad městské části Praha 5</dc:title>
</cp:coreProperties>
</file>