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Úřad městské části Prah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5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Náměstí 14. října 4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50 22 Praha 5 – Smíchov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</w:t>
      </w:r>
      <w:r>
        <w:rPr>
          <w:b/>
          <w:caps/>
          <w:sz w:val="28"/>
          <w:szCs w:val="28"/>
          <w:u w:val="single"/>
        </w:rPr>
        <w:t>o pronájem nebytového prostoru (prostoru sloužícího podnikání) / nebytového do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ále vyplňte čitelně hůlkovým písm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 žádaného nebytového prostoru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žadatele / název firm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dliště žadatele / sídlo firmy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Č / IČO: _______________  Tel.: ______________  E-mail: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DIČ (v případě, že žadatel je plátcem DPH): </w:t>
      </w:r>
      <w:r>
        <w:rPr>
          <w:color w:val="000000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ůsob využití pronajatého prostoru - v nebytových prostorech bude provozována činnost (možno rozvést v příloze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44450</wp:posOffset>
                </wp:positionV>
                <wp:extent cx="3095625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………</w:t>
                            </w:r>
                            <w:r>
                              <w:rPr/>
                              <w:t xml:space="preserve">..……….… </w:t>
                            </w:r>
                            <w:r>
                              <w:rPr>
                                <w:b/>
                              </w:rPr>
                              <w:t>,- Kč/m²/rok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tj. </w:t>
                            </w:r>
                            <w:r>
                              <w:rPr/>
                              <w:t xml:space="preserve">……..…….……. </w:t>
                            </w:r>
                            <w:r>
                              <w:rPr>
                                <w:b/>
                              </w:rPr>
                              <w:t>,- Kč/mě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81.95pt;mso-wrap-distance-left:9.05pt;mso-wrap-distance-right:9.05pt;mso-wrap-distance-top:0pt;mso-wrap-distance-bottom:0pt;margin-top:3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………</w:t>
                      </w:r>
                      <w:r>
                        <w:rPr/>
                        <w:t xml:space="preserve">..……….… </w:t>
                      </w:r>
                      <w:r>
                        <w:rPr>
                          <w:b/>
                        </w:rPr>
                        <w:t>,- Kč/m²/rok</w:t>
                      </w:r>
                      <w:r>
                        <w:rPr>
                          <w:b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tj. </w:t>
                      </w:r>
                      <w:r>
                        <w:rPr/>
                        <w:t xml:space="preserve">……..…….……. </w:t>
                      </w:r>
                      <w:r>
                        <w:rPr>
                          <w:b/>
                        </w:rPr>
                        <w:t>,- Kč/mě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bízená cena za nájem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bez DPH a záloh na poskytované služby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hlášení žadate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ovaný nebytový prostor jsem navštívil a byl jsem seznámen s jeho technickým stavem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Beru na vědomí, že v případě rozhodnutí Rady městské části Praha 5 o přidělení požadovaného nebytového prostoru bude před uzavřením nájemní smlouvy vyžadováno složení kauce ve výši trojnásobku celého měsíčního nájemného, která bude použita k úhradě případných vzniklých škod na pronajatém majetku nebo k uhrazení dlužného nájemného nebo jiných oprávněných pohledávek pronajímatele vůči nájemci a to až do výše vyrovnání vzájemných pohledávek a že tato kauce je splatná do 14 dnů po vydání dokladů k provedení platby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Beru na vědomí, že v případě nesložení kauce nebo nepodepsání nájemní smlouvy ve lhůtě do 14 dnů po vydání dokladů k provedení platby nebo předložení nájemní smlouvy k podpisu, zaniká právo na uzavření nájemní smlouvy s městskou částí Praha 5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lang w:val="en-US"/>
        </w:rPr>
        <w:t>Souhlasím s tím, že v případě, že budu vybrán  Radou MČ Praha 5 k uzavření nájemní smlouvy na požadovaný nebytový prostor a budu dále případně vyzván k doložení dokladů o prokázání řádné kvalifikace, doložím před uzavřením nájemní smlouvy doklady ověřující, ž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lang w:val="de-DE"/>
        </w:rPr>
        <w:t>na majetek žadatele nebyl prohlášen konkurz, nebylo zahájeno konkurzní nebo vyrovnávací řízení, nebyl zamítnut návrh na prohlášení konkurzu pro nedostatek majetku úpadce nebo že není v likvida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lang w:val="en-US"/>
        </w:rPr>
        <w:t>žadatel nebyl pravomocně odsouzen pro trestný čin, jehož skutková podstata souvisí s předmětem podnikání žadatele, nebo pro trestný čin hospodářský nebo pro trestný čin proti majetku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lang w:val="en-US"/>
        </w:rPr>
        <w:t>Poskytuji souhlas se zpracováním osobních údajů ve smyslu § 9 zák. č. 101/2000 Sb. O ochraně osobních údajů tak, aby poskytované citlivé osobní údaje byly zpracovány příslušným odborem Úřadu MČ Praha 5 a komisemi Rady a Radou městské části Praha 5 po dobu evidence žádos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 Praze dne …………………….…..                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/ u právnických osob název firmy a podpis            </w:t>
      </w:r>
    </w:p>
    <w:p>
      <w:pPr>
        <w:pStyle w:val="Normal"/>
        <w:rPr>
          <w:u w:val="single"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jednatele /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ovinné přílohy žádos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b/>
        </w:rPr>
        <w:t>výpis ze živnostenského rejstříku</w:t>
      </w:r>
      <w:r>
        <w:rPr/>
        <w:t xml:space="preserve"> (alt. kopie) o živnostenských oprávněních žadatele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b/>
        </w:rPr>
        <w:t>výpis z obchodního rejstříku</w:t>
      </w:r>
      <w:r>
        <w:rPr/>
        <w:t xml:space="preserve"> (alt. kopie) /u práv. osob nebo i u zapsaných  fyzických osob/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b/>
        </w:rPr>
        <w:t>čestné prohlášení žadatele, že je (alt. není) registrován jako plátce DPH + přidělené daňové identifikační číslo plátce DPH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b/>
        </w:rPr>
        <w:t>čestné prohlášení o bezdlužnosti žadatele od místně příslušného finančního úřadu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b/>
        </w:rPr>
        <w:t>čestné prohlášení o bezdlužnosti žadatele od České správy sociálního zabezpe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UČENÍ:</w:t>
      </w:r>
      <w:r>
        <w:rPr>
          <w:sz w:val="20"/>
          <w:szCs w:val="20"/>
        </w:rPr>
        <w:t xml:space="preserve">  Dnem 1.6.2000 nabyl účinnosti zákon č. 101/2000Sb. o ochraně osobních údajů a změně některých zákonů. Tento zákon se vztahuje na osobní údaje, které zpracovávají státní orgány, orgány územní samosprávy a jiné orgány územní moci. Zákon vymezil pojem osobní údaje a citlivého osobního údaje. Citlivým osobním údajem je údaj, který vypovídá o národnostním, rasovém nebo etnickém původu, politických postojích, členství v politických stranách či hnutí nebo v odborových či zaměstnaneckých organizacích, náboženství a filozofickém přesvědčení, trestné činnosti, zdravotním stavu a sexuálním životě subjektů údajů. Ustanovení § 9 tohoto zákona připouští, že citlivé osobní údaje je možné zpracovávat jen, jestliže subjekt údajů dal ke zpracování výslovný souhlas. Souhlas musí být dán písemně a musí být podepsán subjektem údajů. Tento souhlas musí správce uchovat po dobu zpracování osobních údajů. Z důvodů obsažených v tomto zákoně je od Vás tento písemný souhlas vyžadován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3:00Z</dcterms:created>
  <dc:creator>l.stejskal</dc:creator>
  <dc:description/>
  <cp:keywords/>
  <dc:language>en-US</dc:language>
  <cp:lastModifiedBy>Janko Lukáš</cp:lastModifiedBy>
  <cp:lastPrinted>2013-08-01T10:44:00Z</cp:lastPrinted>
  <dcterms:modified xsi:type="dcterms:W3CDTF">2017-06-19T09:43:00Z</dcterms:modified>
  <cp:revision>5</cp:revision>
  <dc:subject/>
  <dc:title>Úřad  městské části Praha 5</dc:title>
</cp:coreProperties>
</file>