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ha, 14. listopadu 2018</w:t>
      </w:r>
    </w:p>
    <w:p>
      <w:pPr>
        <w:pStyle w:val="Normal"/>
        <w:spacing w:lineRule="auto" w:line="360" w:before="280" w:after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Informace o změnách v MHD – výluka tramvají Národní divadlo – Újez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 důvodu opravy kolejové křižovatky u Národního divadla bude od pondělí 19. 11. 2018 (cca 4:30 hod.) do pondělí 26. 11. 2018 (cca 0:30 hod.) obousměrně přerušen tramvajový provoz v úseku Národní divadlo – Újez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Během této výluky proběhne: výměna středového křížení a napojení na Most Legií, výměna oblouku za křižovatkou Újezd, výměna velkoplošných panelů mezi Šeříkovou a Všehrdovou ul., oprava propadlých panelů na Mostě Legií, broušení kolejnic a odsuny trolejových vodičů v místech výměn velkoplošných panelů.</w:t>
      </w:r>
    </w:p>
    <w:p>
      <w:pPr>
        <w:pStyle w:val="Odstavecseseznamem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y tras tramvajových line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inka č. 2 </w:t>
      </w:r>
      <w:r>
        <w:rPr>
          <w:rFonts w:cs="Arial" w:ascii="Arial" w:hAnsi="Arial"/>
          <w:sz w:val="22"/>
          <w:szCs w:val="22"/>
        </w:rPr>
        <w:t>bude vedena v trase Sídliště Petřiny – Chotkovy sady – Malostranská (na nábřeží E. Beneše) – Právnická fakulta – Malostranská – Sídliště Petři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nky č. 9 a 98 </w:t>
      </w:r>
      <w:r>
        <w:rPr>
          <w:rFonts w:cs="Arial" w:ascii="Arial" w:hAnsi="Arial"/>
          <w:sz w:val="22"/>
          <w:szCs w:val="22"/>
        </w:rPr>
        <w:t>budou v úseku Národní divadlo – Anděl odkloněny přes zastávky Jiráskovo náměstí a Zborovská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šechny spoje </w:t>
      </w:r>
      <w:r>
        <w:rPr>
          <w:rFonts w:cs="Arial" w:ascii="Arial" w:hAnsi="Arial"/>
          <w:b/>
          <w:sz w:val="22"/>
          <w:szCs w:val="22"/>
        </w:rPr>
        <w:t>linky č. 16</w:t>
      </w:r>
      <w:r>
        <w:rPr>
          <w:rFonts w:cs="Arial" w:ascii="Arial" w:hAnsi="Arial"/>
          <w:sz w:val="22"/>
          <w:szCs w:val="22"/>
        </w:rPr>
        <w:t xml:space="preserve"> budou vedeny v trase Lehovec – Sídliště Řep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inka č. 17 </w:t>
      </w:r>
      <w:r>
        <w:rPr>
          <w:rFonts w:cs="Arial" w:ascii="Arial" w:hAnsi="Arial"/>
          <w:sz w:val="22"/>
          <w:szCs w:val="22"/>
        </w:rPr>
        <w:t>bude v úseku Jiráskovo náměstí – Národní divadlo odkloněna přes zastávky Myslíkova a Národní tříd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Linky č. 22, 23 a 97</w:t>
      </w:r>
      <w:r>
        <w:rPr>
          <w:rFonts w:cs="Arial" w:ascii="Arial" w:hAnsi="Arial"/>
          <w:sz w:val="22"/>
          <w:szCs w:val="22"/>
        </w:rPr>
        <w:t xml:space="preserve"> budou v úseku Národní divadlo – Malostranská odkloněny přes zastávku Staroměstská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Linka č. 99</w:t>
      </w:r>
      <w:r>
        <w:rPr>
          <w:rFonts w:cs="Arial" w:ascii="Arial" w:hAnsi="Arial"/>
          <w:sz w:val="22"/>
          <w:szCs w:val="22"/>
        </w:rPr>
        <w:t xml:space="preserve"> bude v úseku Národní divadlo – Újezd odkloněna přes zastávky Staroměstská, Malostranská (v ul. Letenské) a Malostranské náměst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vedené tramvajové link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V denním provozu budou zavedeny tramvajové linky č. 32 a 3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Linka č. 32</w:t>
      </w:r>
      <w:r>
        <w:rPr>
          <w:rFonts w:cs="Arial" w:ascii="Arial" w:hAnsi="Arial"/>
          <w:sz w:val="22"/>
          <w:szCs w:val="22"/>
        </w:rPr>
        <w:t xml:space="preserve"> v trase Vypich – Malovanka – Pražský hrad – Malostranská – Újezd – Anděl – Kotlářka – Motol – Sídliště Řepy (v úseku Kotlářka – Sídliště Řepy pouze ve špičkách pracovních dnů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Linka č. 39</w:t>
      </w:r>
      <w:r>
        <w:rPr>
          <w:rFonts w:cs="Arial" w:ascii="Arial" w:hAnsi="Arial"/>
          <w:sz w:val="22"/>
          <w:szCs w:val="22"/>
        </w:rPr>
        <w:t xml:space="preserve"> v trase Radošovická / Nádraží Strašnice – Koh-i-noor – Vršovické náměstí – Náměstí Míru – I. P. Pavlova – Karlovo náměstí – Lazarská – Václavské náměstí – Hlavní nádraží – Olšanská – Biskupcova – Ohrada – Spojovací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y v zastávkách tramvaj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izují se zastávky Malostranská na nábřeží Edvarda Beneše (směr Čechův most) a pro noční linky Malostranská v Letenské ulici u křižovatky s ulicí Klárov (v obou směrech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radní autobusová doprava není zaveden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nformační opatření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ydávají se informační letáky v několika typech s informací v češtině i angličtině. K dispozici jsou ve vozech tramvají a autobusů i v informačních vitrínách ve stanicích metra den před a v průběhu akce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d neděle 18. 11. bude pro cestující připraveno ve všech stanicích metra upozornění formou hlášení ve staničním rozhlase v češtině a angličtině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 dotčené oblasti je připraveno 10 velkoformátových informačních tabulí se schematickým nákresem a základními informacem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estujícím jsou k dispozici první dva dny výluky také informátoři v reflexních vestách, kteří mohou poradit s dopravním spojením v českém i anglickém jazyc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íce informací včetně schémat naleznete zde: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http://www.dpp.cz/omezeni-dopravy/narodni-divadlo-ujezd-docasne-preruseni-provozu-tramvaji/</w:t>
        </w:r>
      </w:hyperlink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y pro více informací:</w:t>
      </w:r>
    </w:p>
    <w:p>
      <w:pPr>
        <w:pStyle w:val="Normal"/>
        <w:jc w:val="both"/>
        <w:rPr>
          <w:rStyle w:val="Emphasis"/>
          <w:rFonts w:ascii="Arial" w:hAnsi="Arial" w:cs="Arial"/>
          <w:sz w:val="20"/>
        </w:rPr>
      </w:pPr>
      <w:r>
        <w:rPr>
          <w:rStyle w:val="Emphasis"/>
          <w:rFonts w:cs="Arial" w:ascii="Arial" w:hAnsi="Arial"/>
          <w:i w:val="false"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tiskoveoddeleni@dpp.cz</w:t>
        </w:r>
      </w:hyperlink>
      <w:r>
        <w:rPr>
          <w:rStyle w:val="Emphasis"/>
          <w:rFonts w:cs="Arial" w:ascii="Arial" w:hAnsi="Arial"/>
          <w:i w:val="false"/>
          <w:sz w:val="20"/>
        </w:rPr>
        <w:t xml:space="preserve">   </w:t>
      </w:r>
    </w:p>
    <w:p>
      <w:pPr>
        <w:pStyle w:val="Normal"/>
        <w:spacing w:before="120" w:after="0"/>
        <w:rPr>
          <w:rStyle w:val="Emphasis"/>
          <w:rFonts w:ascii="Arial" w:hAnsi="Arial" w:cs="Arial"/>
          <w:sz w:val="20"/>
        </w:rPr>
      </w:pPr>
      <w:r>
        <w:rPr/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-97790</wp:posOffset>
                </wp:positionV>
                <wp:extent cx="5756910" cy="635"/>
                <wp:effectExtent l="0" t="0" r="0" b="0"/>
                <wp:wrapNone/>
                <wp:docPr id="1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2" stroked="t" o:allowincell="f" style="position:absolute;margin-left:1.15pt;margin-top:-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0"/>
        </w:rPr>
        <w:t>Dopravní podnik hl. m. Prahy, akciová společnost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i/>
          <w:iCs/>
          <w:sz w:val="20"/>
        </w:rPr>
        <w:t xml:space="preserve">Dopravní podnik hl. m. Prahy, a. s. je největším dopravcem zajišťujícím městskou hromadnou dopravu v České republice. Obsluhuje celkem 145 autobusových linek, dále 25 denních a 9 nočních tramvajových linek a 3 linky metra. K 1. 1. 2018 bylo ve vlastnictví společnosti </w:t>
      </w:r>
      <w:r>
        <w:rPr>
          <w:rFonts w:cs="Arial" w:ascii="Arial" w:hAnsi="Arial"/>
          <w:bCs/>
          <w:i/>
          <w:iCs/>
          <w:sz w:val="20"/>
        </w:rPr>
        <w:t>1 168</w:t>
      </w:r>
      <w:r>
        <w:rPr>
          <w:rFonts w:cs="Arial" w:ascii="Arial" w:hAnsi="Arial"/>
          <w:i/>
          <w:iCs/>
          <w:sz w:val="20"/>
        </w:rPr>
        <w:t xml:space="preserve"> autobusů, </w:t>
      </w:r>
      <w:r>
        <w:rPr>
          <w:rFonts w:cs="Arial" w:ascii="Arial" w:hAnsi="Arial"/>
          <w:i/>
          <w:sz w:val="20"/>
        </w:rPr>
        <w:t>854 tramvajových vozů</w:t>
      </w:r>
      <w:r>
        <w:rPr>
          <w:rFonts w:cs="Arial" w:ascii="Arial" w:hAnsi="Arial"/>
          <w:i/>
          <w:iCs/>
          <w:sz w:val="20"/>
        </w:rPr>
        <w:t xml:space="preserve"> a 730 vozidel metra. Společnost ročně přepraví více než miliardu osob a ujede cca 178 mil. kilometrů. Podnik má k 1. 1. 2018 celkem 10 932 zaměstnanců, z toho 4 230 tvoří řidiči MHD.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i/>
          <w:iCs/>
          <w:sz w:val="20"/>
        </w:rPr>
        <w:t xml:space="preserve">Jediným akcionářem Dopravního podniku je hlavní město Praha, množství dopravních spojů a zadání pro jízdní řády v Praze určuje společnost ROPID (Regionální organizátor Pražské integrované dopravy). Více informací o Dopravním podniku naleznete rovněž na 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  <w:sz w:val="20"/>
          </w:rPr>
          <w:t>http://www.dpp.cz</w:t>
        </w:r>
      </w:hyperlink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43" w:leader="none"/>
      </w:tabs>
      <w:ind w:left="7513" w:hanging="0"/>
      <w:jc w:val="right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1975</wp:posOffset>
          </wp:positionH>
          <wp:positionV relativeFrom="paragraph">
            <wp:posOffset>-419100</wp:posOffset>
          </wp:positionV>
          <wp:extent cx="6875780" cy="109093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ab/>
    </w:r>
  </w:p>
  <w:p>
    <w:pPr>
      <w:pStyle w:val="Footer"/>
      <w:tabs>
        <w:tab w:val="left" w:pos="708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</w:r>
  </w:p>
  <w:p>
    <w:pPr>
      <w:pStyle w:val="Head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Arial" w:hAnsi="Arial" w:cs="Arial"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Arial" w:hAnsi="Arial" w:eastAsia="Times New Roman" w:cs="Arial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slovenChar">
    <w:name w:val="Oslovení Char"/>
    <w:qFormat/>
    <w:rPr>
      <w:rFonts w:ascii="Arial" w:hAnsi="Arial" w:eastAsia="Times New Roman" w:cs="Arial"/>
      <w:sz w:val="22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en-US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sloven">
    <w:name w:val="Oslovení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p.cz/omezeni-dopravy/narodni-divadlo-ujezd-docasne-preruseni-provozu-tramvaji/" TargetMode="External"/><Relationship Id="rId3" Type="http://schemas.openxmlformats.org/officeDocument/2006/relationships/hyperlink" Target="mailto:tiskoveoddeleni@dpp.cz" TargetMode="External"/><Relationship Id="rId4" Type="http://schemas.openxmlformats.org/officeDocument/2006/relationships/hyperlink" Target="http://www.dpp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54:00Z</dcterms:created>
  <dc:creator>Plachý Lukáš -- Miracle</dc:creator>
  <dc:description/>
  <cp:keywords/>
  <dc:language>en-US</dc:language>
  <cp:lastModifiedBy>RÖSLEROVÁ Pavlína, Mgr.</cp:lastModifiedBy>
  <cp:lastPrinted>2014-02-24T15:36:00Z</cp:lastPrinted>
  <dcterms:modified xsi:type="dcterms:W3CDTF">2018-11-14T14:44:00Z</dcterms:modified>
  <cp:revision>5</cp:revision>
  <dc:subject/>
  <dc:title/>
</cp:coreProperties>
</file>