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. zasedání Výboru územního rozvoje 201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e 17.07.201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7.07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čátek: </w:t>
      </w:r>
      <w:r>
        <w:rPr>
          <w:rFonts w:cs="Arial" w:ascii="Arial" w:hAnsi="Arial"/>
          <w:b/>
          <w:color w:val="70AD47"/>
        </w:rPr>
        <w:t>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/>
      </w:pPr>
      <w:r>
        <w:rPr>
          <w:rFonts w:cs="Arial" w:ascii="Arial" w:hAnsi="Arial"/>
        </w:rPr>
        <w:t>Schválení programu 13. VÚR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Schválení zápisu 12. zasedání VÚR ze dne 26.06.2018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olba ověřovatele zápisu 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Studie Motolské údolí 2. etapa, prezentace hrubopisu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Podněty občanů na připomínky k návrhu MP, shrnutí</w:t>
      </w:r>
    </w:p>
    <w:p>
      <w:pPr>
        <w:pStyle w:val="Odstavecseseznamem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ody k usnesení, přesunuto z min. VÚR z důvodu neusnášeníschopnosti: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/>
      </w:pPr>
      <w:r>
        <w:rPr>
          <w:rFonts w:cs="Arial" w:ascii="Arial" w:hAnsi="Arial"/>
        </w:rPr>
        <w:t>Prodejna potravin Peroutkova ulice, studie, na pozemku parc. č. 974/2, 977/15 v k. ú. Jinonice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Podnět Pod Stadiony, na pozemcích parc. č. 3733 – 3736, 3737/1,2, 3738, 3739, 3743, 3744, 3745/1,2, 3746 – 3748 v k. ú. Smíchov, z PS na OB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/>
      </w:pPr>
      <w:r>
        <w:rPr>
          <w:rFonts w:cs="Arial" w:ascii="Arial" w:hAnsi="Arial"/>
        </w:rPr>
        <w:t>Podnět Pod Žvahovem, na pozemcích parc. č. 1773 v k. ú. Hlubočepy, ze ZMK na OB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/>
      </w:pPr>
      <w:r>
        <w:rPr>
          <w:rFonts w:cs="Arial" w:ascii="Arial" w:hAnsi="Arial"/>
        </w:rPr>
        <w:t>Pavilon Raudnitzova domu, studie, na pozemku parc. č. 149/2, 149/3 a 1620/5 v k. ú. Hlubočepy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Výhledy Barrandov II.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spacing w:lineRule="auto" w:line="276"/>
        <w:ind w:left="567" w:hanging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íny zasedání na 2. pol. 2018: 17.07., 07.08., 04.09., 18.09., 02.10.2018</w:t>
      </w:r>
    </w:p>
    <w:p>
      <w:pPr>
        <w:pStyle w:val="Odstavecseseznamem"/>
        <w:spacing w:lineRule="auto" w:line="276"/>
        <w:ind w:left="786" w:hanging="0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13:00Z</dcterms:created>
  <dc:creator>Lampová Dita, Ing.</dc:creator>
  <dc:description/>
  <cp:keywords/>
  <dc:language>en-US</dc:language>
  <cp:lastModifiedBy>Stoklasová Eva</cp:lastModifiedBy>
  <cp:lastPrinted>2018-06-20T11:11:00Z</cp:lastPrinted>
  <dcterms:modified xsi:type="dcterms:W3CDTF">2018-07-11T13:01:00Z</dcterms:modified>
  <cp:revision>27</cp:revision>
  <dc:subject/>
  <dc:title/>
</cp:coreProperties>
</file>