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 A  VYBAVENÍ  ZASADACÍ  MÍSTNOST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Kapacita zasedací místnos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/>
        <w:t>konferenční uspořádání pro 80 osob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divadelní uspořádání</w:t>
        <w:tab/>
        <w:t>pro 100 osob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jiné uspořádání pro max. 100 osob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výměra podlahové plochy činí 2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ybavení zasedací místnost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44 stolů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100 židlí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limatizace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e stropu zabudovaný dataprojektor a na stěně umístěné projekční plátno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výšené pódium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arketová podlaha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zvučovací technika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flip chart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hlasovací zaříz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říslušející místnosti k zasedací místno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u w:val="single"/>
        </w:rPr>
      </w:pPr>
      <w:r>
        <w:rPr/>
        <w:t xml:space="preserve">šatna </w:t>
      </w:r>
      <w:r>
        <w:rPr>
          <w:i/>
        </w:rPr>
        <w:t>(místnost č. 606)</w:t>
      </w:r>
      <w:r>
        <w:rPr/>
        <w:t xml:space="preserve"> vybavena 6 ks pojízdných věšáků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kuchyňka s vybavením </w:t>
      </w:r>
      <w:r>
        <w:rPr>
          <w:i/>
        </w:rPr>
        <w:t>(místnost č. 607)</w:t>
      </w:r>
      <w:r>
        <w:rPr/>
        <w:t xml:space="preserve"> vybavena kuchyňskou linkou, nádobím (šálky a podšálky), příbory, myčkou na nádobí a lednic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dámské a pánské WC </w:t>
      </w:r>
      <w:r>
        <w:rPr>
          <w:i/>
        </w:rPr>
        <w:t>(místnosti č. 601 a 602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vidla užívání zasedací místnosti Úřadu městské části Praha 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1</w:t>
    </w:r>
  </w:p>
  <w:p>
    <w:pPr>
      <w:pStyle w:val="Header"/>
      <w:jc w:val="right"/>
      <w:rPr>
        <w:i/>
        <w:i/>
      </w:rPr>
    </w:pPr>
    <w:r>
      <w:rPr>
        <w:i/>
      </w:rPr>
      <w:t>k Pravidlům užívání zasedací místnosti Úřadu městské části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09:00Z</dcterms:created>
  <dc:creator>Libor Kadlec</dc:creator>
  <dc:description/>
  <cp:keywords/>
  <dc:language>en-US</dc:language>
  <cp:lastModifiedBy>Charvátová Hana, Bc.</cp:lastModifiedBy>
  <cp:lastPrinted>2009-07-20T16:37:00Z</cp:lastPrinted>
  <dcterms:modified xsi:type="dcterms:W3CDTF">2017-11-13T10:09:00Z</dcterms:modified>
  <cp:revision>2</cp:revision>
  <dc:subject/>
  <dc:title>Příloha č</dc:title>
</cp:coreProperties>
</file>