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7"/>
            <w:szCs w:val="27"/>
          </w:rPr>
          <w:t xml:space="preserve">Výroční zpráva za rok </w:t>
        </w:r>
      </w:hyperlink>
      <w:r>
        <w:rPr>
          <w:rFonts w:cs="Tahoma" w:ascii="Tahoma" w:hAnsi="Tahoma"/>
          <w:b/>
          <w:bCs/>
          <w:sz w:val="27"/>
          <w:szCs w:val="27"/>
          <w:u w:val="single"/>
        </w:rPr>
        <w:t>201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Výroční zpráva Městské části Praha 5 za rok 2017 o její činnosti v oblasti poskytování informací v rozsahu obsahujícím následující údaje, a to v souladu s § 18 odst. 1, zákona      č. 106/1999 Sb., o svobodném přístupu k informacím, ve znění pozdějších předpisů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a)      Počet podaných žádostí o informace a počet vydaných rozhodnutí o odmítnutí žádosti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inný subjekt obdržel v roce 2017 celkem 181 žádostí o informace. Bylo vydáno 7 rozhodnutí </w:t>
        <w:br/>
        <w:t>o odmítnutí žádosti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celkového počtu podaných žádostí o informace byly nejvíce zatíženy odbory OSÚ – stavební úřad – 85, OMI - odbor majetku a investic – 26, OSP - odbor veřejného prostranství a zeleně – 26, ODP - odbor dopravy - 14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ostatních odborů se počty žádosti pohybovaly okolo 5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b)     Počet podaných odvolání proti rozhodnutí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o podáno 5 odvolání proti rozhodnutí o odmítnutí žádosti. U všech odvolání odvolací orgán potvrdil vydaná rozhodnutí. Jednalo se o 2 rozhodnutí OSÚ, 1 rozhodnutí tajemníka ÚMČ P5 o neposkytnutí informací o platu a finančních požitcích u konkrétní osoby z důvodu zásahu do osobní integrity a práva na soukromí, 1 rozhodnutí tajemníka o částečném odmítnutí požadovaných písemností z důvodu nesouhlasu třetí osoby, 1 rozhodnutí OLEG z důvodu autorských práv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)      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ahoma" w:ascii="Tahoma" w:hAnsi="Tahoma"/>
          <w:sz w:val="20"/>
          <w:szCs w:val="20"/>
        </w:rPr>
        <w:t>V roce 2017 nebyl vydán žádný rozsudek ve věci přezkoumání zákonnosti rozhodnutí povinného subjektu o odmítnutí žádosti o poskytnutí informace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)     Výčet poskytnutých výhradních licencí, včetně odůvodnění nezbytnosti poskytnutí výhradní licence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a poskytnuta žádná výhradní licence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e)      Počet stížností podaných podle § 16a) zákona, důvody jejich podání a stručný popis způsobu jejich vyřízení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Bylo podáno 5 stížností dle ustanovení § 16a zákona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 dvou stížnosti byly důvodem jejich podání ze strany stěžovatele neúplné informace v závislosti na podané žádosti o informace. Na základě podané stížnosti a rozhodnutí MHMP byly informace poskytnuty tak, jak byly požadovány. Jednalo se 1) o povinnost zimní údržby chodníků na Barrandově a 2) o neúplně poskytnuté podklady. V dalších třech případech se jednalo o stížnosti směřované na OSÚ, kdy šlo konkrétně ve dvou případech o neposkytnutí všech požadovaných písemností. Ty byly dodatečně vyžádány u nadřízeného orgánu a poskytnuty. Ve třetím případě byla stížnost postoupena nadřízenému orgánu a ten rozhodl o správném postupu OSÚ. 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f)       Další informace vztahující se k uplatňování tohoto zákona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y odloženy tři žádosti o informace dle ustanovení §14 odst. 5 písm. c) z důvodů neexistence informace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c. Josef Žebera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jemník Úřadu MČ Praha 5                                                    V Praze dne 26.02.2018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posta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dokument/vyrocni-zprava-za-rok-2010/208423-vyrocni-zprava-za-rok-2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8:00Z</dcterms:created>
  <dc:creator>petra.dolejsova</dc:creator>
  <dc:description/>
  <cp:keywords/>
  <dc:language>en-US</dc:language>
  <cp:lastModifiedBy>Dubinová Dobromila, Bc.</cp:lastModifiedBy>
  <cp:lastPrinted>2017-02-28T17:40:00Z</cp:lastPrinted>
  <dcterms:modified xsi:type="dcterms:W3CDTF">2018-02-2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