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rFonts w:ascii="Tahoma" w:hAnsi="Tahoma" w:cs="Tahoma"/>
          <w:b/>
          <w:b/>
          <w:bCs/>
          <w:sz w:val="27"/>
          <w:szCs w:val="27"/>
          <w:u w:val="single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7"/>
            <w:szCs w:val="27"/>
          </w:rPr>
          <w:t xml:space="preserve">Výroční zpráva za rok </w:t>
        </w:r>
      </w:hyperlink>
      <w:r>
        <w:rPr>
          <w:rFonts w:cs="Tahoma" w:ascii="Tahoma" w:hAnsi="Tahoma"/>
          <w:b/>
          <w:bCs/>
          <w:sz w:val="27"/>
          <w:szCs w:val="27"/>
          <w:u w:val="single"/>
        </w:rPr>
        <w:t>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outlineLvl w:val="2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Výroční zpráva Městské části Praha 5 za rok 2015 o její činnosti v oblasti poskytování informací v rozsahu obsahujícím následující údaje, a to v souladu s § 18 odst. 1 zákona      č. 106/1999 Sb., o svobodném přístupu k informacím, ve znění pozdějších předpisů: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a)      Počet podaných žádostí o informace a počet vydaných rozhodnutí o odmítnutí žádosti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vinný subjekt obdržel v roce 2016 celkem 210 žádostí o informace. Bylo vydáno 7 rozhodnutí </w:t>
        <w:br/>
        <w:t>o odmítnutí žádosti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b)     Počet podaných odvolání proti rozhodnutí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ahoma" w:ascii="Tahoma" w:hAnsi="Tahoma"/>
          <w:sz w:val="20"/>
          <w:szCs w:val="20"/>
        </w:rPr>
        <w:t>Bylo podáno 7 odvolání proti rozhodnutí o odmítnutí žádosti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c)      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ahoma" w:ascii="Tahoma" w:hAnsi="Tahoma"/>
          <w:sz w:val="20"/>
          <w:szCs w:val="20"/>
        </w:rPr>
        <w:t>V roce 2016 nebyl vydán žádný rozsudek ve věci přezkoumání zákonnosti rozhodnutí povinného subjektu o odmítnutí žádosti o poskytnutí informace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d)     Výčet poskytnutých výhradních licencí, včetně odůvodnění nezbytnosti poskytnutí výhradní licence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a poskytnuta žádná výhradní licence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e)      Počet stížností podaných podle § 16a) zákona, důvody jejich podání a stručný popis způsobu jejich vyřízení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Bylo podáno 11 stížností dle ustanovení § 16a zákona.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ížnosti byly ve většině případů podávány pro neúplnost poskytnutých informací naproti požadavkům, dále na požadované uhrazení poplatku za pořízení požadovaných údajů, neposkytnutí požadovaných informací v zákonné lhůtě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f)       Další informace vztahující se k uplatňování tohoto zákona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ly odloženy dvě žádosti o informace dle ustanovení §14 odst. 5 písm. c)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c. Josef Žebera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věřen výkonem funkce tajemníka                                                    V Praze dne 24.02.2017</w:t>
      </w:r>
    </w:p>
    <w:p>
      <w:pPr>
        <w:pStyle w:val="Normal"/>
        <w:shd w:fill="FFFFFF" w:val="clear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both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</w:tr>
  </w:tbl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14300</wp:posOffset>
          </wp:positionV>
          <wp:extent cx="90487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městí 14. října 4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posta@praha5.cz</w:t>
      </w:r>
    </w:hyperlink>
    <w:r>
      <w:rPr>
        <w:rFonts w:cs="Arial" w:ascii="Arial" w:hAnsi="Arial"/>
        <w:sz w:val="16"/>
        <w:szCs w:val="16"/>
      </w:rPr>
      <w:t xml:space="preserve"> 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cs/dokument/vyrocni-zprava-za-rok-2010/208423-vyrocni-zprava-za-rok-2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a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8:00Z</dcterms:created>
  <dc:creator>petra.dolejsova</dc:creator>
  <dc:description/>
  <cp:keywords/>
  <dc:language>en-US</dc:language>
  <cp:lastModifiedBy>Dubinová Dobromila, Bc.</cp:lastModifiedBy>
  <cp:lastPrinted>2017-02-28T17:40:00Z</cp:lastPrinted>
  <dcterms:modified xsi:type="dcterms:W3CDTF">2017-02-28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