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30. 5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5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 6. 2018 od 17: 30 ho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programu 5. zasedání VSZV 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3. zasedání VSZV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4. zasedání VSZV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polupořadatelská akce: Senior fitnes z. s. – „Den pro zdraví se senior fitness“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á akce: Taneční studio Andrea – „Step napříč generacemi“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polupořadatelská akce: LOKAL BLOK z.s. – „Bouldering Session I – X. 2018: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polupořadatelská akce: LOKAL BLOK z. s. – „Letní příměstský tábor“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;Times New Roman" w:cs="Times New Roman;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lang w:val="cs-CZ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19:00Z</dcterms:created>
  <dc:creator>Windows User</dc:creator>
  <dc:description/>
  <cp:keywords/>
  <dc:language>en-US</dc:language>
  <cp:lastModifiedBy>Ortmannová Erika, Ing.</cp:lastModifiedBy>
  <cp:lastPrinted>2018-06-01T12:54:00Z</cp:lastPrinted>
  <dcterms:modified xsi:type="dcterms:W3CDTF">2018-06-01T11:56:00Z</dcterms:modified>
  <cp:revision>3</cp:revision>
  <dc:subject/>
  <dc:title/>
</cp:coreProperties>
</file>