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Úřadu městské části Praha 5 za rok 2010 podle § 18 zákona č. 106/1999 Sb.,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Úřad městské části Praha 5 (dále jen povinný subjekt) podle ust. § 18 zákona č. 106/1999 Sb., o svobodném přístupu k informacím, ve znění pozdějších zákonů (dále jen zákon), má za povinnost poskytnout následující ú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et podaných žádostí o informace a počet vydaných rozhodnutí o odmítnutí žád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vinný subjekt obdržel v roce 2010 celkem 62 žádostí o informace. Bylo vydáno 2 rozhodnutí o odmítnutí žádosti a 1 rozhodnutí o částečném odmítnutí žádosti. 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et podaných odvolání proti rozhodnut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Bylo podáno 1 odvolání proti rozhodnutí o odmítnutí žá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 roce 2010 nebyl vydán žádný rozsudek ve věci přezkoumání zákonnosti rozhodnutí povinného subjektu o odmítnutí žádosti o poskytnutí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ýčet poskytnutých výhradních licencí, včetně odůvodnění nezbytnosti poskytnutí výhradní licen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ebyla poskytnuta žádná výhradní lice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et stížností podaných podle § 16a) zákona, důvody jejich podání a stručný popis způsobu jejich vyřízení</w:t>
      </w:r>
    </w:p>
    <w:p>
      <w:pPr>
        <w:pStyle w:val="Normal"/>
        <w:ind w:left="360" w:hanging="0"/>
        <w:jc w:val="both"/>
        <w:rPr/>
      </w:pPr>
      <w:r>
        <w:rPr>
          <w:b/>
        </w:rPr>
        <w:br/>
      </w:r>
      <w:r>
        <w:rPr/>
        <w:t>Byly podány 2 stížnosti dle § 16a záko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žnost byla podána z toho důvodu, že informace nebyla poskytnuta ve stanovené lhůtě, aniž bylo vydáno rozhodnutí o odmítnutí žádosti. Povinný subjekt následně v souladu s § 16a, odstavec 5 zákona požadovanou informaci poskyt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ížnost byla podána z toho důvodu, že žadatel nesouhlasil s výší úhrady za poskytnutí informace. Povinný subjekt následně v souladu s § 16a, odstavec 5 zákona předložil stížnost nadřízenému orgán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lší informace vztahující se k uplatňování tohoto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Žádné další informace vztahující se k uplatňování zák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aze dne 15. února 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</w:t>
      </w:r>
      <w:r>
        <w:rPr/>
        <w:t>JUDr. Jiří Slavík</w:t>
      </w:r>
    </w:p>
    <w:p>
      <w:pPr>
        <w:pStyle w:val="Normal"/>
        <w:ind w:left="2832" w:firstLine="708"/>
        <w:jc w:val="center"/>
        <w:rPr/>
      </w:pPr>
      <w:r>
        <w:rPr/>
        <w:t>zástupce tajemníka Úřadu městské části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3:00Z</dcterms:created>
  <dc:creator>J. Gorčík</dc:creator>
  <dc:description/>
  <cp:keywords/>
  <dc:language>en-US</dc:language>
  <cp:lastModifiedBy>p.gorcik</cp:lastModifiedBy>
  <cp:lastPrinted>2010-02-10T13:23:00Z</cp:lastPrinted>
  <dcterms:modified xsi:type="dcterms:W3CDTF">2011-02-18T10:44:00Z</dcterms:modified>
  <cp:revision>37</cp:revision>
  <dc:subject/>
  <dc:title>Výroční zpráva za rok 2005 podle § 18 zákona č</dc:title>
</cp:coreProperties>
</file>