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9119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 xml:space="preserve">pravidla </w:t>
      </w:r>
      <w:r>
        <w:rPr>
          <w:smallCaps/>
          <w:color w:val="FF0000"/>
          <w:sz w:val="40"/>
          <w:szCs w:val="40"/>
        </w:rPr>
        <w:t xml:space="preserve"> </w:t>
      </w:r>
      <w:r>
        <w:rPr>
          <w:smallCaps/>
          <w:sz w:val="40"/>
          <w:szCs w:val="40"/>
        </w:rPr>
        <w:t>užívání  zasedací  místnosti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úřadu  městské  části  praha 5</w:t>
      </w:r>
    </w:p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Heading5"/>
        <w:rPr>
          <w:i w:val="false"/>
          <w:i w:val="false"/>
          <w:iCs w:val="false"/>
          <w:smallCaps/>
          <w:sz w:val="28"/>
          <w:szCs w:val="28"/>
        </w:rPr>
      </w:pPr>
      <w:r>
        <w:rPr>
          <w:i w:val="false"/>
          <w:iCs w:val="false"/>
          <w:smallCaps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Obsah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</w:r>
      <w:r>
        <w:rPr>
          <w:b/>
        </w:rPr>
        <w:t>Str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Obsah</w:t>
        <w:tab/>
        <w:t>2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rPr/>
      </w:pPr>
      <w:r>
        <w:rPr/>
        <w:t>Článek 1</w:t>
        <w:tab/>
        <w:t>Úvodní ustanovení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120" w:after="0"/>
        <w:rPr/>
      </w:pPr>
      <w:r>
        <w:rPr/>
        <w:t>Článek 2</w:t>
        <w:tab/>
        <w:t>Vymezení pojmů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120" w:after="0"/>
        <w:rPr/>
      </w:pPr>
      <w:r>
        <w:rPr/>
        <w:t>Článek 3</w:t>
        <w:tab/>
        <w:t>Závaznost pravidel</w:t>
        <w:tab/>
        <w:t>3</w:t>
      </w:r>
    </w:p>
    <w:p>
      <w:pPr>
        <w:pStyle w:val="Normal"/>
        <w:tabs>
          <w:tab w:val="clear" w:pos="708"/>
          <w:tab w:val="left" w:pos="1418" w:leader="none"/>
          <w:tab w:val="left" w:pos="8222" w:leader="none"/>
        </w:tabs>
        <w:spacing w:before="120" w:after="0"/>
        <w:rPr/>
      </w:pPr>
      <w:r>
        <w:rPr/>
        <w:t>Článek 4</w:t>
        <w:tab/>
        <w:t>Výpůjčka zasedací místnosti</w:t>
        <w:tab/>
        <w:t>4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before="120" w:after="0"/>
        <w:rPr>
          <w:bCs/>
        </w:rPr>
      </w:pPr>
      <w:r>
        <w:rPr>
          <w:bCs/>
        </w:rPr>
        <w:t>Článek 5</w:t>
        <w:tab/>
        <w:t>Nájem zasedací místnosti</w:t>
        <w:tab/>
        <w:t xml:space="preserve">  4</w:t>
      </w:r>
    </w:p>
    <w:p>
      <w:pPr>
        <w:pStyle w:val="Normal"/>
        <w:spacing w:before="120" w:after="0"/>
        <w:rPr/>
      </w:pPr>
      <w:r>
        <w:rPr/>
        <w:t>Článek 6</w:t>
        <w:tab/>
        <w:t>Závěrečná ustanovení</w:t>
        <w:tab/>
        <w:tab/>
        <w:tab/>
        <w:tab/>
        <w:tab/>
        <w:tab/>
        <w:tab/>
        <w:t xml:space="preserve">       6</w:t>
      </w:r>
    </w:p>
    <w:p>
      <w:pPr>
        <w:pStyle w:val="Normal"/>
        <w:tabs>
          <w:tab w:val="clear" w:pos="708"/>
          <w:tab w:val="left" w:pos="1440" w:leader="none"/>
          <w:tab w:val="left" w:pos="8100" w:leader="none"/>
        </w:tabs>
        <w:spacing w:before="120" w:after="0"/>
        <w:rPr>
          <w:b/>
          <w:b/>
        </w:rPr>
      </w:pPr>
      <w:r>
        <w:rPr/>
        <w:t xml:space="preserve">Článek 7 </w:t>
        <w:tab/>
        <w:t>Přílohy</w:t>
        <w:tab/>
        <w:t xml:space="preserve">  6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060" w:leader="none"/>
        </w:tabs>
        <w:spacing w:before="120" w:after="0"/>
        <w:rPr/>
      </w:pPr>
      <w:r>
        <w:rPr/>
        <w:tab/>
        <w:t>Příloha č. 1</w:t>
        <w:tab/>
        <w:t>…</w:t>
        <w:tab/>
        <w:t>Popis a vybavení zasedací místnosti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060" w:leader="none"/>
        </w:tabs>
        <w:rPr/>
      </w:pPr>
      <w:r>
        <w:rPr/>
        <w:tab/>
        <w:t>Příloha č. 2</w:t>
        <w:tab/>
        <w:t>…</w:t>
        <w:tab/>
        <w:t>Objednávka nájmu zasedací místnosti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060" w:leader="none"/>
        </w:tabs>
        <w:ind w:right="-337" w:hanging="0"/>
        <w:rPr/>
      </w:pPr>
      <w:r>
        <w:rPr/>
        <w:tab/>
        <w:t>Příloha č. 3</w:t>
        <w:tab/>
        <w:t>…</w:t>
        <w:tab/>
        <w:t>Ceník nájmu a služeb souvisejících s užíváním zasedací místnosti</w:t>
        <w:tab/>
      </w:r>
    </w:p>
    <w:p>
      <w:pPr>
        <w:pStyle w:val="Normal"/>
        <w:tabs>
          <w:tab w:val="clear" w:pos="708"/>
          <w:tab w:val="left" w:pos="1440" w:leader="none"/>
          <w:tab w:val="left" w:pos="2700" w:leader="none"/>
          <w:tab w:val="left" w:pos="3060" w:leader="none"/>
        </w:tabs>
        <w:rPr/>
      </w:pPr>
      <w:r>
        <w:rPr/>
        <w:tab/>
        <w:t>Příloha č. 4</w:t>
        <w:tab/>
        <w:t>…</w:t>
        <w:tab/>
        <w:t>Protokol o předání a převzetí zasedací místnost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ind w:right="-1368" w:hanging="0"/>
        <w:rPr>
          <w:i/>
          <w:i/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8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avidla užívání zasedací místnosti Úřadu městské části Praha 5 (dále jen Pravidla) vydává vedoucí Odboru Kanceláře městské části Úřadu městské části Praha 5 (dále jen Úřad) na základě ustanovení článku 7. Provozní pravidla, odst. 7.1, vnitřního organizačního předpisu Úřadu „Směrnice o provozu budov Úřadu č. 4/2013“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Zasedací místnost</w:t>
      </w:r>
      <w:r>
        <w:rPr/>
        <w:t xml:space="preserve"> – zasedací místností se rozumí místnost č. 603, včetně místností příslušejících, v 6. patře budovy Úřadu C (Štefánikova 246/15). Popis zasedací místnosti a jejího vybavení je uveden v příloze č. 1 těchto Pravidel „Popis a vybavení zasedací místnosti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Užívání zasedací místnosti</w:t>
      </w:r>
      <w:r>
        <w:rPr/>
        <w:t xml:space="preserve"> – užíváním zasedací místnosti se rozumí její výpůjčka nebo náj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</w:rPr>
        <w:t>Půjčitel</w:t>
      </w:r>
      <w:r>
        <w:rPr/>
        <w:t xml:space="preserve"> –  půjčitelem se rozumí oddělení správy movitých věcí a poklad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</w:rPr>
        <w:t>Vypůjčitel</w:t>
      </w:r>
      <w:r>
        <w:rPr/>
        <w:t xml:space="preserve"> – vypůjčitelem se rozumí orgány Městské části Praha 5, tj. zastupitelstvo, rada, starosta a úřad. Dále se jím rozumí výbory Zastupitelstva městské části Praha 5, komise Rady městské části Praha 5, odbory Úřadu a příspěvkové organizace zřízené městskou částí Praha 5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b/>
        </w:rPr>
        <w:t xml:space="preserve">Provozní doba zasedací místnosti </w:t>
      </w:r>
      <w:r>
        <w:rPr/>
        <w:t>pro vypůjčitele – provozní dobou zasedací místnosti se rozumí čas, ve kterém může být zasedací místnost užívána, a která je stanovena takt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/>
        <w:t>pracovní dny:</w:t>
        <w:tab/>
        <w:tab/>
        <w:tab/>
        <w:t xml:space="preserve">         Po a St</w:t>
        <w:tab/>
        <w:tab/>
        <w:t>od 8:00 hod. do 21:00 hod.</w:t>
      </w:r>
    </w:p>
    <w:p>
      <w:pPr>
        <w:pStyle w:val="Normal"/>
        <w:rPr/>
      </w:pPr>
      <w:r>
        <w:rPr/>
        <w:tab/>
        <w:tab/>
        <w:tab/>
        <w:tab/>
        <w:tab/>
        <w:t xml:space="preserve">   Út, Čt a Pá</w:t>
        <w:tab/>
        <w:tab/>
        <w:t>od 8:00 hod. do 20:00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ny pracovního volna a pracovního klidu:</w:t>
        <w:tab/>
        <w:tab/>
        <w:t>od 8:00 hod. do 20:00 hod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b/>
        </w:rPr>
        <w:t xml:space="preserve">Pronajímatel </w:t>
      </w:r>
      <w:r>
        <w:rPr/>
        <w:t>– pronajímatelem se rozumí Městská část Praha 5, zastoupená společností CENTRA, a.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</w:rPr>
        <w:t>Nájemce</w:t>
      </w:r>
      <w:r>
        <w:rPr/>
        <w:t xml:space="preserve"> – nájemcem se rozumí libovolná právnická nebo fyzická osoba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/>
      </w:pPr>
      <w:r>
        <w:rPr/>
        <w:t xml:space="preserve"> </w:t>
      </w:r>
      <w:r>
        <w:rPr/>
        <w:t>Provozní doba zasedací místnosti, ve které je možné zasedací místnost poskytnout nájemci k užívání, je stanovena takto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pracovní dny:</w:t>
        <w:tab/>
        <w:tab/>
        <w:tab/>
        <w:t xml:space="preserve">         Po - Pá</w:t>
        <w:tab/>
        <w:tab/>
        <w:t>od 8:00 hod. do 14:00 hod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/>
        <w:t>dny pracovního volna a pracovního klidu:</w:t>
        <w:tab/>
        <w:tab/>
        <w:t>od 8:00 hod. do 20:00 hod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 xml:space="preserve">Plán obsazení zasedací místnosti </w:t>
      </w:r>
      <w:r>
        <w:rPr/>
        <w:t>– plánem obsazení zasedací místnosti se rozumí přehled akcí v zasedací místnosti s uvedením data konání akce, názvu vypůjčitele/nájemce, hodiny výpůjčky nebo pronájmu  od – do a požadavku na materiálně technické vybavení zasedací míst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nost Pravi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Pravidla jsou závazná pro užívání zasedací místnos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půjčka zasedací mís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Vypůjčitel je povinen sám, nebo prostřednictvím svého zástupce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 půjčitelem dohodnout termín výpůjčky zasedací místnosti, včetně uvedení požadavků na její materiálně technické vybavení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dohodnutý termín výpůjčky zasedací místnosti vyzvednout u pracovníka recepce klíče od zasedací místnosti a v případně potřeby i klíče od příslušejících místností k zasedací míst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ukončení výpůjčky zasedací místnosti a odchodu všech účastníků zkontrolovat vybavení zasedací místnosti, vypnout elektrospotřebiče a osvětlení, zkontrolovat uzavření</w:t>
      </w:r>
      <w:r>
        <w:rPr>
          <w:color w:val="FF0000"/>
        </w:rPr>
        <w:t xml:space="preserve"> </w:t>
      </w:r>
      <w:r>
        <w:rPr/>
        <w:t>vody, uzavřít okna a uzamknout všechny vypůjčené míst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 ukončení výpůjčky zasedací místnosti odevzdat klíče od zasedací místnosti, případně i klíče od příslušejících místností k zasedací místnosti, pracovníkovi recepc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námit půjčiteli zrušení výpůjčky zasedací místnosti nebo změnu termínu její výpůjčky, včetně změn v požadavku na materiálně technické vybavení zasedací míst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známit půjčiteli závady na vybavení zasedací místnosti, které vznikly v době výpůjčky zasedací mí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po celou dobu výpůjčky se o předmět výpůjčky na své náklady řádně starat. Dále je povinen chránit předmět výpůjčky před poškozením nebo zničením, dodržovat a plnit povinnosti stanovené vypůjčiteli na základě právních předpisů na úseku požární ochrany, hygieny, bezpečnosti a ochrany při práci, ekologických, technických a dalších, souvisejících s provozem předmětu výpůjčky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půjčitel odpovídá za škodu vzniklou na předmětu výpůjčky, ledaže tuto škodu nemohl odvrátit ani při vynaložení odborné péč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Půjčitel je povinen:</w:t>
      </w:r>
    </w:p>
    <w:p>
      <w:pPr>
        <w:pStyle w:val="Normal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jc w:val="both"/>
        <w:rPr/>
      </w:pPr>
      <w:r>
        <w:rPr/>
        <w:t>na základě s vypůjčitelem dohodnutého termínu výpůjčky zasedací místnosti zanést tento termín do plánu obsazení zasedací místnosti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jc w:val="both"/>
        <w:rPr/>
      </w:pPr>
      <w:r>
        <w:rPr/>
        <w:t>v dohodnutý termín výpůjčky zasedací místnosti vydat prostřednictvím pracovníka recepce klíče od zasedací místnosti a v případně potřeby i klíče od příslušejících místností k zasedací míst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jc w:val="both"/>
        <w:rPr/>
      </w:pPr>
      <w:r>
        <w:rPr/>
        <w:t>po ukončení výpůjčky zasedací místnosti převzít prostřednictvím pracovníka recepce klíče od zasedací místnosti, případně i klíče od příslušejících místností k zasedací místnosti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jc w:val="both"/>
        <w:rPr/>
      </w:pPr>
      <w:r>
        <w:rPr/>
        <w:t>zrušení výpůjčky zasedací místnosti nebo změnu termínu její výpůjčky zaznamenat do plánu obsazení zasedac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 zasedací mís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b/>
          <w:b/>
          <w:u w:val="single"/>
        </w:rPr>
      </w:pPr>
      <w:r>
        <w:rPr>
          <w:b/>
          <w:u w:val="single"/>
        </w:rPr>
        <w:t>Nájemce je povinen:</w:t>
      </w:r>
    </w:p>
    <w:p>
      <w:pPr>
        <w:pStyle w:val="Normal"/>
        <w:ind w:left="357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řídit se těmito Pravidly a pokyny</w:t>
      </w:r>
      <w:r>
        <w:rPr>
          <w:i/>
          <w:color w:val="FF0000"/>
        </w:rPr>
        <w:t xml:space="preserve"> </w:t>
      </w:r>
      <w:r>
        <w:rPr/>
        <w:t>pronajímatele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yplnit formulář „Objednávka nájmu zasedací místnosti“  (dále jen Objednávka), která je přílohou č. 2 těchto Pravidel. Ceny nájmu a služeb souvisejících s užíváním zasedací místnosti jsou uvedeny v příloze č. 3 těchto Pravidel „Ceník nájmu a služeb souvisejících s užíváním zasedací místnosti“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rokazatelným způsobem doručit řádně vyplněnou Objednávku pronajímatel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 den nájmu, minimálně 30 min. před požadovanou hodinou nájmu, předložit pracovníkovi recepce budovy pronajímatelem odsouhlasenou a podepsanou Objednávku a na základě vyplněné příloha č. 4 těchto Pravidel „Protokol o předání a převzetí zasedací místnosti (dále jen Protokol) převzít zasedací místnost, včetně klíč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d zahájením nájmu zasedací místnosti provést kontrolu stavu zasedací místnosti, včetně jejího vybavení a zjištěné závady zaznamenat do Protok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 ukončení nájmu a odchodu všech účastníků zkontrolovat vybavení zasedací místnosti, vypnout elektrospotřebiče a osvětlení, zkontrolovat uzavření vody, uzavřít okna a uzamknout všechny pronajaté míst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 základě Protokolu, ve kterém uvede jím způsobené závady, předat zasedací místnost pronajímateli, nebo jím pověřené osobě, včetně klíčů od užívaných místn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ajistit pořadatelskou službu a zamezit tím poškozování majetku pronajím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a základě daňového dokladu, vystaveného pronajímatelem nejpozději do 10. pracovního dne ode dne skončení nájmu, uhradit na účet pronajímatele cenu nájmu zasedací místnosti, a to nejpozději do 14-ti dnů ode dne, kdy mu byl daňový doklad doruče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v případě zrušení pronájmu uhradit následující smluvní poku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4860" w:leader="none"/>
        </w:tabs>
        <w:ind w:left="1077" w:right="-471" w:hanging="357"/>
        <w:jc w:val="both"/>
        <w:rPr/>
      </w:pPr>
      <w:r>
        <w:rPr/>
        <w:t>30 – 14 dnů před termínem nájmu</w:t>
        <w:tab/>
        <w:t>…</w:t>
        <w:tab/>
        <w:t xml:space="preserve">  20% z ceny nájmu uvedené v objednáv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4860" w:leader="none"/>
        </w:tabs>
        <w:ind w:left="1077" w:right="-471" w:hanging="357"/>
        <w:jc w:val="both"/>
        <w:rPr/>
      </w:pPr>
      <w:r>
        <w:rPr/>
        <w:t>13 – 7 dnů před termínem nájmu</w:t>
        <w:tab/>
        <w:t>…</w:t>
        <w:tab/>
        <w:t xml:space="preserve">  50% z ceny nájmu uvedené v objednáv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0" w:leader="none"/>
          <w:tab w:val="left" w:pos="4860" w:leader="none"/>
        </w:tabs>
        <w:ind w:left="1077" w:right="-471" w:hanging="357"/>
        <w:jc w:val="both"/>
        <w:rPr/>
      </w:pPr>
      <w:r>
        <w:rPr/>
        <w:t xml:space="preserve">  </w:t>
      </w:r>
      <w:r>
        <w:rPr/>
        <w:t>6 – 1 den před termínem nájmu</w:t>
        <w:tab/>
        <w:t>…</w:t>
        <w:tab/>
        <w:t>100% z ceny nájmu uvedené v objednávce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right="-47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rokazatelným způsobem oznámit pronajímateli zrušení Objednávky nebo její změny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i nedodržení termínu splatnosti daňového dokladu uhradit úrok z prodlení ve výši 0,10% z částky uvedené na daňovém dokladu za každý započatý den prodlení s platbou,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 celou dobu nájmu se o předmět nájmu na své náklady řádně starat. Dále je povinen chránit předmět nájmu před poškozením nebo zničením, dodržovat a plnit povinnosti stanovené nájemci na základě právních předpisů na úseku požární ochrany, hygieny, bezpečnosti a ochrany při práci, ekologických, technických a dalších, souvisejících s provozem předmětu náj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nepoškozovat majetek</w:t>
      </w:r>
      <w:r>
        <w:rPr>
          <w:color w:val="FF0000"/>
        </w:rPr>
        <w:t xml:space="preserve"> </w:t>
      </w:r>
      <w:r>
        <w:rPr/>
        <w:t>pronajímate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odpovídá za škodu vzniklou na předmětu nájmu, ledaže tuto škodu nemohl odvrátit ani při vynaložení odborné péče a zavazuje se tuto škody uhradi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360" w:after="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Pronajímatel je povinen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řádně vyplněnou a nájemcem podepsanou Objednávku zanést do plánu obsazení zasedací místnosti a svým podpisem na Objednávce potvrdit nájemci požadovaný termín nájmu. Takto odsouhlasenou a podepsanou Objednávku prokazatelně předat nájemci,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zrušení Objednávky nebo její změny zaznamenat do plánu obsazení zasedací míst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na základě požadavků uvedených nájemcem v Objednávce vyčíslit cenu nájmu a cenu sdělit nájem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vystavit daňový doklad do 10. pracovního dne po ukončení nájmu a zaslat jej na kontaktní adresu nájemc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i/>
          <w:i/>
          <w:color w:val="FF0000"/>
        </w:rPr>
      </w:pPr>
      <w:r>
        <w:rPr>
          <w:b/>
          <w:u w:val="single"/>
        </w:rPr>
        <w:t>Pronajímatel si vyhrazuje právo</w:t>
      </w:r>
      <w:r>
        <w:rPr/>
        <w:t>: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zrušit nájem zasedací místnosti bez náhrady. </w:t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V případě souběhu požadovaných termínů výpůjčky nebo nájmu zasedací místnosti u jednotlivých vypůjčitelů (nájemců) je pronajímatel povinen neprodleně informovat toho vypůjčitele (nájemce), který na souběžný termín podal Žádost později a domluvit s ním další postu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 xml:space="preserve">Zveřejnění těchto Pravidel zajistí vedoucí Odboru kanceláře městské části, Úřadu městské části Praha 5 na intranetu </w:t>
      </w:r>
      <w:hyperlink r:id="rId4">
        <w:r>
          <w:rPr>
            <w:rStyle w:val="InternetLink"/>
          </w:rPr>
          <w:t>http://intranet.praha5.cz/</w:t>
        </w:r>
      </w:hyperlink>
      <w:r>
        <w:rPr/>
        <w:t xml:space="preserve"> v sekci Dokumenty a na internetu </w:t>
      </w:r>
      <w:hyperlink r:id="rId5">
        <w:r>
          <w:rPr>
            <w:rStyle w:val="InternetLink"/>
          </w:rPr>
          <w:t>www.praha5.cz</w:t>
        </w:r>
      </w:hyperlink>
      <w:r>
        <w:rPr/>
        <w:t xml:space="preserve"> v sekci Služby poskytované úřad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</w:rPr>
        <w:t>Tato Pravidla nabývají platnosti dnem schválení Radou městské části Praha 5 a účinnosti 1. den následujícího kalendářn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Tato pravidla schválila Rada městské části Praha 5 dne 22.03.2017 pod číslem usnesení 13/330/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jc w:val="both"/>
        <w:rPr/>
      </w:pPr>
      <w:r>
        <w:rPr/>
        <w:t>Dokumenty vzniklé dle těchto Pravidel jsou uloženy u půjčitele (pronajímatele) po dobu 5 let od jejich vzn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</w:rPr>
        <w:t>Tato Pravidla jsou uložena v listinné podobě k nahlédnutí u půjčitele (pronajímatele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Vedoucí odboru kancelář městské části, Úřadu městské části Praha 5 je oprávněn měnit obsah příloh, které jsou součástí těchto pravidel. 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7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  <w:t>Přílohy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>Příloha č. 1</w:t>
        <w:tab/>
        <w:t>…</w:t>
        <w:tab/>
        <w:t>Popis a vybavení zasedací místnost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>Příloha č. 2</w:t>
        <w:tab/>
        <w:t>…</w:t>
        <w:tab/>
        <w:t>Objednávka nájmu zasedací místnost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>Příloha č. 3</w:t>
        <w:tab/>
        <w:t>…</w:t>
        <w:tab/>
        <w:t>Ceník nájmu a služeb souvisejících s užíváním zasedací místnosti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>Příloha č. 4</w:t>
        <w:tab/>
        <w:t>…</w:t>
        <w:tab/>
        <w:t>Protokol o předání a převzetí zasedací místnos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Bc. Josef Žebera, v. r.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pověřený funkcí tajemník Úřadu městské části Praha 5</w:t>
      </w:r>
    </w:p>
    <w:sectPr>
      <w:footerReference w:type="default" r:id="rId6"/>
      <w:type w:val="nextPage"/>
      <w:pgSz w:w="11906" w:h="16838"/>
      <w:pgMar w:left="1417" w:right="746" w:gutter="0" w:header="0" w:top="1079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3630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vidla</w:t>
    </w:r>
    <w:r>
      <w:rPr>
        <w:color w:val="FF0000"/>
      </w:rPr>
      <w:t xml:space="preserve"> </w:t>
    </w:r>
    <w:r>
      <w:rPr/>
      <w:t>užívání zasedací místnosti Úřadu městské části Praha 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43630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Georgia" w:hAnsi="Georgia" w:eastAsia="Times New Roman" w:cs="Georgia"/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ahoma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eorgia" w:hAnsi="Georgia" w:eastAsia="Times New Roman" w:cs="Georgia"/>
      <w:b w:val="false"/>
      <w:i w:val="false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  <w:color w:val="FF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ntranet.praha5.cz/" TargetMode="External"/><Relationship Id="rId5" Type="http://schemas.openxmlformats.org/officeDocument/2006/relationships/hyperlink" Target="http://www.praha5.cz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3:00Z</dcterms:created>
  <dc:creator>Libor Kadlec</dc:creator>
  <dc:description/>
  <cp:keywords/>
  <dc:language>en-US</dc:language>
  <cp:lastModifiedBy>Charvátová Hana, Bc.</cp:lastModifiedBy>
  <cp:lastPrinted>2017-03-24T09:46:00Z</cp:lastPrinted>
  <dcterms:modified xsi:type="dcterms:W3CDTF">2017-03-24T08:51:00Z</dcterms:modified>
  <cp:revision>5</cp:revision>
  <dc:subject/>
  <dc:title> </dc:title>
</cp:coreProperties>
</file>