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ZNAM ZAMĚSTNANCŮ S  VOLNÝM VSTUPEM DO </w:t>
      </w:r>
      <w:r>
        <w:rPr>
          <w:b/>
          <w:u w:val="single"/>
        </w:rPr>
        <w:t xml:space="preserve">BUDOVY ÚŘADU A </w:t>
      </w:r>
      <w:r>
        <w:rPr>
          <w:b/>
        </w:rPr>
        <w:t xml:space="preserve">MIMO PROVOZNÍ DOBU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160"/>
      </w:tblGrid>
      <w:tr>
        <w:trPr>
          <w:trHeight w:val="28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vedoucí OSO a zaměstnanci OSPOD</w:t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doucí oddělení sekretariátů a krizového řízení</w:t>
            </w:r>
          </w:p>
        </w:tc>
      </w:tr>
      <w:tr>
        <w:trPr>
          <w:trHeight w:val="546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epč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ZNAM ZAMĚSTNANCŮ S  VOLNÝM VSTUPEM DO </w:t>
      </w:r>
      <w:r>
        <w:rPr>
          <w:b/>
          <w:u w:val="single"/>
        </w:rPr>
        <w:t>BUDOVY ÚŘADU B</w:t>
      </w:r>
      <w:r>
        <w:rPr>
          <w:b/>
        </w:rPr>
        <w:t xml:space="preserve"> MIMO PROVOZNÍ DOBU A DRŽITELÉ KLÍČŮ OD VSTUP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jemník Úřad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arosta Úřadu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stupci starosty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d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ástupce tajemníka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doucí oddělení sekretariátů a krizového řízení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epční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EZNAM ZAMĚSTNANCŮ S  VOLNÝM VSTUPEM DO </w:t>
      </w:r>
      <w:r>
        <w:rPr>
          <w:b/>
          <w:u w:val="single"/>
        </w:rPr>
        <w:t>BUDOVY ÚŘADU C</w:t>
      </w:r>
      <w:r>
        <w:rPr>
          <w:b/>
        </w:rPr>
        <w:t xml:space="preserve"> MIMO PROVOZNÍ DOB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věřený zaměstnanec OSO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ZNAM ZAMĚSTNANCŮ S  VOLNÝM VSTUPEM DO </w:t>
      </w:r>
      <w:r>
        <w:rPr>
          <w:b/>
          <w:u w:val="single"/>
        </w:rPr>
        <w:t>BUDOVY ÚŘADU D</w:t>
      </w:r>
      <w:r>
        <w:rPr>
          <w:b/>
        </w:rPr>
        <w:t xml:space="preserve"> MIMO PROVOZNÍ DOB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doucí OMSO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rikář OMSO</w:t>
            </w:r>
          </w:p>
        </w:tc>
      </w:tr>
    </w:tbl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SEZNAM ZAMĚSTNANCŮ S  VOLNÝM VSTUPEM DO </w:t>
      </w:r>
      <w:r>
        <w:rPr>
          <w:b/>
          <w:u w:val="single"/>
        </w:rPr>
        <w:t>BUDOVY ÚŘADU E</w:t>
      </w:r>
      <w:r>
        <w:rPr>
          <w:b/>
        </w:rPr>
        <w:t xml:space="preserve"> MIMO PROVOZNÍ DOB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7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pověřený zaměstnanec OSP</w:t>
            </w:r>
          </w:p>
        </w:tc>
      </w:tr>
    </w:tbl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EZNAM ZAMĚSTNANCŮ PODLE ČLÁNKU Č. 12 S  VOLNÝM VSTUPEM DO </w:t>
      </w:r>
      <w:r>
        <w:rPr>
          <w:b/>
          <w:u w:val="single"/>
        </w:rPr>
        <w:t>BUDOV ÚŘADU</w:t>
      </w:r>
      <w:r>
        <w:rPr>
          <w:b/>
        </w:rPr>
        <w:t xml:space="preserve"> MIMO PROVOZNÍ DOBU A DRŽITELÉ KLÍČŮ OD VSTUP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178"/>
      </w:tblGrid>
      <w:tr>
        <w:trPr>
          <w:trHeight w:val="27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poř. č.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</w:tr>
      <w:tr>
        <w:trPr>
          <w:trHeight w:val="543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věřená osoba správce budovy Úřadu CENTRA a.s.</w:t>
            </w:r>
          </w:p>
        </w:tc>
      </w:tr>
      <w:tr>
        <w:trPr>
          <w:trHeight w:val="52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hnik správce budovy Úřadu CENTRA a.s.</w:t>
            </w:r>
          </w:p>
        </w:tc>
      </w:tr>
      <w:tr>
        <w:trPr>
          <w:trHeight w:val="543" w:hRule="atLeast"/>
        </w:trPr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8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chnik (správce kotelny) firmy NATO PRAHA, spol. s.r.o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19:00Z</dcterms:created>
  <dc:creator>Libor Kadlec</dc:creator>
  <dc:description/>
  <cp:keywords/>
  <dc:language>en-US</dc:language>
  <cp:lastModifiedBy>Iva</cp:lastModifiedBy>
  <cp:lastPrinted>2012-06-15T16:33:00Z</cp:lastPrinted>
  <dcterms:modified xsi:type="dcterms:W3CDTF">2017-10-15T16:13:00Z</dcterms:modified>
  <cp:revision>18</cp:revision>
  <dc:subject/>
  <dc:title>Seznam zaměstnanců podle článku 2, odst</dc:title>
</cp:coreProperties>
</file>