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8</w:t>
      </w:r>
    </w:p>
    <w:p>
      <w:pPr>
        <w:pStyle w:val="Normal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POVOLENÍ KE VSTUPU DO BUDOV ÚŘADU</w:t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</w:rPr>
        <w:t>MIMO PROVOZNÍ DOBU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893"/>
        <w:gridCol w:w="2916"/>
      </w:tblGrid>
      <w:tr>
        <w:trPr>
          <w:trHeight w:val="5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zaměstnanec (jméno, příjmení):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odbor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požaduje vstup do budovy Úřadu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ístnost č.:</w:t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dne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z důvodu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…………………………</w:t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dpis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edoucího odboru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schválil:</w:t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…………………………</w:t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jemník Úřadu MČ Praha 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Povolení převzal(a) recepční:</w:t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dne:</w:t>
            </w:r>
          </w:p>
        </w:tc>
        <w:tc>
          <w:tcPr>
            <w:tcW w:w="2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12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2:00Z</dcterms:created>
  <dc:creator>Libor Kadlec</dc:creator>
  <dc:description/>
  <cp:keywords/>
  <dc:language>en-US</dc:language>
  <cp:lastModifiedBy>Poláčková Ivana, Mgr. Ing.</cp:lastModifiedBy>
  <cp:lastPrinted>2012-06-15T16:32:00Z</cp:lastPrinted>
  <dcterms:modified xsi:type="dcterms:W3CDTF">2017-10-13T13:16:00Z</dcterms:modified>
  <cp:revision>8</cp:revision>
  <dc:subject/>
  <dc:title>Příloha č</dc:title>
</cp:coreProperties>
</file>