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OL  O  PŘEDÁNÍ  A  PŘEVZETÍ  ZASEDACÍ  MÍSTNOSTI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180" w:hanging="0"/>
        <w:rPr>
          <w:b/>
          <w:b/>
          <w:sz w:val="28"/>
          <w:szCs w:val="28"/>
        </w:rPr>
      </w:pPr>
      <w:r>
        <w:rPr/>
        <w:t xml:space="preserve"> </w:t>
      </w:r>
      <w:r>
        <w:rPr/>
        <w:t>na akci s názvem:</w:t>
      </w:r>
      <w:r>
        <w:rPr>
          <w:b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  <w:tab/>
        <w:t>Zasedací místnost</w:t>
      </w:r>
    </w:p>
    <w:tbl>
      <w:tblPr>
        <w:tblW w:w="937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60"/>
        <w:gridCol w:w="933"/>
        <w:gridCol w:w="3960"/>
        <w:gridCol w:w="900"/>
      </w:tblGrid>
      <w:tr>
        <w:trPr>
          <w:trHeight w:val="849" w:hRule="atLeast"/>
        </w:trPr>
        <w:tc>
          <w:tcPr>
            <w:tcW w:w="9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dání zasedací míst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najímatelem k užívání nájemci</w:t>
            </w:r>
          </w:p>
        </w:tc>
      </w:tr>
      <w:tr>
        <w:trPr>
          <w:trHeight w:val="419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ez závad: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927654743"/>
            <w:bookmarkStart w:id="1" w:name="__Fieldmark__1_29276547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927654743"/>
            <w:bookmarkStart w:id="3" w:name="__Fieldmark__2_292765474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Se závadami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2927654743"/>
            <w:bookmarkStart w:id="5" w:name="__Fieldmark__3_29276547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2927654743"/>
            <w:bookmarkStart w:id="7" w:name="__Fieldmark__4_292765474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87" w:hRule="atLeast"/>
        </w:trPr>
        <w:tc>
          <w:tcPr>
            <w:tcW w:w="1820" w:type="dxa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is závad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839" w:hRule="atLeast"/>
        </w:trPr>
        <w:tc>
          <w:tcPr>
            <w:tcW w:w="93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řevzetí zasedací míst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najímatelem od nájemce</w:t>
            </w:r>
          </w:p>
        </w:tc>
      </w:tr>
      <w:tr>
        <w:trPr>
          <w:trHeight w:val="419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ez závad: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2927654743"/>
            <w:bookmarkStart w:id="9" w:name="__Fieldmark__5_292765474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2927654743"/>
            <w:bookmarkStart w:id="11" w:name="__Fieldmark__6_292765474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/>
              <w:t>Se závadami: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</w:t>
            </w:r>
            <w:r>
              <w:rPr/>
              <w:t>ANO</w:t>
            </w:r>
          </w:p>
        </w:tc>
        <w:tc>
          <w:tcPr>
            <w:tcW w:w="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2927654743"/>
            <w:bookmarkStart w:id="13" w:name="__Fieldmark__7_292765474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NE</w:t>
            </w:r>
          </w:p>
        </w:tc>
        <w:tc>
          <w:tcPr>
            <w:tcW w:w="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2927654743"/>
            <w:bookmarkStart w:id="15" w:name="__Fieldmark__8_2927654743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2" w:hRule="atLeast"/>
        </w:trPr>
        <w:tc>
          <w:tcPr>
            <w:tcW w:w="1820" w:type="dxa"/>
            <w:vMerge w:val="continue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999999"/>
              <w:left w:val="single" w:sz="4" w:space="0" w:color="999999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pis závad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líče od místností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0"/>
        <w:gridCol w:w="3310"/>
        <w:gridCol w:w="1440"/>
        <w:gridCol w:w="1440"/>
      </w:tblGrid>
      <w:tr>
        <w:trPr>
          <w:trHeight w:val="473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Vydání klíčů od místností</w:t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Tahoma"/>
                <w:b/>
                <w:b/>
                <w:sz w:val="16"/>
                <w:szCs w:val="16"/>
              </w:rPr>
            </w:pPr>
            <w:r>
              <w:rPr>
                <w:rFonts w:cs="Tahom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Klíče od místností č.: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603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zasedací místnost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6" w:name="__Fieldmark__9_2927654743"/>
            <w:bookmarkStart w:id="17" w:name="__Fieldmark__9_2927654743"/>
            <w:bookmarkEnd w:id="1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18" w:name="__Fieldmark__10_2927654743"/>
            <w:bookmarkStart w:id="19" w:name="__Fieldmark__10_2927654743"/>
            <w:bookmarkEnd w:id="1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6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606</w:t>
            </w:r>
          </w:p>
        </w:tc>
        <w:tc>
          <w:tcPr>
            <w:tcW w:w="33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šatna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0" w:name="__Fieldmark__11_2927654743"/>
            <w:bookmarkStart w:id="21" w:name="__Fieldmark__11_2927654743"/>
            <w:bookmarkEnd w:id="2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2" w:name="__Fieldmark__12_2927654743"/>
            <w:bookmarkStart w:id="23" w:name="__Fieldmark__12_2927654743"/>
            <w:bookmarkEnd w:id="23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6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607</w:t>
            </w:r>
          </w:p>
        </w:tc>
        <w:tc>
          <w:tcPr>
            <w:tcW w:w="331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kuchyňka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4" w:name="__Fieldmark__13_2927654743"/>
            <w:bookmarkStart w:id="25" w:name="__Fieldmark__13_2927654743"/>
            <w:bookmarkEnd w:id="25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6" w:name="__Fieldmark__14_2927654743"/>
            <w:bookmarkStart w:id="27" w:name="__Fieldmark__14_2927654743"/>
            <w:bookmarkEnd w:id="27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3960" w:type="dxa"/>
            <w:gridSpan w:val="2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klíče od kuchyňského vybavení 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28" w:name="__Fieldmark__15_2927654743"/>
            <w:bookmarkStart w:id="29" w:name="__Fieldmark__15_2927654743"/>
            <w:bookmarkEnd w:id="29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NE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Georgia" w:hAnsi="Georgia"/>
              </w:rPr>
              <w:instrText xml:space="preserve"> FORMCHECKBOX </w:instrText>
            </w:r>
            <w:r>
              <w:rPr>
                <w:rFonts w:cs="Tahoma" w:ascii="Georgia" w:hAnsi="Georgia"/>
              </w:rPr>
              <w:fldChar w:fldCharType="separate"/>
            </w:r>
            <w:bookmarkStart w:id="30" w:name="__Fieldmark__16_2927654743"/>
            <w:bookmarkStart w:id="31" w:name="__Fieldmark__16_2927654743"/>
            <w:bookmarkEnd w:id="31"/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Vydání klíče(ů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</w:t>
            </w:r>
            <w:r>
              <w:rPr/>
              <w:t>..………………………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vydal </w:t>
            </w:r>
            <w:r>
              <w:rPr>
                <w:i/>
              </w:rPr>
              <w:t>(recepční)</w:t>
            </w:r>
            <w:r>
              <w:rPr/>
              <w:t>, datum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převzal </w:t>
            </w:r>
            <w:r>
              <w:rPr>
                <w:i/>
              </w:rPr>
              <w:t>(nájemce)</w:t>
            </w:r>
            <w:r>
              <w:rPr/>
              <w:t>, datum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7601" w:leader="none"/>
        </w:tabs>
        <w:spacing w:before="0" w:after="12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Odevzdání klíče(ů)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Odevzdal </w:t>
            </w:r>
            <w:r>
              <w:rPr>
                <w:i/>
              </w:rPr>
              <w:t>(nájemce)</w:t>
            </w:r>
            <w:r>
              <w:rPr/>
              <w:t>, datum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převzal </w:t>
            </w:r>
            <w:r>
              <w:rPr>
                <w:i/>
              </w:rPr>
              <w:t>(recepční)</w:t>
            </w:r>
            <w:r>
              <w:rPr/>
              <w:t>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Pravidla užívání zasedací místnosti Úřadu městské části Praha 5</w:t>
    </w:r>
  </w:p>
  <w:p>
    <w:pPr>
      <w:pStyle w:val="Footer"/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iCs/>
        <w:color w:val="000000"/>
        <w:sz w:val="28"/>
        <w:szCs w:val="28"/>
      </w:rPr>
      <w:t xml:space="preserve">Příloha č. 4 </w:t>
    </w:r>
  </w:p>
  <w:p>
    <w:pPr>
      <w:pStyle w:val="Header"/>
      <w:jc w:val="right"/>
      <w:rPr/>
    </w:pPr>
    <w:r>
      <w:rPr>
        <w:i/>
      </w:rPr>
      <w:t>k Pravidlům užívání zasedací místnosti Úřadu městské části Praha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9:00Z</dcterms:created>
  <dc:creator>Libor Kadlec</dc:creator>
  <dc:description/>
  <cp:keywords/>
  <dc:language>en-US</dc:language>
  <cp:lastModifiedBy>Charvátová Hana, Bc.</cp:lastModifiedBy>
  <cp:lastPrinted>2009-07-20T17:40:00Z</cp:lastPrinted>
  <dcterms:modified xsi:type="dcterms:W3CDTF">2017-01-09T14:39:00Z</dcterms:modified>
  <cp:revision>3</cp:revision>
  <dc:subject/>
  <dc:title>Příloha č</dc:title>
</cp:coreProperties>
</file>