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ÍK  NÁJMU  A 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CH  S UŽÍVÁNÍM  ZASEDACÍ  MÍST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ávnické a fyzické osob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160"/>
      </w:tblGrid>
      <w:tr>
        <w:trPr>
          <w:trHeight w:val="531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Kč za 1 hod.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ájem zasedací míst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0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zvučovací souprava s obsluho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ový projektor s plátnem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sluha recepce mimo provozní dobu budovy pronajímatel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99" w:val="clear"/>
              </w:rPr>
              <w:t>v Kč za</w:t>
            </w:r>
            <w:r>
              <w:rPr>
                <w:b/>
              </w:rPr>
              <w:t xml:space="preserve">  1 / ks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lip ch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stání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áce spojené s uspořádání zasedací místnosti dle požadavk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echny ceny jsou uvedeny bez DPH.</w:t>
      </w:r>
    </w:p>
    <w:p>
      <w:pPr>
        <w:pStyle w:val="Normal"/>
        <w:rPr/>
      </w:pPr>
      <w:r>
        <w:rPr/>
        <w:t xml:space="preserve">Pronajímatel je plátcem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ziskové organizace a příspěvkové organizace (nezřízené MČ Praha 5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1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3"/>
        <w:gridCol w:w="2160"/>
      </w:tblGrid>
      <w:tr>
        <w:trPr>
          <w:trHeight w:val="531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 za 1 hod.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nájem zasedací místnos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zvučovací souprava s obsluho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datový projektor s plátnem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klimatizac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obsluha recepce mimo provozní dobu budovy pronajímatele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d w:fill="FFFF99" w:val="clear"/>
              </w:rPr>
              <w:t>v Kč za</w:t>
            </w:r>
            <w:r>
              <w:rPr>
                <w:b/>
              </w:rPr>
              <w:t xml:space="preserve">  1 / ks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12" w:space="0" w:color="000000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lip ch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,00 Kč 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arkovací stání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  <w:tr>
        <w:trPr>
          <w:trHeight w:val="567" w:hRule="atLeast"/>
        </w:trPr>
        <w:tc>
          <w:tcPr>
            <w:tcW w:w="6853" w:type="dxa"/>
            <w:tcBorders>
              <w:top w:val="single" w:sz="2" w:space="0" w:color="999999"/>
              <w:left w:val="single" w:sz="12" w:space="0" w:color="000000"/>
              <w:bottom w:val="single" w:sz="12" w:space="0" w:color="000000"/>
              <w:right w:val="single" w:sz="2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práce spojené s uspořádání zasedací místnosti dle požadavku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 K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šechny ceny jsou uvedeny bez DPH.</w:t>
      </w:r>
    </w:p>
    <w:p>
      <w:pPr>
        <w:pStyle w:val="Normal"/>
        <w:rPr/>
      </w:pPr>
      <w:r>
        <w:rPr/>
        <w:t xml:space="preserve">Pronajímatel je plátcem DP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3</w:t>
    </w:r>
  </w:p>
  <w:p>
    <w:pPr>
      <w:pStyle w:val="Normal"/>
      <w:spacing w:lineRule="auto" w:line="360"/>
      <w:jc w:val="right"/>
      <w:rPr>
        <w:i/>
        <w:i/>
      </w:rPr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9:00Z</dcterms:created>
  <dc:creator>Libor Kadlec</dc:creator>
  <dc:description/>
  <cp:keywords/>
  <dc:language>en-US</dc:language>
  <cp:lastModifiedBy>Charvátová Hana, Bc.</cp:lastModifiedBy>
  <cp:lastPrinted>2009-08-18T09:51:00Z</cp:lastPrinted>
  <dcterms:modified xsi:type="dcterms:W3CDTF">2017-03-15T12:56:00Z</dcterms:modified>
  <cp:revision>9</cp:revision>
  <dc:subject/>
  <dc:title>Příloha č</dc:title>
</cp:coreProperties>
</file>