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zpečnostní management ÚMČ Praha 5 dle ČSN EN ISO 9001:2015, ISO/IEC 27001:201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 správy bezpeč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jemník Úřad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koordinace procesů a aktivi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bezpečnosti informačních aktiv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edoucí odboru OIN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chrany utajovaných informac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zpečnostní ředitel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žer ochrany osobních údajů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stupce tajemník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nažeři oblastí procesů a aktivit dle ČSN EN ISO 9001:2015, ISO/IEC 27001:201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informačních technologi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fyzické a technické bezpeč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ferent oddělení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krizového řízení a ochrany obyvatelstv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dělení Odboru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personální bezpečnost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</w:rPr>
              <w:t>Vedoucí oddělení Odboru K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BOZP a P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živnostenských a občanskosprávních agen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ŽO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spisové služb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dělení Odboru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hospodářské správy a klíčového hospodářstv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dělení Odboru KMČ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ekonomi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E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majetku a investic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M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žer oblasti územního rozvoj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Ú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ochrany životního prostřed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Ž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veřejného prostranství a zelen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S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Stavebního úřad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S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doprav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D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sociální problematik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S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školstv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ŠK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správy matrik a státního občanstv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MSO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bytů a privatiza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edoucí odboru OB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kanceláře starost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KS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legislativy a EU fondů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boru OLEG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žer oblasti výběrových říze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dělení Odboru OLEG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upervize MČ Praha 5 podle ČSN EN ISO 9001:2015, </w:t>
      </w:r>
      <w:r>
        <w:rPr/>
        <w:t>ISO/IEC 27001:2014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 M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 M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 M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ělení kontroly a auditu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edoucí oddělení Odboru KTA</w:t>
            </w:r>
          </w:p>
        </w:tc>
      </w:tr>
    </w:tbl>
    <w:p>
      <w:pPr>
        <w:pStyle w:val="Bezmezer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Oddíl %1 "/>
      <w:lvlJc w:val="left"/>
      <w:pPr>
        <w:tabs>
          <w:tab w:val="num" w:pos="1077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Článek %2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493"/>
        </w:tabs>
        <w:ind w:left="493" w:hanging="49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i w:val="false"/>
        <w:b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i w:val="false"/>
        <w:b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i w:val="false"/>
        <w:b/>
      </w:rPr>
    </w:lvl>
  </w:abstractNum>
  <w:abstractNum w:abstractNumId="2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6z1">
    <w:name w:val="WW8Num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sz w:val="24"/>
    </w:rPr>
  </w:style>
  <w:style w:type="character" w:styleId="WW8Num6z4">
    <w:name w:val="WW8Num6z4"/>
    <w:qFormat/>
    <w:rPr>
      <w:b w:val="false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2"/>
    </w:rPr>
  </w:style>
  <w:style w:type="character" w:styleId="PageNumber">
    <w:name w:val="Page Number"/>
    <w:rPr/>
  </w:style>
  <w:style w:type="character" w:styleId="AANormlnpsmoCharChar">
    <w:name w:val="AA_Normální písmo Char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400" w:after="0"/>
      <w:jc w:val="center"/>
      <w:outlineLvl w:val="0"/>
    </w:pPr>
    <w:rPr>
      <w:rFonts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2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outlineLvl w:val="1"/>
    </w:pPr>
    <w:rPr>
      <w:rFonts w:cs="Arial"/>
      <w:szCs w:val="22"/>
    </w:rPr>
  </w:style>
  <w:style w:type="paragraph" w:styleId="P5slovanodstavec">
    <w:name w:val="P5 Číslovaný odstavec"/>
    <w:basedOn w:val="P5Nadpis2"/>
    <w:next w:val="Normal"/>
    <w:qFormat/>
    <w:pPr>
      <w:numPr>
        <w:ilvl w:val="0"/>
        <w:numId w:val="1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AAPsmovtabulce">
    <w:name w:val="AA_Písmo v tabulce"/>
    <w:basedOn w:val="Normal"/>
    <w:qFormat/>
    <w:pPr>
      <w:suppressAutoHyphens w:val="true"/>
      <w:jc w:val="center"/>
    </w:pPr>
    <w:rPr>
      <w:rFonts w:cs="Arial"/>
      <w:sz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AZhlavzpat">
    <w:name w:val="AA_Záhlaví+zápatí"/>
    <w:basedOn w:val="Header"/>
    <w:qFormat/>
    <w:pPr>
      <w:spacing w:before="60" w:after="0"/>
      <w:jc w:val="left"/>
    </w:pPr>
    <w:rPr>
      <w:rFonts w:ascii="Arial" w:hAnsi="Arial" w:cs="Arial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3:00Z</dcterms:created>
  <dc:creator/>
  <dc:description/>
  <cp:keywords/>
  <dc:language>en-US</dc:language>
  <cp:lastModifiedBy/>
  <dcterms:modified xsi:type="dcterms:W3CDTF">2017-10-27T07:00:00Z</dcterms:modified>
  <cp:revision>1</cp:revision>
  <dc:subject/>
  <dc:title/>
</cp:coreProperties>
</file>