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bCs/>
        </w:rPr>
        <w:t>SPECIFIKACE DRUHŮ ODPAD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PAPÍR – modr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ancelářský papír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hygienické papírové potřeb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oviny a časopis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uhlov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nihy, brožury a sešit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skov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rozložené papírové krabice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mastný papír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arton a vlnitá lepenka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travinové obaly (mléko, nápoje apod.)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čisté obaly a sáčk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PLAST – žlut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lastové obal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ícevrstvé obal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lastové tašky a sáčk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ryž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ET láhve (slisované a bez uzávěrů)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molitan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travinové obaly zbavené zbytk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lektrické kabely</w:t>
            </w:r>
          </w:p>
        </w:tc>
      </w:tr>
      <w:tr>
        <w:trPr/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lastové obaly od mycích prostředků a šampon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dlahové krytiny, textil z umělých vlák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3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SKLO – zelená sběrná nádob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volený od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akázaný odpad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láhve od nápojů bez uzávěrů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zrcadl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ílé a barevné sklo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klo s drátěnou výztuhou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tabulové sklo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eramika, porcelán a kamenina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kleněné předměty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žárovky, zářivky a výbojky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klenice (např. kompotové)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toskl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1:00Z</dcterms:created>
  <dc:creator>Libor Kadlec</dc:creator>
  <dc:description/>
  <cp:keywords/>
  <dc:language>en-US</dc:language>
  <cp:lastModifiedBy>Poláčková Ivana, Mgr. Ing.</cp:lastModifiedBy>
  <cp:lastPrinted>2012-06-15T16:39:00Z</cp:lastPrinted>
  <dcterms:modified xsi:type="dcterms:W3CDTF">2017-10-13T13:29:00Z</dcterms:modified>
  <cp:revision>13</cp:revision>
  <dc:subject/>
  <dc:title>Příloha č</dc:title>
</cp:coreProperties>
</file>