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Příloha č. 11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b/>
          <w:b/>
        </w:rPr>
      </w:pPr>
      <w:r>
        <w:rPr>
          <w:b/>
        </w:rPr>
        <w:t>EVIDENCE KLÍČŮ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911"/>
        <w:gridCol w:w="875"/>
        <w:gridCol w:w="529"/>
        <w:gridCol w:w="717"/>
        <w:gridCol w:w="2316"/>
        <w:gridCol w:w="891"/>
        <w:gridCol w:w="891"/>
        <w:gridCol w:w="1420"/>
      </w:tblGrid>
      <w:tr>
        <w:trPr>
          <w:trHeight w:val="212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</w:rPr>
              <w:t>Budova</w:t>
            </w:r>
          </w:p>
        </w:tc>
        <w:tc>
          <w:tcPr>
            <w:tcW w:w="9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>Číslo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ístnosti</w:t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>Název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ístnosti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</w:rPr>
              <w:t>Typ klíče</w:t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</w:rPr>
              <w:t>Počet  klíčů</w:t>
            </w:r>
          </w:p>
        </w:tc>
        <w:tc>
          <w:tcPr>
            <w:tcW w:w="2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</w:rPr>
              <w:t>Osoba oprávněná k užívání klíče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113" w:hanging="0"/>
              <w:jc w:val="center"/>
              <w:rPr/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ydání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113" w:hanging="0"/>
              <w:jc w:val="center"/>
              <w:rPr/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devzdání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</w:rPr>
              <w:t>Poznámka</w:t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8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7:00Z</dcterms:created>
  <dc:creator>Libor Kadlec</dc:creator>
  <dc:description/>
  <cp:keywords/>
  <dc:language>en-US</dc:language>
  <cp:lastModifiedBy>Poláčková Ivana, Mgr. Ing.</cp:lastModifiedBy>
  <cp:lastPrinted>2012-06-15T16:35:00Z</cp:lastPrinted>
  <dcterms:modified xsi:type="dcterms:W3CDTF">2017-10-13T13:22:00Z</dcterms:modified>
  <cp:revision>10</cp:revision>
  <dc:subject/>
  <dc:title>Evidence klíčů</dc:title>
</cp:coreProperties>
</file>