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10b</w:t>
      </w:r>
    </w:p>
    <w:p>
      <w:pPr>
        <w:pStyle w:val="Normal"/>
        <w:spacing w:before="0" w:after="0"/>
        <w:jc w:val="right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ROTOKOL O VYDÁNÍ KLÍČŮ PRO VSTUP NA PRACOVIŠTĚ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>V BUDOVĚ ÚŘADU MIMO PROVOZNÍ DOBU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2"/>
      </w:tblGrid>
      <w:tr>
        <w:trPr>
          <w:trHeight w:val="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zaměstnanec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(jméno a příjmení)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budova Úřadu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m. 14.října 1381/4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Štefánikova 236/13, 246/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klíč:</w:t>
            </w:r>
          </w:p>
        </w:tc>
        <w:tc>
          <w:tcPr>
            <w:tcW w:w="3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right"/>
              <w:rPr/>
            </w:pPr>
            <w:r>
              <w:rPr/>
              <w:t>klíč: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</w:rPr>
        <w:t>Vydání klíče(ů) a in</w:t>
      </w:r>
      <w:r>
        <w:rPr/>
        <w:t>strukce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vydal (recepční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převzal (zaměstnanec), datu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Odevzdání klíče(ů)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80" w:after="0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odevzdal (zaměstnanec), datum</w:t>
            </w:r>
          </w:p>
        </w:tc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/>
              <w:t>převzal (recepční), datum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8" w:footer="56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7:00Z</dcterms:created>
  <dc:creator>Libor Kadlec</dc:creator>
  <dc:description/>
  <cp:keywords/>
  <dc:language>en-US</dc:language>
  <cp:lastModifiedBy>Poláčková Ivana, Mgr. Ing.</cp:lastModifiedBy>
  <cp:lastPrinted>2012-06-15T16:35:00Z</cp:lastPrinted>
  <dcterms:modified xsi:type="dcterms:W3CDTF">2017-10-13T13:21:00Z</dcterms:modified>
  <cp:revision>12</cp:revision>
  <dc:subject/>
  <dc:title>Protokol o vydání  klíčů</dc:title>
</cp:coreProperties>
</file>